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nual is called MIN_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it's just a MIN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13 Version 1.41  (C)  1994 Wightm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realy not much to the program.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ROT13 {SourceFile.ext} {DestinationFile.ext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{SourceFile.ext} is the file you want to operat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inationFile.ext} is the name you give the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to be written to.  If no {DestinationFile.ext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n a default of {SourceFile.R13} will be us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out the extention in your {DestinationFile} an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 .R13} will be the default. Can also specify directory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destination file. If you end the first name of {Destination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(.) period then the default extention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crypt .EXE and .COM files so they don'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an encrypted .EXE or COM file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 Run it through again and your file is fin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IFs unreadable.  Pass it though again and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she wr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