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13 Version 1.41 (C) 1994 Wightma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i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ound a bunch of text files on a couple of my ROM DIS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they where encrypted in somthing called ROT13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y not that complicated but if you had to sit there and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, it would take you a year, so I wrote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language.  This program will encrypt as well as unencry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ndles any size file of any type (including compress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.COM .GIF and any other files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not free, if you like it or use it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 trial period, you must register it by sending 25 C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niel J. Wigh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Arthur st. Apt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ockton Ma. 0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low cost of CheapWare, I am unable to send you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l, however I will send it to you via computer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ll me at  (508) 584 - 4470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