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crambler ][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4 R.J. Nataly - 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come to version 2.0 of The Scrambler.  This version is very simila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 to its predecessor, but employs a more sophisticated encry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que.  One difference you'll immediately notice is that the encry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word has been expanded from four digits in version 1.5 to eight dig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than the increase in the password length, all other aspec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 remain unchanged.  Because The Scrambler][ is rela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 to use and is very similar to version 1.5, this documentati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irly brie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versions of The Scrambler require you to ha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hieeedoubba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LIBS: directory of your system disk.  This library file is conta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version 2.04 (and possibly earlier versions of WB as we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ambler][ 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ambler][ will read an ASCII text file and encrypt it using an 8-dig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 that you provide.  The resulting output file can be read only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rypting it with the same 8-digit pas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ffort has been made to avoid non-printing, control, and other un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in the Scrambler][ output file (the encrypted file).  This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rypted files to be placed in E-mail and public message sections of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lletin bo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if the bulletin board inserts characters while prin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(a [pause] prompt, for example), then these characters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d from the message before de-Scrambl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bsolute best results, messages should be uploaded/downloaded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ulletin board's file transfer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ambler][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ambler][ can only be run from a Workbench Shell (CLI). 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by typing "Scrambler" will give you the following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ambler][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94 - Bob Natal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Scrambler &lt;operation&gt; &lt;########&gt; &lt;file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perations:  -s = Scramble an ASCII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u = Unscramble an ASCII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####### = An eight digit pas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 mentioned before, operation is fairly straightforward.  To encryp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named secret with password 84620321, simply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ambler -s 84620321 secr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crypt the file secret.scr,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ambler -u 84620321 secr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all there is to it....  I've enclosed a file called testfile.scr for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cramble with the password 12345678.  Read the fil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crambling it, then read it again after unscrambling it.  This will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 better idea of The Scrambler]['s capa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ambler][ was not written for use as a means to communicate ill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ies and should NOT be used as such.  I do NOT support the the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ts OK to break a particular law if you don't feel it should exist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like a law, then gather support to repeal it legal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ealize that others uploading such programs have suggested usin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ommunications dealing with illegal activities.  Such sugges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ially irresponsible and morally questionable.  In response to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ions, I'll simply offer this warning.  Local officials have the 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ransfer encrypted messages to federal agencies, should probable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.  Federal agencies have specialists trained to decode any encry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, regardless of the encryption method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The Scrambler]['s encryption method is sophisticated,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perate with any law enforcement agencies in their efforts, prov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e cause ex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ate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losed in this archive are the following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SCRAM.EXE   - IBM PC version of The Scrambler][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ambler.doc - Thi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file.SCR  - Sample scrambl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ambler     - Amiga EX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C version should be identical to the Amiga version in every asp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I have not tested the PC version as completely as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ransferring .SCR files from PC to Amiga via disk, you ma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the AmigaDOS ED command to remove extra carriage return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for it to unscramble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 REPOR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any bug report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@CIS.UmassD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be sure to identify wheather you're using the Amiga or PC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