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are and Feeding of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herent strength of an encryption system like the one used by S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used for encryption is becoming more the focus of attack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system itself.  The reason for this is that trying to gu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password is far simpler than trying to break the encryp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S allows keys of up to 100 characters in length.  These keys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numbers, spaces, punctuation, and most control and extend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backspace (which is used for editing), escape (which is used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entry), and carriage return or newline, which are used to si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password.  This fact should be made use of to the fulles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passwords being entire phrases rather than individual words (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y few words are longer than the SFS absolute minimum passw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 characters, the complete set of these words can be checked in mo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programs designed to allow high-speed password cracking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algorithms which can, in a matter of hours (sometimes minut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in the case of very weak algorithms), attempt to use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ery large and complete dictionaries as sample passwords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ll passwords composed of single words can be broken with 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ner, even in the case of encryption methods like the one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FS, which has been specially designed to be resistant to this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(doing a test of all possible 10-letter passwords assuming a worst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n which the password contains lowercase letters only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in 450,000 years on a fast workstation (DEC Alpha) if the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the contents of the encrypted volume in advance - or about 4 1/2 y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of 100,000 of these machines).  Of course no attacker w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, as few people will use every possible combination of 10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.  By using an intelligent dictionary-based cracking progra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n be reduced to only a few months.  Complete programs which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and libraries for incorporation into other software are already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his problem is especially apparent if the encryption algorith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weak - the encryption used by the popular Pkzip archiver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ually be broken in this manner in a few seconds on a cheap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ing the standard wordlist supplied with all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odifications to passwords should not be trusted.  Capitaliz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spelling the words backwards, adding one or two digits to the 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, only present a slightly more difficult challenge to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-cracker than plain unadorned passwords.  Any phrase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any kind of list (song lyrics, movie scripts, books, plays, po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sayings, and so on) should not be used - again, these can be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hecked by computers.  Using foreign languages offers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 since it means an attacker merely has to switch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-language dictionaries (or phrase lists, song lyrics,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ing on an attacker not knowing that a foreign language is being used ("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wahili they'll never think of checking for it" - the so-called "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bscurity" technique) offers no extra security, since the few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r months it will take them to check every known language are only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most difficult passwords to crack are ones comprising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or sentences, since instead of searching a small body of tex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 dictionary, book, or phrase list, the cracker must search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corpus of data, namely all possible phrases in the languag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 to say, the use of common phrases should be avoided, since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obvious target for cr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ample bad password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onception               Found in a standard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tpecnocsim               Reversed standard dictionar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konseption               Simple misspelling of a standar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1skon53pshun               Not-so-simple misspelling of a standar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ONcepTiON               Standard word with strange 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onception1234           Standard word with simple numeric cod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12261726                  Simple numeric code, probably a U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KYBHTLWYS                  Simple mnem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coming up with a secure single-word password is virtually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a very good memory for things like unique 20-dig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ample bad passphrase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has it go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cketses?                 Found in a commo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'n-glui mgl'w naf'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hulhu R'yleh w'gah      Found in a somewhat less commo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esterday the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esar might have stood   Found in a theatric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directory            Found in a techni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'was brilli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thy toves              Found in a book of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travelled roa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d to wonder            Found in a list of music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zetylenoszillie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aenomenaler kugelform   Found in an obscure foreign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l be back                 Found in several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recall              Associated with a famous person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does make a good answer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What's the password?"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rog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[1]: A large collection of dictionaries suitable for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ack can be found on black.ox.ac.uk in the `wordlis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 These dictionaries contain, among other things,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Dutch words, 2MB of German words, 600KB of Italian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0KB of Norwegian words, 200KB of Swedish words, 3.3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nish words, 1MB of Japanese words, 1.1MB of Polish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00KB of assorted names, and a very large collection of as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lists covering technical terms, jargon, the Koran,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Lewis Carrol, characters, actors, and titles from mov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s, Monty Python, Star Trek, US politics, US postal area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A world fact book, the contents of several larg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tionaries and thesaurii, and common terms from Austral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inese, Danish, Dutch, French, German, Italian, Japa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wegian, Polish, Spanish, Swedish, Yiddish,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erature, places, religion, and scientific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lack.ox.ac.uk site also contains,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src/security/cracklib25.tar.Z, a word dictionary of around 10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d as a 6MB compressed t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arge dictionary of English words which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breviations, hyphenations, and misspelled words,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wocket.vantage.gte.com in the pub/standard_dictiona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-0294.tar, an uncompressed 8.9MB file, or dic-0294.tar.Z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ed 4.1MB file, and contains around 880,000 entri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ation with a Markov model for the English languag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commonly-available texts, this wordlist provide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ol for attacking even full pass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Unix password dictionary is available from ftp.spc.ed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unix/password-dictionary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dy Ward &lt;grady@netcom.com&gt; has collected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lections of words, phrases, and other item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tionary attacks on cryptosystems.  Even the NSA has u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 in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small number of other programs available which claim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ecurity of the kind provided by SFS.  However by and large these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adly or incorrectly implemented algorithms, or algorithms which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er very little security.  One such example is Norton's Diskree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s disks using either a fast proprietary cipher or the US Data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(DES).  The fast proprietary cipher is very simple to brea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protection only against a casual browser.  Certainly anyon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kill won't be stopped for long by a system as simple a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secure DES algorithm is also available in Diskreet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number of implementation errors which greatly reduce the securit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vide.  Although accepting a password of up to 40 characters,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is to uppercase-only characters and then reduces the total size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which only a small portion are used for the encryp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ds to a huge reduction in the number of possible encryption key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t only are there a finite (and rather small) total number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, there are also a large number of equivalent keys, any of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a file (for example a file encrypted with the key 'xxxxxx'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ed with 'xxxxxx', 'xxxxyy', 'yyyyxx', and a large collec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too many to list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tal flaws mean that a fast dictionary-based attack can be us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ll possible passwords in a matter of hours in a standard P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he CBC (cipher block chaining) encryption mode used employs a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itialisation vector (IV), which means that data patter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disk are not hidden by the encryption.  Using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errors, a program can be constructed which will exam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et-encrypted disk and produce the password used to encrypt it (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of the many, many passwords capable of decrypting it) within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blems are in fact explicitly warned against in any of th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DES and its modes of operation, such as ISO Standards 101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-2, US Government FIPS Publication 81, or basic texts like D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ography and Data Security".  It appears that the authors of Disk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ven bothered to read any of the standard texts on encryp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y were doing things right.  In addition the Diskreet encryp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taken from a separate library rather than being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sell Diskreet, with implementation errors in both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the rest of Disk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 routines used in Da Vinci, a popular groupware product, are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ly implemented.  Not only is an 8-character password used direct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key, but the DES encryption method used is the electronic codebook (E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whose use is warned against in even the most basic cryptography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n a milder form, in various international encryption standard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nex A.1 of ISO 10116:1991 states "The ECB mode is in genera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".  ISO 10126-2:1991 doesn't even mention ECB as being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ncryption.  The combination of Da Vinci's very regular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provides an attacker with a large amount of known data in very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k ECB encryption mode, and the extremely limited password range,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uted dictionary attack (which involves a single lookup in a pre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plaintext-ciphertext pairs) very easy.  As ECB mode has no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ability whatsoever, all that is necessary is to encrypt a commo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 string of spaces) with all possible dictionary password val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and store the result in a table.  Any password in the dictionary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roken just as fast as the value can be read out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Tools is another example of a software package which offers highly in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.  The DES implementation used in this package has ha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 reduced from the normal 16 to a mere 2, making it trivial to bre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eap personal computer.  This very weak implementation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a wide body of research which documents just how insecure 2-rou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 correctly-implemented and applied DES encryption system off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 security against a determined attacker.  It has long been rum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government agencies and large corporations (and, no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organizations) possessed specialized hardware which allow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e DES encryption.  However only in August of 1993 hav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al details for such a device been published.  This devic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budget version can be built for around $100,000, can find a DE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.5 hours for the somewhat more ambitious $1 million version (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akes 1 1/2 days to perform the same task). The speed of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 linearly with cost, so that the time taken can be reduced to minu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econds if enough money is invested.  This is a one-off cost, and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-breaking machine of this type is built it can sit there day and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ning out a new DES key every few minutes, hours, or days (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of the attac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1980's, the East German company Robotron manufacture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DES chips for the former Soviet Union.  This means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 Either the Soviet Union used the chips to build a DES cracker,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DES to encrypt their own communications, which means that the NSA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around the problem of fast DES crackers is to run D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over the data to be encrypted, using so-called triple DES (using DE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easy to attack as single DES, so in practice three itera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).  DES is inherently slow.  Triple DES is three times as slow. 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ich performs like a large-capacity floppy drive may give users a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urity, but won't do much for thei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ed use of DES, mainly in the US, has been more due to a lac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than to an ongoing belief in its security.  The National Burea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(now National Institute of Standards and Technology)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catantly re-certified DES for further use every five years.  Interes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the Australian government, which recently developed its ow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S called SENECA, now rates DES as being "inappropriate for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nd privacy information" (this includes things like ta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ocial security and other personal data).  Now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is available, the Australian government seems unwilling t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y DES for information given under an "in confidence" class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relatively low security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add-on "encryption" capabilities offered by gener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are usually laughable.  Various programs exis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reak the "encryption" offered by software such as Arc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123, Lotus Symphony, Microsoft Excel, Microsoft Word, Paradox, Pkzip 1.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mproved encryption" in Pkzip 2.x, Quattro Pro, Unix crypt(1),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x and ealier, the "improved" encryption in Wordperfect 6.x,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these systems are often so simple to break that at least on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so adds several delay loops simply to make it look as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ome work involved in the process. Although the manual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ke claims such as "If you forget the password, there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to retrieve the document", the "encryption" used can often b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 time-honoured tools as a piece of paper, a pencil, and a smal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ught.  Some programs which offer "password protection security"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ry to perform any encryption, but simply do a password check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data.  Two examples of this are Stacker and Fastback,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either have their code patched or have a few bytes of data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any password check before granting access to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esents an overview of a range of security problems which a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outside the reach of SFS.  These include relatively simp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not-quite-deleted files and general computer security,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electronic monitoring and surveillance of a loca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confidential data or encryption keys.  The coverage is by n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and anyone seriously concerned about the possibility of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should consult a qualified security expert for further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ea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in which information can leak from an encrypted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nto other media.  The simplest kind is in the form of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application software and operating systems, which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specific location and which, when recovered, may cont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 or entire files from an encrypted volume.  This is true no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tional word processors, spreadsheets, editors, graphics pack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 which create temporary files on disk in which to save data, but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such as OS/2, Windows NT, and Unix, which reserv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a disk to store data which is swapped in and out of memory w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usually deleted by the application after use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n't even aware that it exists.  Unfortunately "deletion"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setting a flag which indicates that the file has been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overwriting the data in any secure way.  Any informa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d" in this manner can be trivially recovered using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  In the case of a swap file there is no explicit deletion as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s invisible to the user anyway. In a lightly-loaded system, 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 in a swap area for a considerable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al solution to this is to redirect all temporary files 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ither to an encryption volume or to a RAM disk whose cont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when power is removed.  Most programs allow this redirection, ei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ogram configuration options or by setting the TMP or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to point to the encrypted volume or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moving the swap area and temporary files to an encrypte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slowdown in speed as all data must now be encrypted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emises behind swapping data to disk is that very fast disk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By slowing down the speed of swapping, the overall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once swapping becomes necessary) is reduced.  However onc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swapping there is a significant slowdown anyway (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), so the decision as to whether the swap file should be encry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s left to the individua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ajor form of information leakage with encrypted volumes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encrypted data.  Currently there is no generally availabl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software (the few applications which offer "security"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ly easy to circumvent), so that all data stored on a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will be backed up in unencrypted form.  Like the decision on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emporary data and swap files, this is a tradeoff between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.  If it were possible to back up an encrypted volum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orm, the entire volume would have to be backed up as one soli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 backup was made.  This could mean a daily five-hundred-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instead of only the half megabyte which has changed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backups would be impossible.  Backing up or restor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ould be impossible.  Any data loss or errors in the middle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block could be catastrophic (in fact the encryption method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 has been carefully selected to ensure that even a single encrypted dat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an attacker will be noticeable when the data is decrypted[1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FS volumes in their encrypted form are usually invi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anyway, the only way in which an encrypted volu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 is by accessing it through the SFS driver, which means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its unencrypted form.  This has the advantage of allow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software and schedules to be used, and the disadvantage of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crypted data available to anyone who has access to the backups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 is ad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bsolutely essential that backups be encrypted, and the tim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space) is available to back up an entire encrypted volum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 1.1 device driver written by Juergen P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ang@du9ds4.fb9dv.uni-duisburg.de&gt; may be used to make the entir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 volume appear as a file on a DOS drive which can be backed 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OS backup software.  The instructions which come with Rawdisk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setting the driver up to allow non-DOS volumes to be backed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OS drives.  The SFS volume will appear as a single enorm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.DAT which entirely fills the DOS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[1]: This is not a serious limitation, since it will on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berate changes in the data.  Any accidental corruption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errors will result in the drive hardware report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or the data is on as being unreadable.  If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berately changed, the sector will be readable without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won't be able to be de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vesdr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form of eavesdropping consists of directly overwiew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confidential data is being processed.  The easiest defenc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no direct line-of-sight path exists from devices such a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and printers to any location from which an eavesdropper can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in question.  Copying of documents and the contents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is generally possible at up to around 100 metres (300 feet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unsophisticated equipment, but is technically possible a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.  The possibility of monitoring from loc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-corridor windows and nearby rooms should also be conside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particularly acute in open-plan offices and h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implest form of eavesdropping is remote eavesdropping,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ccess to the building but uses techniques for informati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distance.  The techniques used include taking advantage of open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ise conveying ducts such as air conditioning and chimney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range directional microphones, and using equipment capable of 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 from surfaces such as windows which are modulated by sou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hey enclose.  By recording the sound of keystrokes when a pass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data is entered, an attacker can later recreate the password o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either access to the keyboard itself or enough recorded keystro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 the individual key sound patterns.  Similar attacks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output devices such as impac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rm of eavesdropping involves the exploitation of exist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elephones and intercoms for audio monitoring purposes.  In genera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which handles audio signals and which can allow speech or oth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ransmitted from the place of interest, which can be modifi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, or which can be used as a host to conceal a monitoring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ower and possibly microphone and transmission capabilites to it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, for example, a radio) can be the target for an attacker.  These devic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losed-circuit television systems (which can allow direct over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fidential information displayed on monitors and printers),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ystems such as public address systems, telephones, and inter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an either be used directly or modified to transmit sou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be monitored), radios and televisions (which can be easily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 as transmitters and which already contain power supplies, speakers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microphones), and antennae), and general electrical an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which can harbour a range of electronic eavesdropping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them with their own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avesdropping possibility is the recovery of information from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ing equipment.  The simplest form of this consists of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iscarded printouts and other rubbish for information.  Even shr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 offers only momentary protection against a determin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.  The recovery of text from the one-pass ribbon used in high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printers is trivial.  Recovery of text from multipass ribbon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lbeit with somewhat more difficulty.  Recovery of the last few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a laser printer may also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the ultimate form of eavesdropping currently available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TEMPEST (or occasionally van Eck) monitoring,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the signals generated by all electrically-powered equipmen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can be radiated in the same way as standard radio and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, or conducted along wiring or other metal work. 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will be related to information being processed by the equip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asily intercepted (even at a significant distance) and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 the information in question.  TEMPEST monitoring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expensive in resources, difficult to mount, and unpredic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.  It is most likely to be carried out where other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sdropping are impractical and where general security measures a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opping monitoring.  However, once in place, the amoun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this form of eavesdropping is immense.  In general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most complete recovery of all data being processed by a certai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monitor or printer, almost undetectably, and over a long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Protection against TEMPEST monitoring is difficult and expensiv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left to computer security exp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jan Ho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possible for an attacker to replace the SFS software with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ems to be identical but which has major weaknesses in it which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much easier, for example by using only a few characters of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rypt the disk.  The least likely target is mksfs, since changing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es would require a similar change to mountsfs and the SF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easily detectable by comparing them with and independ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py.  Since a changed mksfs would require the long-term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changed mountsfs and driver, the changes of detection ar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ch more subtle attack involves changing mountsfs.  By substit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hich saves the user's password or encryption key to an unused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 and then replaces itself with an unmodified, original cop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can return at their leisure and read the password or key off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r none the wiser that their encryption key has been compro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FS driver may be modified to do this as well, although the task is sl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fficult than changing mounts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this type of attack is very difficult, since although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ecurity software which detects changes, this itself migh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 false reading.  Software which checks the checking software m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be modified, and so on ad infinitum.  In general someone who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can plant an undetectable trojan[1], although precautions lik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-detection programs, keeping physically separate copies of the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occasionally checking the installed versions against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pies, may help reduce the risk somewhat.  The eventual cre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FS encryption card will reduce the risk further, although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an attacker to substitute their own fake encryp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ility is the creation of a program unrealted to SF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the BIOS character write routines for the printing of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or video RAM for the appearance of the prompt, or the BIO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, or any number of other possibilities, and then reads the passw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yped in.  This is a generic attack against all types of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doesn't rely on a compromised copy of the software itsel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al way to defeat this is to use custom hardware which performs it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user software has time to run, such as the hardware SF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[1]: An attacker could employ, for example, what David Farb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bed as "supplemental functionality in the keyboard dri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gers of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very secure encryption is not without its downsid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data completely inaccessible to anyone but the holder of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can be hazardous if the data being protected consists of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the business records for a company which are need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-to-day operation.  If the holder of the encryption password is kill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 (or even just rendered unconscious for a time), the potentia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all business records is a serious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is the question of who the holder of the password(s)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administrator at a particular site routinely encryp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held there for security purposes, then later access to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dataset is dependant on the administrator, who may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or die suddenly, or move on to another job and have littl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orm their previous employer of the encryption password (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fired from the previous job).  Although there are (as yet) n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of this happening, it could occur that the ex-administrator has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used at his previous place of employment and migh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five-figure consideration to help jog his memory.  The difficu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ing such a case would be rather high, as proving that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n't really installed in good faith by the well-int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to protect the company data and that the password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ly forgotten would be well nigh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governments throughout the world have an unofficial policy on cryp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o reserve all knowledge and use of encryption to the govern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the elite in particular.  This means that encryption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 (in the form of restrictions on its use) for intelligence-gath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ondly for protecting the secret communications of the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government uses encryption to protect its own deal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s its citizens the right to use it to protect their own privac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s companies the right to use it to protect their busine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licy is enforced in many ways.  In the US it is mainly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TAR, the International Traffic in Arms Regulations, a law da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cond world war and passed with no public debate.  This defin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material (hardware and software) as "munitions", subject t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control.  These "munitions" in fact have no violent uses (un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you tried beating someone to death with a box of disks).  Thei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e is to protect your personal privacy, and the privac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imiting the use (and export) of encryption technology, the US (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untries which follow the lead of the US) are not only deny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 the means to ensure the privacy of personal information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they are also placing businesses at risk.  With no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ir data, companies are losing billions of dollars a y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espionage which even a simple measure like SFS would help to re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l-life examples of what the lack of secure encryption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head of the French DGSE (Direction Generale de la Sec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ieure) secret service has publicly boasted that his organi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industrial espionage, helped French companies acquir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ion dollars worth of business deals from foreign competitors[1]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US company was being consistently underbid by a Japanese compet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as intercepting their electronic traffic.  When they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ing their messages, the underbidding stopped.  A few day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ere requested by the US government to stop using encry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traffic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New Zealand computer dealer acquired 90 used disks which turn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sensitive financial records from a large bank.  The even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turned them over to the bank (for a $15,000 cash "finders fee")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ed in a road accident.  The finders fee was never recovered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pite this major security hole, the bank wouldn't learn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takes.  A few weeks later a large networked disk drive origin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m was supplied to another company as a supposedly "new"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drive which had died.  This drive was found to contain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ial records from one of their branches.  Not wanting to be scr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the side of the road one night, the system manager decided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ents of the disk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n't known how many more of their confidential financial recor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has handed out to the public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ter case the lack of encryption not only had the potential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financial harm to the bank involved but resulted in the de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layer.  The use of a program like SFS would have mad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unreadable to anyone but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1 the US Justice Department tried to introduce legisla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ll US digital communications systems to be reengineered (at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) to support monitoring of message traffic by the FBI.  This meas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passed into law.  The next year the FBI tried to introduce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, but could find no-one willing to back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pril 1993, the US government announced a piece of hardware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Chip.  They proposed that this device, whose details are class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 self-destruct mechanism which is activated if attem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examine it too closely, be built into all telephones.  Each chip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erial number which identifies all communications carried ou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  At the beginning of each transmission, telephones equip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Chip negotiate a connection which involves sending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cross the phone network, and setting up a common key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ng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to this setup is a special back door which allows the govern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works for the government, and anyone who has a friend who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, and anyone with enough money or force to bribe or coe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ementioned people, to monitor the conversation.  The job is mad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by the extra identification information which the Clipper Chip 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ta stream.  The Clipper Chip allows monitoring on a scale even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ll couldn't have imagined when he wrote his novel "1984"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mewhat less blatant attempt to bypass communications privacy is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in the rest of the world.  The GSM digital telephone system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ncryption algorithm called A5X which is a modified form of a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ed A5.  A5X exists solely as a deliberately crippled A5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rivial to bypass for electronic monitoring purposes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A5 are classified "for national security purposes", variou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mented that even the original unmodified A5 probably provid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security against a determined attack, and the actual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s some fundamental flaws (such as a 3-hour key rollover)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id an att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gainst this worrying background that SFS was created.  R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 the idea behind SFS was to provide the strongest possible cryp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  No compromises were made, there are no back doors or weak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into the system, nor will there ever be the deliberate cripp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r undermining of its integrity which some organizations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s and methods used in SFS have been select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cknowledged strength and general acceptance by the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ic community, and conform to a wide variety of n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tandards for secure encryption.  As new algorith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ic processes appear, SFS will be updated to always provid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ecurit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[1]  This was reported by cryptographer Martin Hellman at the 1993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ecurity conference on 14-15 Januar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[2]  Some quotes from FBI Director Louis Freeh from a talk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ecutives' Club of Chicago on 17 March 19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 nation's power is increasingly measured by economic prosp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home and competitiveness abroad.  And in some wa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ed States is a sitting duck for countries an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want to take a short cut to pow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t least 20 nations are] "actively engaged i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pion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is kind of information [cost and price structure,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elopment results, marketing plans, bids and customer li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intercepted from fax and satellite communic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monitored from cellular and microwave telephon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can be retrieved from inadequately protect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[3]: Private communications from one of the peopl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[4]: This event received nationwide TV, radio, and newspaper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time.  For example, any New Zealand paper published 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tember 1992 should provide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[5]: Private communications from the system manager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[6]: It has been claimed that the Clipper proposal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overnment servicing the people in the sense of the ter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entence "The farmer got a bull to service his cow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ttempts to analyse some of the possible failure modes of S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ich strategies have been used to minimi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Encryption Algorithm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mplementing something as complex as most encryption algorithm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to make a minor mistake which greatly weakens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well-known fact that making even the smallest change to th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reduces its strength considerably.  There is a body of te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US National Bureau of Standards (NBS) special publication 500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used to validate DES implementations.  Unfortun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ho produce many commercial DES implementations either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sts or have never bothered using it to verify their code (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her Software" above), leading to the distribution of programs which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encryption which is probably quite close to DES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has none of the security of the real 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void this problem, the SHS code used in SFS has a self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hich can be used to test conformance with the data given in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cessing Standards (FIPS) publication 180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for the SHS algorithm.  This self-test can be invo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s program by giving it the option `-t' for `tes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sfs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sfs and the SFS driver itself use exactly the same code, so test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s is enough to ensure correctness of the other two program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can take a minute or so to run 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f-test, when run, produces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SHS test 1 ... passed, result=0164B8A914CD2A5E74C4F7FF082C4D97F1EDF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SHS test 2 ... passed, result=D2516EE1ACFA5BAF33DFC1C471E438449EF134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SHS test 3 ... passed, result=3232AFFA48628A26653B5AAA44541FD90D690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values can be compared for correctness with the value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 of the FIPS publication.  If any of the tests fail, mksfs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rror message.  Otherwise it will perform a speed test and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long the line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speed for 10MB data... done.  Time = 31 seconds, 323 kbytes/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HS tests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peed given in this test is only vaguely represent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peed, as the test code used slows the implementation down somewha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the overall speed should be higher than the figu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k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best efforts of security specialists to educate user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ose good keys, people persist in using very weak password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data.  SFS attempts to ameliorate this problem by forcing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length of 10 characters and making a few simple checks for in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such as single words (since the number of words of length 1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rather small, it would allow a very fast dictionary chec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).  The checking is only rudimentary, but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password length should succeed in weeding out most weak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le option is to force a key to contain at least one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or at least one digit as some Unix systems do.  Unfortunate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s to lead people to simply append a single punctuation character or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to the end of an existing key, with little increase in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password issues are discussed in the section "The Care and Fee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left in program memory by SF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FS utilities make use of critical keying information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an SFS volume.  Great care has been taken to ensure that all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tored by these programs is erased from memory at the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oment.  All encryption-related information is stored in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which are accessed through pointers passed to various routin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as soon as it is no longer needed.  All programs take great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keying information from the user at the last possible mo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is information as soon as either the disk volume has bee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keying information has been passed to the SFS driver.  In additio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default exit handlers on startup which systematically erase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used by the program, both for normal exits and for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condition exits such as the user interrupting the program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left in program memory by the SF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FS driver, in order to transparently encrypt and decrypt a volume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t all times the keying information needed to encrypt and decry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 It is essential that this information be destroyed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volume is unmounted.  SFS does this by erasing all encryption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eld by the driver as soon as it receives an unmount comman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driver's use of a unique disk key for each disk ensures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plete running SFS system is captured by an opponent, only the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currently mounted will be compromised, even if several volu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with the same user password (see the section "Controlled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crypted Information" below for more details on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left in system buffers by mks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sfs must, when encrypting a volume, read and write data via stand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outines.  This data, consisting of raw disk sectors in either 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crypted form, can linger inside system buffers and operating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caches for some time afterwards.  However since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critical (the plaintext was available anyway mome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s was run, and at worst knowledge of the plaintext form of a disk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to a known plaintext attack, which is possible anyway with th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disk layout used by most operating systems), and since acces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highly nontrivial, this is not regarded as a wea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left in system buffers by mounts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its normal operation, mountsfs must pass certain key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FS driver through a DOS system call.  DOS itself does no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but simply passes a pointer to it to the SFS driver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has been initialised, mountsfs destroys the information a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This is the only time any keying information is passed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mountsfs, and the value is only passed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left in system buffers by the SF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ksfs, the SFS driver reads and writes data via standard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This data, consisting of raw disk sectors in either plain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orm, can linger inside system buffers and operating system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ches for some time afterwards.  Once the encrypted volume is unmou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ssential that any plaintext information still held in system buff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complish this, the SFS driver, when issued with an un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performs two actions intended to destroy any buffe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 issues a cache flush command followed by a cache reset comman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rive cacheing software it recognizes, such as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SmartDrive (with IOCTL commands), newer versions of Smar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4.0 and up), the PCTools 5.x cache, Central Point Software's PC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and up, the more recent PC-Cache 8.x, Norton Utilities' NCache-F, NCache-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er NCache 6.0 and up, the Super PC-Kwik cache 3.0 and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as' QCache 4.0 and up.  Some other cacheing software can be detec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 external cache flushing.  This step is handled by moun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driver due to the rather complex nature of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handle the large variety of cacheing software, and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cheing software can't be accessed from a device drv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the SFS driver itself issues a disk reset command whi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flushing all buffered and cached data scheduled to b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nd of marking those cache and buffer entries as being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use.  In addition to the explicit flushing performed by the moun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many cacheing programs will recognise this as a signal to flus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buffers (quite apart from the automatic flushing perfor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and the drive control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bsequent disk accesses will therefore overwrite any data still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and system buffers.  While this does not provide a complete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ata has gone (some software disk caches will only support 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, not a complete cache reset), it is the best which can b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highly hardware and system-specifi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S volumes left m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an SFS volume may be unintentionally left moun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 system, allowing free access to both the in-memory 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the encrypted volume.  In order to lessen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, a fast-unmount hotkey has been incorporated into the SFS dri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n unmount command to be issued instantly from the keyboard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"Mounting an SFS Volume" and "Advanced SFS Driver Options"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e of use of this command (a single keystroke) is intended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mounting of encrypted volumes as soon as they are no longer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whenever the system is next power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tra precaution, the driver's use of a unique disk key for ea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even if a complete running SFS system with an encrypte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ounted is captured by an opponent, only the key for the volum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will be compromised, even if several volumes are encryp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user password (see the section "Controlled Disclosure of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below for more details on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facility for an automatic timed unmount for volumes left moun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so that volumes mistakenly left mounted while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 may be automatically unmounted after a given period of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, when the inevitable distractions occur, encrypted volu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unmounted at some point rather than being left indefinite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with acces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disclosure of encryp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 there are no known laws which can be used to enforce discl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information, a field which is usually covered by safeguard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incrimination.  However there have been moves in both the US and the U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legislation which would compromise the integrity of encrypte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ich would remove protection against self-incrimination.  In eith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allow agencies to compel users of cryptographic software to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information they are trying to protect, often without the user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ware that their privacy is being comprom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ach taken in the US, in the form of the Clipper initiative,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cryption keys held by the government.  If disclosure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, the key is retrieved from storage and used to decry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A side effect of this is that any data which has ever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, and any data which will ever be encrypted in the future,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ndered unsafe.  This system is best viewed as uncontrolled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S includes a built-in mechanism for controlled disclosure so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is ever required by law, only the information for which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may be revealed.  All other encrypted data remains as secur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hieved by encrypting each disk volume with a unique disk ke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nrelated to the users passphrase.  When the passphrase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ransformed by iterating a one-way hash function over it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o create an intermediate key which is used to decrypt the dis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The disk volume is then en/decrypted with the disk key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encyrption key supplied by the user.  There is no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user/intermediate key and the disk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sclosure of the encrypted information is required, the disk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without compromising the security of the user key (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to the user key), or the integrity of any other data encry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key (since the disk key is unique for each disk volum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a particular disk key allows only the one volume it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cry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led disclosure option is handled by the two mountsfs options `-d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-c'.  The `-d' option will disclose the unique key for a give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and the `-c' option will accept this key instead of the usu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o disclose the disk key for the SFS volume "Data"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sfs -d vol=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sfs will then ask for the password in the usual manner, and then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bout to disclose the encryption key for this SFS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you sure you want to do this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a response of 'Y' will continue and a response of 'N'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disclosing the disk key.  A response of 'Y'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ey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ke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D 96 B1 06 6D E8 30 21 D5 DB 1B CC 3E 0E C7 CF D6 D1 0C 97 75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6 74 BC 2F E6 A0 3C 56 80 5F 0D 30 DA 54 D3 0D 28 F3 14 DE 79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E 1A 75 DC 33 87 86 29 BA A5 B1 64 5B 79 67 8C 8A 1B D1 27 5B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3 6B 45 7B DA 54 43 6C C1 AB 06 67 7E 94 86 F2 50 22 09 8D 21 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7 3A 80 5F 0D 30 DA 54 D3 0D 28 FF 6D E8 30 21 33 87 86 29 C0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A 22 96 B1 06 6D E8 30 21 D5 1C 2D E6 A0 3C 56 DA 54 43 6C 56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nique key needed to access the particular encrypt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key instead of the usual one with mountsfs,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sfs -c vol=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sfs will then ask for this disk key instead of the usual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enter 264-digit disk key, [ESC] to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disk key should be entered.  mountsf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 data as it is entered to conform to the above layout. 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t any point to exi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key has been entered, the program will perform a validity che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If this test fails, mountsfs will displa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Incorrect disk key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.  Otherwise it will mount the volume as usual.  Since each volu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unique disk key, revealing the key for one volume gives acces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and no others.  Even if 20 volumes are all encrypted with the sam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only one volume can be accessed using a given dis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Lifetimes and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SFS password which is used over a long period of time makes a very 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or an attacker.  The longer a particular password is used,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that it is compromised.  A password used for a year has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chance of being compromised than one used for a day.  If a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 long period of time, the temptation for an attacker to 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necessary to break it is far greater than if the password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term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a password is also important.  If a password is used to encry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rive containing business correspondence, it's compromise is only m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.  If it is employed to protect dozens of disk volumes or a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holding considerable amounts of confidential information, the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ssword could be devastating.  Again, the temptation to att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assword for an entire file server is far greater than fo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data contained on a singl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S attacks this problem in two ways.  First, it uses unique disk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each SFS volume.  The disk key is a 1024-bit cryptographically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key generated from nondeterministic values acquired fro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system software, and user input (see the subsection "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s" below).  The data on each disk volume is encrypte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disk key, which is stored in encrypted form in the SFS volum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works somewhat like session keys in PEM or PGP, excep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-key algorithm is used instead of a public-key one). 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he encrypted disk key is first decrypted with the user passwor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ey itself is used to access the disk.  This denies an attacker an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text to work with (as the plaintext consists of the random disk key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hether a given password is valid, an attacker must use it to decry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ey, rekey the encryption system with the decrypted disk key,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the disk data.  Only then will they know that whether thei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was correct or not.  This moves the target of an attack from a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) user password to a 1024-bit random dis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ay in which SFS tries to ameliorate the problem of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s and scope is by making the changing of a password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Since the only thing which needs to be changed when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made is the encrypted disk key, the entire password chang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in a matter of seconds, rather than the many minutes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rypt and re-encrypt an entire disk.  It is hoped that the ease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can be changed will encourage the frequent changing of passwo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 to Encryp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pace reasons the following introduction to encryption system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.  Anyone requiring more in-depth coverage is urged to consult th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the reference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algorithms (ciphers) are generally one of two types, block ci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eam ciphers.  A block cipher takes a block of plaintext and co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block into ciphertext.  A stream cipher takes a single bit or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text at a time and converts it into ciphertext.  There also exist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block ciphers to stream ciphers, and vice versa.  Usually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 is preferred, as it doesn't require data to be quantised to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cipher in use.  Unfortunately, stream ciphers, althoug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, are usually harder to get right than block ciphers.  Many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ciphers are in fact simply block ciphers pretending to b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ll good conventional-key ciphers are so-called product cipher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veral (relatively) weak transformations such as sub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ition, modular addition/multiplication, and linear trans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ed over a piece of data, gaining more and more strength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(usually referred to as a round).  These types of ciph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studied and are reasonably well understood.  The follow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he main parameters of several product ciphers.  Lucif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precursor to the US Data Encryption Standard (DES).  Loki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alternative to DES.  FEAL is a fast block cipher designed in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is a relatively new Swiss block cipher which has been propo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 to DES and which has (so far) proven more resistant to atta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.  MDC/SHS is a cipher based on the SHS one-way hash function (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+------------+----------+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Cipher   | Block size | Key size | Number of | Complexity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|            |  (bits)  |   rounds  |  Best Attac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+------------+----------+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Lucifer  |    128     |    128   |     16    |     2^2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DES    |     64     |     56   |     16    |     2^43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Loki91   |     64     |     64   |     16    |     2^48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FEAL-8   |     64     |    128   |      8    |    10,0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IDEA    |     64     |    128   |      8    |     2^128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MDC/SHS  |    160     |    512   |     80    |     2^51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+------------+----------+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ity of the best known attack is the number of operation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cipher to be broken.  Note how the block size, key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unds don't necessarily give a good indication of how sec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itself is.  Lucifer, although it has twice the block size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the key size of DES, is rather simple to break (the key size of D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later on in the section on insecurities).  DES i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years of work improving on Lucifer.  FEAL has been continual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year or so when the previous version was broken.  Due to this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re treated with some scepticism.  Both IDEA and MDC have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ed all forms of attack, although recently a class of weak key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in IDEA (and a simple change in the algorithm will elimin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 keys).  Note that in the case of the last two algorithms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is for a brute-force attack (explained below), which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imistic kind possible.  There may be much better attack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f anyone knows of any they're not saying anything.  Of the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, DES has been attacked the hardest, and IDEA and MDC the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go some way to explaining the fact that brute force is the bes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arge number of modes of operation in which these block ciph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The simplest is the electronic codebook (ECB) mode, in whic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crypted is broken up into seperate subblocks which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block cipher being used, and each subblock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.  Unfortunately ECB has a number of weaknesses (some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below), and would never be used in a well-designed crypto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[] to denote a plaintext block, C[] to denote a ciphertext block, e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encryption, d() to denote decryption, and ^ for the exclusive-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ECB mode encryption can be giv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[ n ] = e( P[ n 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ecryption be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[ n ] = d( C[ n 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encryption mode is cipher block chaining (CBC), in whi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ubblock is exclusive-ored with an initialization vector (IV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.  The resulting ciphertext is exclusive-ored with the n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lock, and the result encrypted.  This process is repeated until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been encrypted.  Because the ciphertext form of each subbloc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e IV and all preceding subblocks, many of the problems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CB encryption mode are avoided.  CBC-mode encryp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[ 1 ] = e( P[ 1 ] ^ IV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[ n ] = e( P[ n ] ^ C[ n-1 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ecryp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[ 1 ] = d( C[ 1 ] ) ^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[ n ] = d( C[ n ] ) ^ C[ n-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ncryption mode is cipher feedback (CFB), in which the IV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xclusive-ored with the first data subblock to provide the cipher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ciphertext is then encrypted and exclusive-ored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ubblock to provide the next ciphertext block.  This process is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 the data has been encrypted.  Because the ciphertext for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lock is a function of the IV and all preceding subblocks (as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for CBC-mode encryption), many of the problems inherent in the 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mode are avoided.  CFB-mode encryp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[ 1 ] = P[ 1 ] ^ e( IV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[ n ] = P[ n ] ^ e( C[ n-1 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ecryp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[ 1 ] = C[ 1 ] ^ e( IV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[ n ] = C[ n ] ^ e( C[ n-1 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ther modes of operation which are not covered here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can be found in the texts given in th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oint worth noting is that by using a different IV for each message in 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FB mode, the ciphertext will be different each time, even i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data is encrypted with the same key.  This can't be done in ECB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one of its many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tandard types of attack which can be perform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system.  The most restricted of these is a ciphertext-only attac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ontents of the message are unknown.  This kind of attack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occurs, as there is always some regularity or known data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exploited by an att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ds to the next kind of attack, the known-plaintext attack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ome (or all) of the plaintext of the message is known. 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is fairly easy to mount, since most data consists of well-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format messages containing standard headers, a fixed layout,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ng to a certain probability distribution such a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n a chosen-plaintext attack the attacker is able to select 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tain the corresponding ciphertext.  This attack is also moderatel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unt, since it simply involves fooling the victim into transm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r encrypting a piece of data chosen by the attacker. 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was used to help break the Japanese "Purple" cipher during WWII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n a news release a certain piece of information which it wa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panese would encrypt and transmit to their superi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ttacks of this kind are usually entirely unnecessary. 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systems in everyday use today are very easy to break, either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themselves are weak, because the implementations are incorre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way they are used is incorrect.  Often amateurs think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ecure systems, and are not aware of what an expert cryptanalys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 Sometimes there is insufficient motivation for anybody to invest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produce a secure system.  Many implementations contain fla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immediately obvious to a non-expert.  Some of the 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of easily-searched keyspaces.  Some algorithms depend for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act that a search of all possible encryption keys (a so-called b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attack) would take too long to be practical.  Or at least, it took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to be practical when the algorithm was designed.  The Unix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ion algorithm is a prime example of this.  The DES key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example.  Recent research has indicated that the DES was not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kened by having only 56 bits of key material (as has often been claim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inherent strength of the algorithm itself only provides thi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security (that is, that increasing the key size would have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other attacks which don't involve knowing the key can be used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cryption in far less than 2^56 operations).  The encryption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archiver can usually be broken automatically in less time than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ype the password in for authorized access to the data since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longer keys than DES, it makes the check for valid decryp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ingly easy for an att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of insecure algorithms designed by amateurs.  This covers the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the majority of commercial database, spreadsheet, and word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such as Lotus 123, Lotus Symphony, Microsoft Excel, Microsoft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dox, Quattro Pro, WordPerfect, and many others.  These systems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to break that the author of at least one package which does 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delay loops to his code simply to make it look as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some work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of insecure algorithms designed by "experts".  An example i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crypt command, which is an implementation of a rotor machine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rman Enigma cipher which was broken during WWII.  There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cbw (for `crypt breakers workbench') which can automatically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encrypted with crypt.  After the war, the US government even sold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pher machines to third-world governments without telling them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ew how to break this form of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of incorrectly-implemented algorithms.  Some encryption program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algorithm, which consists of a series of complicated and arbitr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ing bit transformations controlled by complex lookup tab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ations and tables are very easy to ge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ell-known fact about the DES algorithm is that even the sl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ation from the correct implementation significantly weakens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.  In other words any implementation which doesn't conform 100%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may encrypt and decrypt data perfectly, but is in practic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to break than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 National Bureau of Standards (now the National Institute of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echnology) provides a reference standard for DES encryp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ppointingly large number of commercial implementations fail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of badly-implemented algorithms.  This is another problem which b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DES implementations.  DES can be used in several modes of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m better than others.  The simplest of these is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book (ECB) mode, in which a block of data is broken up into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blocks which correspond to the unit of data which DES can encry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ypt in one operation, and each subblock is then encrypted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lso exist other modes such as CBC in which one block of encryp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hained to the next (such that the ciphertext block n depends not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sponding plaintext but also on all preceding ciphertex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.n-1), and CFB, which is a means of converting a block cipher to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pher with similar chaining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forms of attack which can be used when an encryp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s of a large number of completely independant message block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 possible to identify by inspection repeated blocks of data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 to patterns like long strings of spaces in text. 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basis for a known-plaintext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 mode is also open to so-called message modification attacks.  Let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Bob asks his bank to deposit $10,000 in account number 12-3456-789012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nk encrypts the message `Deposit $10,000 in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-3456-789012-3' and sends it to its central office.  Encrypted in ECB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( Deposit $10,000 in acct. number 12-3456-789012-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 intercepts this message, and records it.  The encrypted message loo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+2nx/GHEKgvldSbqGQHbrUfotYFtUk6gS4CpMIuH7e2MPZ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on in the day, he intercepts the following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+2nx/GHEKgvldSbqGQHbrUfotYFtUk61Pts2LtOHa8oaNWp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each block of text is completely independant of any surrounding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an simply insert the blocks corresponding to his account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gS4CpMIuH7e2MPZ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lace of the existing blocks, and thus alter the encrypted data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knowledge of the encryption key used.  Bob has since gone on to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irement in his new Hawaiian vi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 mode, and the more secure modes such as CBC and CFB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standards.  Some of these standards make a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curity of ECB mode, and recommend the use of the stronger CBC or C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.  Usually implementors stop reading at the section on ECB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being that many commercial packages which use DES and which d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it correct end up using it in ECB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tocol errors.  Even if a more secure encryption mode such as CBC or C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is used, there can still be problems.  If a standard mess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ch as the one shown above) is used, modification is still possibl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ow instead of changing individual parts of a message the enti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ltered, since each piece of data is dependant on all previous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avoided by prepending a random initialisation vector (IV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which propagates through the message itself to generate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iphertext each time the same message is encrypted. 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t in Unix password encryption is an example of an IV, although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nly 4096 values is too small to provide rea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ways, cryptography is like pharmaceuticals.  Its integ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 Bad penicillin looks just the same as good penicillin. 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most software is correct or not is simple - just look at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ciphertext produced by a weak encryption algorithm look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ciphertext produced by a strong algorithm.... unti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starts using your supposedly secure data against you, or you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ransfers are ending up in an account somewhere in Switzerl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Hawaiian vil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oes into a few of the more obscure details not cov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security analysis, such as the encryption algorithm used by SF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random numbers, the handling of initialization vectors (IV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rief overview on the deletion of sensitive information re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fter a program has terminated (this is covered in more det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Security Analysis"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ion Algorithm used in S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care must be taken when choosing an encryption algorithm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oftware.  For example, the standard Unix crypt(1) command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ftware implementation of a rotor machine encryption device of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broken by mathematicians using pencil and paper in the late 193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there exists a program called `crypt breaker's workbench'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ed breaking of data encrypted using the crypt(1)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urity of various other programs has been mentioned elsewhe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mperative that a reliable encryption system, based on world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tandards, and easily verifiable by consulting these standard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block cipher is used as a stream cipher by running it in CFB (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) mode, there is no need for the cipher's block transformatio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ble one as it is only ever run in one direction (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-only).  Therefore the use of a reversible cipher such as DES or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, and any secure one-way block transformation can be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t allows the use of one-way hash functions, which have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s (128 or more bits) and key spaces (512 or more bits)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ble block ciphers in us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 involved in a one-way hash function takes an initial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H and a data block D, and hashes it to create a new hash value H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h( H, D ) -&gt; 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more specifically, in the function used in S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+ hash( D ) -&gt; 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is explained in more detail in FIPS Pub. 180 which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Hash Standard.  By using H as the data block to be encrypted and 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, we can make the output value H' dependant on a user-suppli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when H is the plaintext, D is the encryption key, and H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text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SHS   |&lt;- ke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phertext 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regard it as a block cipher, the above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' = SHS( 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t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=   e( 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can only ever "encrypt" using a one-way hash function, we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ipher" in cipher feedback mode, which doesn't require a rever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perties of the hash function, it is computationally infea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cover the key D or to control the transformation H -&gt; H'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given a value for H' we cannot predict the H which generate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control over the value H we cannot generate an arbitrary H' from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DC encryption algorithm is a general encryption system which will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way hash function and turn it into a stream cipher running in CFB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one-way hash function for MDC is the Secure Hash Stand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Federal Information Processing Standards (FIPS) Publication 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 is used as the block transformation in a block cipher run in CFB m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 AS 2805.5.2 section 8 and ISO 10116:1991 section 6, with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the size of the feedback and plaintext variables) j and k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t to the SHS block size of 160 bits.  The properties of this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re given in Appendix A3 of AS 2805.5.2 and Annex A.3 of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:1991.  The CFB mode of operation is also detailed in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such as FIPS Publication 81 and USSR Government Standard 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7-89, Section 4.  The use of an initialization vector (IV) is a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10126-2:1991 section 4.2, except that the size of the IV is incr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bits from the 48 or 64 bits value given in the standard. This i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 a number of other standards such as GOST 28147-89 Section 3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rivation of the IV is given in the section "Encryption Conside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setup for the MDC encryption algorithm is performed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 over the encryption key (in effect encrypting the key with MDC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s the key) and using the encrypted value as the new encryp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then repeated a number of times to make a "brute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 attack more difficult, as per the recommendation in the Public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 Standard (PKCS), part 1.  This reduces any input key, ev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regular data patterns, to a block of white noise equal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DC ke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key scheduling process for MDC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HS hash value H is set to the key IV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HS data block D is set to all z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key data of length 2048 bits is set to a 16-bit big-endi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the length of the user key in bytes, followed by up to 20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s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S hash value H = key I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S data block D = zer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data [0:15] = length of user key in 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data [16:2048 ] = user key, zero-padd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sche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ollowing process is iterated a number of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2048-bit key data block is encrypted using M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ough of the encrypted key data is copied from the start of the ke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into the SHS data block D to fi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 = 1 to 2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ed_key = encrypt( key_data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= encrypted_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epeated encryptions, the IV is never reset.  This means that th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nd of the n-1 th data block is re-injected into the start of the 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lock.  After 200 iterations, the "randomness" present in the ke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d throughout the entire key dat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full length of the key data block is 2048 bits, the SH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s 512 bits of this (corresponding to the SHS data block D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.  The remaining 1536 bits take part in the computation (b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along via the IV) but are not used directly.  By current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round 2^256 atoms in the universe.  Compiling a table of all 2^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keys which would be necessary for a brute-force attack on MD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e a considerable challenge to an attacker, requiring, at le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another 512 * 2^256 universes to hold all the keys.  Even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best-case estimate of a creation time of 7 days per uni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e creation of storage space for all the keys would take an unimagi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FS key schedule operation has been deliberately designed to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ardware implementations, since the encryption algorithm is re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iteration.  Normal high-speed password-cracking hardware woul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ith DES) have 16 separate key schedules in a circular buffer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pplied to a different stage of a 16-stage pipeline (one stage p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) allowing a new result to be obtained in every clock cycle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 is filled.  In MDC the key data is reused multiple times during th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 of SHS, requiring 80 separate key schedules for the same performa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 DES ones.  However since the algorithm is rekeyed after every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otal of 200 iterations, this process must either be repeated 20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a corresponding slowdown factor of 200), or the full pipe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o 16,000 stages to allow the one-result-per-cycle performa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-stage DES pipeline can deliver (assuming the rekeying oper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in a single cycle).  Changing the iteration count to a hig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urther slow dow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iterations of key encryption is controlled by the user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one some hundreds of times.  The setup process in SFS has been t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pproximately half a second on a workstation rated at around 15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responding to 200 iterations of the encryption process),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e-force password attack very time-consuming.  Note that the key I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 at the earliest possible moment in the key schedule rather tha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nd, making the use of a precomputed data attack impossible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injecting the encryption IV at the end of the key schedul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very little protection against an attack using precomputed data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possible to precompute the key schedules and simply dro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IV at the last possibl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[1]: Some sources would refer to this value as a `salt'.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key IV' is used here as this is probably a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of it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which cryptosystems consume in large quantities are rando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any old random value, but cryptographically strong random numbe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ically strong random value is one which cannot be predic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(if the attacker can predict the value, which is usually 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encryption keys, then they can make a guess at the encryption key it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omatically rules out all software means of generating random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s specialised hardware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PC's are currently equipped with this type of hardware.  However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1024 random bits for each encrypted disk, in the form of the dis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section "[Password Lifetimes and Scope]" above).  SFS therefore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ources of random numbers, both ones present in the hard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and one external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us hardware timers which are read occasionally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(generally after operations which are long and complex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vily affected by external influences such as interrupts, video,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sk I/O, and other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ntents and status information of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k driver controller and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data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deo controller registers and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- The clock skew between two hardware clocks available on the PC. 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system activity such as interrupt servicing, disk activ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-length instruction execution times, these clocks run out-of-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 uses this phase difference as a source of random number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timing of keystrokes when the password is entered.  SFS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speed 1.19 MHz hardware timer after each keystroke and uses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s a source of random numbers.  This timer is used both to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 latency when the password is entered and read at random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program execution.  Trials have shown that this 16-bi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s around 8 bits of random information (the exact information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fficult to gauge as background interrupts, video update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, protected-mode supervisor software, and other factor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 any accesses to this counter, but an estimate of 8 bits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enough[1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timing of disk access latency.  The exact oper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a timer-based random disk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its contents (8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high-speed 1.19 MHz hardware timer (13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two values for the next random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repeated as often as required (in the case of SFS this 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).  Assuming a (currently rather optimistic) maximum of 5ms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tor this provides about 13 bits of randomness per disk ope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actors which influence this value is rather high,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ng other things the time it takes the BIOS to process the reque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t takes the controller to process the request, time to see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on the disk, time to read the data (or, if disk cacheing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or the occasional cache hit), time to send it to the PC,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in and out of protected mode when putting it in the cache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the constant 3-degree background radiation of other interru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ctivity happening at the same time.  If a solid-state disk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, the hardware latency would be significantly reduc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virtually no 386-class PC's have solid-state disks (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for palmtops and the like), so this isn't a major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stimate of the number of random bits available from each sourc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 latency, 8 bits per key      80 bits for minimum 10-cha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password entry for encryption   80 bits for minimum 10-cha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ccess latency, 13 bits per read 130 bits for 10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ector data, 8 bits               80 bits for 10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clocks and timers                3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controller information           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buffer information            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tatus information                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system status                  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high-speed timer reads         120 bits for 15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                                509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gures are very conservative estimates only, and are based on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with typed-in passwords and a careful scrutiny of the PC'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tem status data.  In practice (especially with longer password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andom bits is increased somewhat (for example with a 30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he total may be as high as 829 bits of random information)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minimal estimate of 509 bits is adequate for the 512-bit ke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quantum of semi-random information is exclusive-ored into a 10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hich is initially set to all zeroes.  Once 1024 bits of buff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lled, the data is encrypted with MDC to distribute the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512 bits of the 1024-bit buffer is used as the key for the next 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rption pass.  Then more data is added until, again, 1024 bits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illed, whereupon the data is again mixed by encrypting it with M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is repeated several times, with the amount of "randomnes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ncreasing with 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ing used, this data is encrypted 10 times over with MDC to en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iffusion of randomness.  Since the IV for the encryption is re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pass through the buffer, any information from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thus reinjected at the start of the buffer at the next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method of generating random numbers is not perfect,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best available using the existing hardware.  General estim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amount of truly random information which can be acquired in t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vicinity of several hundred bits.  However these all assum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is in possession of what amounts to a complete hardware t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n the machine in question.  Allowing for a reason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system security, it can be assumed that the random data used in SF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enough to provide an adequate amount of security against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determined att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[1]: If an opponent can obtain several hours of keystroke tim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come up with a good model including serial correlation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able to reduce the likely inputs to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umulator to a somewhat smaller value, or at least bi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esses to fall within the range of likel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block cipher is converted to handle units of data larg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 block size, a number of weaknesses can be introduced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of operation which is chosen for the block cipher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dentical ciphertext blocks are present in different locations in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used to determine the plaintext.  If we can find two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ciphertext when cipher block chaining (CBC) is used, then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[ i ] = d( C[ i ] ) ^ C[ i-1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[ j ] = d( C[ j ] ) ^ C[ j-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 is the ciphertext, P is the plaintext, and e() and d() ar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ryption respectively.  Now if C[ i ] = C[ j ], then d( C[ i ] 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( C[ j ] ), which cancel out when xor'd so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[ i ] ^ C[ i-1 ] = P[ j ] ^ C[ j-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[ j ] = P[ i ] ^ C[ i-1 ] ^ C[ j-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C[ i ] and C[ j ] we can determine P[ i ] and P[ j ], and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[ i ] or P[ j ] we can determin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imilar holds when cipher feedback (CFB) mode is used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decryption ope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[ i ] = e( C[ i-1 ] ) ^ C[ i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[ j ] = e( C[ j-1 ] ) ^ C[ j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C[ i ] = C[ j ] then e( C[ i ] ) = e( C[ j ] ) (recall that in CFB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cipher is only ever used for encryption), so that they again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[ i ] ^ e( C[ i-1 ] ) = P[ j ] ^ e( C[ j-1 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[ i ] = P[ j ] ^ e( C[ i-1 ] ) ^ e( C[ j-1 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this problem is of little consequence since the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wo equal blocks of ciphertext when using a 160-bit block ciph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et of any practical size is negligible.  More esoteric mod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laintext feedback (PFB) and ones whose acronyms have more lette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h place names tend to have their own special problems and aren'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does become serious, however, in the case of secto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, where the initialization vector cannot be varied.  Although th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nique for each sector, it remains constant unless special measur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serving extra storage for sector IV's which are updated with each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re taken.  If a sector is read from disk, a small change made t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for example changing a word in a text file), and the sector written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gain, several unchanged ciphertext/plaintext pairs will b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above attack to be applied.  Running a program such a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menter will rewrite a large number of sectors while leaving th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, allowing an opponent access to large quantities of XOR'd 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simply by recording the disk contents before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mentation process.  Normally this problem would be avoided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V for each encrypted message, but most disk systems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store an entire sectors worth of data as well as the IV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decry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disadvantage of the CFB encryption mode is that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lock of a dataset may be altered by an attacker to g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text without it affecting the rest of the block since th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text in the last block never enters the feedback loop. 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requires that an opponent possess at least two copies of the cipher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y differ only in the contents of the last block. 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iphertext block from one copy can be subsituted for the last ciph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 the other copy, allowing a subtle form of message modification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in combination with the previously mentioned weakness of CFB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can determine the XOR of the plaintexts in the last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an arbitrary piece of "encrypted" plaintext to replac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approaches to tackling this problem.  The most simplistic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ermute the plaintext in a key-dependant manner before encry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cryption.  This solution is unsatisfactory as it simply shuff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ound without necessarily affecting any particular plain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text block.  The desired goal of a change in any part of the 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the entire dataset is not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solution is to encrypt data twice, once from front to back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ck to front[1].  The front-to-back pass propagates any dependenc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of the dataset, and the back-to-front pass propagates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front again.  In this way a single change in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text affects the entire dataset.  The disadvantage of this appro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at least halves the speed of the encryption, as all dat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twice. If the encryption is done in software, this may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eptable loss of throughput.  Even with hardware assistanc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 slowdown, as no hardware implementations easily support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, requiring the data to be reversed in software befor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olution is probably to use a word-wise scrambler polynomial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d in SHA.  With a block of plaintext P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[ i ] ^= P[ i-K1 ] ^ P[ i-K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uitable values for the constants K1 and K2.  If K2 is chosen to be 5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 block size in words) then the initial values of the 5 words (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as as P[ -5 ]...P[ -1 ]) are simply the sectorIV.  The value of 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rbitrary, SFS uses a value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is used by first setting the initial values of the 5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IV.  The scrambler function is then run over the entire data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ng all dependencies to the last 5 words in the block.  These la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 then used as the IV for the CFB encryption of the entire bloc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the encryption IV depends on all the bits in the bloc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ing does a moderately good job of breaking up statistical patter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intext.  No information is lost, so no randomness in the sectorI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provides resistance to the selective-modification attack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acker to change selected bits in the last block of a CFB-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et without damage.  By destroying the IV used in the CFB encry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lock is completely corrupted, which is unlikely to go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rypt a dataset encrypted in this manner, the first 5 words of ciph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ifted into the feedback path, and the remainder of the data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ed in the standard manner.  The last 5 decrypted words are then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V to decrypt the first encrypted block.  Finally, the scrambler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recovered plaintext to undo the changes made during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en/decryption process used by SFS, in the case of 512-byt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2-bit words (so that each sector contains 128 words),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ectorIV[ 0 ]...sectorIV[ 4 ] as the scrambler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amble data[ 0 ]...data[ 127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ata[ 127-5 ]...data[ 127-1 ] as the encryption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rypt data[ 0 ]...data[ 127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y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ata[ 0 ]...data[ 4 ] as the encryption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rypt data[ 5 ]...data[ 127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ata[ 127-5 ]...data[ 127-1 ] as the encryption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rypt data[ 0 ]...data[ 4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ectorIV[ 0 ]...sectorIV[ 4 ] as the scrambler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amble data[ 0 ]...data[ 127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crambling ope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[ i ] ^= data[ i-4 ] ^ data[ i-5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utlined above.  Note that the i-4 and i-5 th values referred to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, scrambled values, not the descrambled values. 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is is to cache the last 5 scrambled values and cyclically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each word in the data buffer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[1]:  To be precise, you need some sort of feedback from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lock on the first encryption pass to the start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next encryption pass.  A block can be encrypted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ice as long as the IV is wrapped around back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lock for the second encryption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cussion of the MDC Encryption Algorithm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word on notation:  The notation {0,1}^k is used to mean the set of al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of length k, and {0,1}* means the set of all bit string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tring.  Any message can be viewed as a bit string by means of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ion method used by SFS is somewhat unusual.  In some respect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Merkle's "Meta Method" for obtaining cryptosystems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s on the existence of secure one-way hash functions.  A hash func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takes as input an arbitrary number of bits and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sized output called the "message digest".  In other words, has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: {0,1}* --&gt; {0,1}^k              for some fixed 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ash of a message M is defined to be h( M ).  A secure one-way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a hash function with the following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or each message M, it is easy to compute h( M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Given M, it is computationally infeasible to compute M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( M ) = h( M' ) (secure against forgery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t is computationally infeasible to compute M and M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( M ) = h( M' ) (secure against colli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a good, although rather technical discussion of hash functions, or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 in general, see "Contemporary Cryptology. The Sc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egrity" edited by Gustavus Simmons, IEEE Press, 1992 (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-87942-277-7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"easy to compute" and "infeasible to compute" can be made prec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'll settle for this informal terminology anyway.  Roughly, "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" means that it will take a tolerable amount of time t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even on a rather small machine; "infeasible to compute"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ake eons to find out a particular result, even when using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of the fastest conceivable technology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hash functions include the MD2, MD4, and MD5 hash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Ron Rivest of RSA Data Security, Inc., which have been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MD4 and MD5) placed in the public domain, and the Secur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HS, developed by NIST (with significant input from the NSA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secure one-way hash functions has not been proved,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some strong candidates, including MD5 and S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implementations of the above hashing functions inclu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spect which makes it possible to use them as encryp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hashing of a very large amount of data in one sweep is not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all the data would have to be in memory at the time of hashing)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ing algorithms allow you to hash data incrementally.  This is mad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ugmenting the definition of a hash function to include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hashing operation.  In other words, a hash function now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: {0,1}^k x {0,1}* --&gt; {0,1}^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rst argument is the previous hash value, and the hash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 ( M1, M2, ..., Mn ) is def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( h( ...( h( h0, M1 ), M2 ), ... ), M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value of all the h evaluations must not change if the message is brok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locks of different length, but all of the previously mentioned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have that property).  Here, h0 is a fixed, known initial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all hashing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way "real" hash functions behave, but it is close enoug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MD5 hashing function has "initialization", "updating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alization" parts, where the finalization part appends the number of h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o the message, hashes one final time, and returns the final hash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hashing "context" must include the number of bytes h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without it being a part of the hash value.  The hash fun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o have "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assume that h is a secure one-way hashing function, we can now u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 as a scrambling device.  For example, if we set E( M ) = h( h0, M 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essage M, M will not be recoverable from E( M ), because h is sec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Another method would be to supply M to any standard MSDOS 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nd use the resulting error message as the ciphertext.  (Rememb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a device for turning input into error messages)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two problems to be solved before we can use hash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scrambling process is not controlled by a ke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scrambling process is not invertible, so there i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ypt the cipher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blems can be solved by interchanging the roles of hash and data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FB mode in the encryption process.  In other words, let K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ily long key, let M = ( M1, ..., Mn ) be a message, broken up in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 bits, let IV be an initialization vector, an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1 = M1 xor h( IV, 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 = Mi xor h( C( i-1 ), K )        for 1 &lt; i &lt;=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nt to the recipient, who easily recovers the plaintex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= C1 xor h( IV, 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 = Ci xor h( C( i-1 ), K )        for 1 &lt; i &lt;= 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= ( M1 xor h( IV, K ) ) xor h( IV, 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1 xor ( h( IV, K ) xor h( IV,K ) )    because xor is associ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1 xor 0,                      because x xor x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1,                            because x xor 0 = 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ly for the Pi's.  This method of encryption also offer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than using ECB mode, assuming that this were possible with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since the plaintext is diffused over the entire cipher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plaintext statistics, and thus foiling straightforward ciph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can clearly be used for any hash function which can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ly.  Thus, it is a "Meta Method" for turning hash func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functions.  This is called the Message Digest Cipher (MDC)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.  Specific instances of the method have the name of th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dded as a suffix.  For example, the MDC method applied to the 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function would be referred to as MDC/MD5.  SFS uses MDC/S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[1]: This analysis was contributed by Stephan Neuh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euhaus@informatik.uni-kl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of SFS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ly deleting data from magnetic media is very difficult.  The problem l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when data is written to the medium, the write hea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ty of most, but not all, of the magnetic domains.  This is partial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ability of the writing device to write in exactly the sam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, and partially due to the variations in media sensitivity an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ver time and among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terms, when a one is written to disk, the media records a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zero is written, the media records a zero.  However the actual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obtaining something like 0.95 when a zero is overwritten with a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.05 when a one is overwritten with a one.  Normal disk circuitry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both these values are read as ones, but using specialized circui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work out what previous `layers' contained (in fac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t may be possible to recover previous data with a simp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the hardware control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is further complicated by the fact that the heads might no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ver the same track position when data is rewritten, leaving a t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data still intact.  Current-generation drives reduce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as track and linear densities have now become so hig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optical methods of extracting information from the disk pl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come much more difficult, and in some cases impossible, as the linea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is below the optical diffraction limit for visible light.  While so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can still be discerned, recognizing others would be limite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of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is small respite, when all the above factors are combined i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each track on a piece of media contains an image of everything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it, but that the contribution from each `layer' gets pro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e further back it was made.  Using the same signal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which is used to clean up satellite images, low-level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, and other data, it is possible to recover previous dat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 degree of accuracy back to a level limited only by th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quipment and the amount of expertise of the organisation attem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.  Intelligence organisations have a *lot* of expertise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ncept behind the overwriting scheme used by SFS is to flip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domain on the disk back and forth as much as possible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dea behind degaussing - magnetic media are limited in thei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high-frequency oscillations, so we try to flip the bits as rapid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).  This means that the disk head should be run at the high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, and the same pattern should not be written twice in a row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as encoded directly, that would mean a an alternating pattern of 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es.  However, disks always use a NRZI encoding scheme in which a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es an inversion, making the desired pattern a series of one bi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to a further complication as all disks use some form of run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(RLL) encoding, so that the adjacent ones won't be writt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is used so that transitions aren't placed too closely together, o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part, which would mean the drive would lose track of where i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limitation on disks is the proximity of 1 bits.  Floppies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primitive form of the technology used in hard disks) like to keep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4us apart.  However they can't be kept too far apart or the rea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s synchronisation.  This "too far" figure depends a lot on th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ive, it doesn't depend on the magnetic media much (unlike the "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" figure, which depends a lot on the media involved)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density encoding wrote one user data bit, then one "1" clock bit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8us.  This was called FM, since a 1 bit was encoded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s (1 wavelength) per 8 us, while a 0 bit was encode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(1/2 wave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as discovered that it was possible to have two 0 bits betwee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.  The resulting encoding of 4 bits into 5 was called group cod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GCR) which was (0,2) RLL.  This allowed 4 user data bits to b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* 4us = 20 us, for an effective time per user bit of 5 us, which wa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ver 8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GCR encoding was somewhat complex.  A different approach was tak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M (MFM), which suppressed the 1 clock bit except betwee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's.  Thus, 0000 turned into 0(1)0(1)0(1)0 (where the ()s are th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bits), 1111 turned into 1(0)1(0)1(0)1, and 1010 tur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(0)0(0)1(0)0.  The maximum time between 1 bits was now three 0 bit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t least one 0 bit, so it became possible to clock the bi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/bit and not have more than one 1 bit every 4us.  This achieved one use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4 us, a result which was better than GCR and obtainable with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.  As can be seen, the effective data rate depends on the bi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has been 4 us, 4 us and 2 us in these examples) and the encoding rat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of the encoding efficiency. The encoding rates have been 1/2, 4/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(2,7) RLL code with rate 1/2, meaning that 1 user bit goe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bits (although the mapping involves multi-bit groups and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), but there are always at least two 0 bits between 1 bits, so 1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at most every 3 bit times.  This allows the clock to be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333 us (this 2/1.33333 = 6/4 = 3/2 is the source of the added capacity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LL hard drive controllers over equivalent MFM controllers).  The ti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bit is now 2.6666 = 2 2/3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faster clock is finicky.  It is also possible to use a (1,7) 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.  Since this is (1,x), the clock rate is 2 us/bit, but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improves from 1/2 to 2/3.  This allows 2 effective user bits p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or 3 us per user bit.  For hard drives, it is easier to increase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by an extra 9/8 than to fiddle with a clock 50% faster, so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with more recent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ost common RLL codes are (1,3) RLL (usually known as MFM), (2,7) 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riginal "RLL" format), and (1,7) RLL (which is popular in newer 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s of these codes are explained in more details below. 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three have commonly-used encoding tables.  A knowledg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can be used to design overwrite patterns with lots of transitio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ncoded with whatever encoding technique the driv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FM, the patterns to write to produce this are 0000 and 1111.  So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unds of this should be included in the overwrite pattern. MFM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st, lowest-density drives around (this is especially tr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-low-density floppy drives).  As such, they're the easiest to recov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 modern equipment and we need to take the most car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(1,7) RLL, the patterns to write are 0011 and 1100, or 0x33 and 0xC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as bytes.  To provide some security against bit misalign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0x99 and 0x66 should be included as well (although drive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keep things byte-aligned, so this sort of bit misalignment is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p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(2,7) RLL drives, three patterns are necessary, and the problem of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anness question rears its head.  The previous two cas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affected by shifting the bytes around, but this on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thanks to the strong influence of IBM mainframe drives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uniformly big-endian within bytes (that is,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written to the disk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(2,7) RLL using the standar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-&gt;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-&gt;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  -&gt; 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  -&gt; 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1  -&gt; 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0 -&gt; 00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1 -&gt; 0000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 patterns 100100100..., 010010010... and 001001001... will enco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-frequency encoded strings 010010010010... (0x49, 0x24, 0x9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0100100... (0x92, 0x49, 0x24), and 001001001001.... (0x24, 0x92, 0x4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ll three of these patterns will cover all th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crop of high-density drives which use methods like Par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Maximum-Likelihood (PRML) methods which may be roughly equ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lis encoding done by V.32 modems in that it is effecti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ly expansive)m all we can do is write a variety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because the processing inside the drive is too compl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-guess.  Fortunately, these drives push the limits of the magnetic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than the old MFM drives ever did by encoding data with muc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domains, closer to the physical capacity of the magnetic medi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rives require sophisticated signal processing just to rea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written data, reading overwritten layers is also corresponding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  A good scrubbing with random data will do about as well 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with all these types of drives in one overwrite pattern, SFS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30 consecutive writes to eras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0000..., MFM encoded to 0101010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1111..., MFM encoded to 1010101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010010..., (2,7) RLL encoded to 1001001001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100100..., (2,7) RLL encoded to 01001001001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001001..., (2,7) RLL encoded to 00100100100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00110011..., (1,7) RLL encoded to 01010101010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11001100..., (1,7) RLL encoded to 10101010101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01100110..., (1,7) misaligned RLL encoded to 01010101010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10011001..., (1,7) misaligned RLL encoded to 10101010101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 1111..., MFM encoded to 1010101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 0000..., MFM encoded to 0101010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 001001..., (2,7) RLL encoded to 00100100100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 100100..., (2,7) RLL encoded to 01001001001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 010010..., (2,7) RLL encoded to 1001001001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 11001100..., (1,7) RLL encoded to 10101010101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  00110011..., (1,7) RLL encoded to 01010101010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  10011001..., (1,7) misaligned RLL encoded to 10101010101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  01100110..., (1,7) misaligned RLL encoded to 01010101010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  0000..., MFM encoded to 0101010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  1111..., MFM encoded to 1010101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 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tterns are repeated twice, once in each order, and MFM is repeat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because MFM drives are generally the lowest density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easy 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mmonly-held belief that there is a US government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ifying magnetic media which involves overwriting it three tim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is method is for declassifying core (computer memory)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media.  The government standard for declassifying magnetic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involves concentrated acid, furnaces, belt sanders, or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.  This is necessary not only because data recovery from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itself may (with some effort) be possible, but because of fact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ntelligent drives which keep so-called "alternative cylinders"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allow dynamic re-allocation of data to one of these tracks in c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lock develops errors.  The original block is no longer accessi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rt of normal access mechanism, and the data on it can't b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oing through some unusual contortions which tend to b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-dependant.  Similarly, drives conforming to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evel protocols such as SCSI are relatively free to interpr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m in whichever way they choose (as long as they still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specification).  Thus some drives, if sent a SCSI Format Media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mmediately without performing any action, may simply perform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n the entire disk (the most common option), or may actually writ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[1].  This is rather common among newer drives which can't direct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formatted, unlike older ST-412 and ST-506 MFM or RLL driv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rying to format an IDE drive generally has little effect - a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generally isn't possible, and the standard DOS `format' comm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boot record, FAT, and root directory, and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f the data is very sensitive and is stored on floppy disk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e destroyed by removing the media from the disk liner and burn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re relatively cheap, and can easily be replaced.  Permanently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fixed disks is less simple, but the multiple-overwrite option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 at least makes it quite challenging (and expensive) to rec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[1]:  Again it may be possible to bypass this using highly hard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 methods.  For example Quantum SCSI drives manufa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ew years ago could be forced to write data to disk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by changing the sector filler byte befor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was issu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