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                            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            T H E     A C C I D E N T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                  Version  1.0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                  By Axidental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                        Copyright (c) August 1994                         &lt;&gt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                            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emonstration is freeware.  You may distribute it as much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(Actually, pass it around like crazy!) but you may not sell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it in a form that will gain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cannot al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low the organizers of Assembly '94 exclusive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s according to the guidelines stated in the official Asm 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t least a 386 computer. (486 is much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565 K conventional memory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ravis UltraSound fo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out 11 minutes of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quired (included, unless your copy is faul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Acciden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Accident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Accident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Accident.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Accident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 was designed to run on a fast computer, in this case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X.  Any type of 486 is recommended, but to achieve optimum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a computer as fast as a 486 DX 33 would be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uch things as a local bus video card would raise the smoo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visual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S (Gravis UltraSound) is required to have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play in the backg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memory, The Accident is very lenient.  Only about 565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is needed.  Believe it or not, EMS is not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... So those evil handlers such as EMM386 and QEM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two parameters you can input wit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ne will determine where in the demo you will beg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one can adjust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ACCIDENT&gt;Accident 1 30    (Start at part 1 with volume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parate parts of the demo are like so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Start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Start at the falling raindrops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Start at the real-time morph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The end credits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The final starscape text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replace the first parameter with "loop", the demo wil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finitely between the beginning and the end of part 3. (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lume can be adjusted within the range 0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WAS OUR VERY FIRST PRODUCTIO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pictures are rips from outside the group, n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s, nor is the code.  The demo is gen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ll the effects in "The Accident" are calculated REAL-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bsolutely NO animatio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list of Axidenta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       Age                Primary 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ioCide       (16)        Main organizer, Public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akEEE        (18)        Coder, Main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sychoMan     (18)   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yclone       (17)        Primary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ark Spy      (27)        Renderer,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ental Floss  (19)       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dge          (21)        Foreign 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mo group Axidental was founded in Canada, early 1994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 of March.  It was composed of five people, two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e main coders, two who were graphic artists, and three musici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were LakEEE, PsychoMan, sLh, Iron Grip and Zeitgei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to enter Assembly 94' was made around April, and earl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ccident was started during the month of May.  During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kEEE and PsychoMan were doing most of the work, and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fortunately, no hard feelings, guys) less productive.  Thi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they were bad coders or what not, but they weren't as dr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two.  By late June, Iron Grip, sLh, and Zeitgeist were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group, and two new members, BioCide and Cyclone, we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.  BioCide proved to be an excellent organizer and public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yclone was an astounding musician.  At this point, the m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ident really took off, and the whole thing was finished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on August 2nd.  During the last few months, the members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Spy and Mental Floss joined the group.  These three mad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people belonging to Ax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itial purpose of the creation of Axidental was to show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that Canada was also a country with demo coders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we made an i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nd very grateful regards to Edge in Finland, Evan Crosk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eehouse Club BBS (1-(613)-238-7666), and Wonko the Sa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ylum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act any members of th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all The Asylum BBS at 1-(613)-831-1372,  and send mail to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members:  BioCide, LakEEE or Psych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E-Mail to:       at211@freenet.carleton.ca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Anttila 1:163/416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(Snail) mail to: AX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2 Evere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1Z 5K8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 later in our next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ji Toyoo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kEEEEE" of Axid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  Please (if you can) report any bugs that occur in the de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e of our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:  If there is sufficient demand for it, we WILL make a sound blas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 pro compatible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