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XT30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ains the files for BigText v3.0 -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electronic books with colour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efault (currently logged) director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are logged onto Drive C: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bigtx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compress the files from a disk in Drive A: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