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soever we ask, we receive of him, because we keep his command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ose things that are pleasing in his sight."  1 John 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ext Generation CDRom-Access BBS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3 Robert E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9)797-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32/31  8:7002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RS: See end of file for Revisi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ow to install your CDMX2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"Thanks" to Chris Kuefler @1:3402/22@Fidonet for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sistance in beta-testing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 to Samson Luk 6:700/8 and to Dave DeGear 1:351/220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help in testing and making suggestions to improve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ng, ROMBRAIN, Hello CDMX2D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there was CDMAXDOR, and it worked o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but was not capable of doing some thing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ave some folks fits.  As a result of many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AXDOR users and other sysops, here is CDMX2DOR, a CDRom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door that, I believe, you'll find to be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The latest version of CDMX2DOR is available for F'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232/31 as well as are a number of other doors we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version HISTORY at the end of this do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see what has changed as CDMX2DOR has m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.1] WHAT WILL CDMX2D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ord....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work with ANY BBS software (not just MAXIMU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pable of writing a long-style (52 line)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-file, e.g., WILDCAT, PCB, GAP, etc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write a long-style DOOR.SYS, then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software via a door convers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long-style DOOR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handle multinode opera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you to control the number of K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may access from your CD's in a given da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ent file leaching regardless of BBS soft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viewing of textfiles and will unar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s for view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utomatically update MAXIMUS BBS us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lect their CDRom downloads.  Other boards'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of user's download stats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ill be (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a Maximus BBS sysop,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the need to re-SI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the need to FB your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putting your CD's files.bbs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 and save you a lot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automatically write its ow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typ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make using CD's on Max a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nfiguration is done by a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choice, e.g., QEdit, so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  Extensively documente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users to download files from your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 with ease, search for files or text,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unzip files on the CD for 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ocs in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dd your BBS comment/advertisement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so allow you to put your C: drive (H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its structure for use, so CDMX2DOR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a complete drop-in files-transfer syste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DRom drives and Hard Drives.  Tape driv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upported in future version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squeeze every possible drive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r your users, you can even have CDMX2D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ff your B:\ drive for an additional 1.44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has beautiful ansi graphics and also supports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you to have as many as 34 CD's onli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ts own drive, from which users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support CD's with as many as 238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can break down a CD that has more than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into 2 or more sub-sets (there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capable of handling any CD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is fully configureable.  It will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with files.bb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i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with dirx.lst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i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You can even specify what fil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for to find sub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g., files.bbs, dirx.lst, file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, or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that have their files.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ever, in a single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D instead of having th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It will even work with CD'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have a files.bbs or 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ing at all -- you can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HD and call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ut it must be in a files.bbs- or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t-like structure).  A utilit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eleton files.bbs-like stru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in this ar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If you wish you can copy your CD's files.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lists to the HD for fast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leave them on the CD to save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you can even incorporate your H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CDMX2DOR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Carousel CDRom Readers (e.g., Pioneer 6 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tects online/offlin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X, Y, 1K, and Z-modem downloads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file-tagging, instant downloading,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host of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ad, eh?  Well, it will do much more. 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's downloads so that you can specify a "daily limi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Kbytes off the CD(s).  It will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will take to download files (based on baudrates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slow modem to download a huge file and eclip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allotted limit.  It will even allow you to lock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being downloaded if you don't want nasty gi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r users.  There's even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having certain files requiring a "key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must know in order to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  -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   - 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- 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L&gt;F10     -  Answer user'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  - 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- 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   - 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- 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 Arrow  -  De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- 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tilities for making dirx.lst's for CD'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display structures and for making dirx.l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les.bbs files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tilities for translating files.bbs files into dirx.l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stru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control over IRQ's and HEXport addressing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paging, chat with u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? &lt;g&gt; Let's look at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SP" is a file in which is contained the files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ubdirectory.  Typical DSPs are "files.bb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x.lst" or some other type of list.  Henceforth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DSP" or "files display structure" is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Files.bbs" DSP does not usually contain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 for the files it describes; a "dirx.lst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ontain that information.  CDMX2DOR requir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have the size/date information presen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DSP that does, in fact, have the size/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then your displays in CDMX2DOR will be just fine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nd there is no alternative DSP available on your C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a "dirx.lst" DSP using utilities inclu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all of this as we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CDMX2DOR.ZIP into a subdirectory of your choice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you should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TXT    A directory-listing of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SYS    A sampl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TAT  ASC    ASCII/Non-Ans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CR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T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IT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Y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ANS    Ans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TAT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T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CR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IT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G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Y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8CBOB  LST    CDMX2DOR CD menu-control file for NightOwl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OB   LST    " (for PowerBox v1.00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B   LST    " (for PowerPak Gold '92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Other CD menu-control files may appear in the ar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are added to this system.  If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menu-control file(s) for CD's not includ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incorporate them into the archieve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credit, so send 'em this-a-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EMP   LST    CDMX2DOR-opera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LST    CDMX2DOR-operation CD/Door/Menu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LST    CDMX2DOR-operation locked/keyed file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LP    TXT    CDMX2DOR-operation text files for remote 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    TXT    " (Note these are not "DO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P    TXT    "  but are used by CDMX2DOR.  Do not edit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TAGLIST  DAT    CDMX2DOR-operation node 0 tag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LIST  DAT    CDMX2DOR-operation node 1 tag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LIST  DAT    CDMX2DOR-operation node 2 tag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LIST  DAT    CDMX2DOR-operation node 3 tag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above .DAT files may not exist in this archieve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written when a file is tagged and deleted when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DAT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DL     LOG    CDMX2DOR-operation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ND  LST    " (written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      ADV    Sample BBS advertis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MEC    Maximus BBS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BB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X   EXE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DIRX.EXE     A utility for creating dirx.lst-type structures fo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 files.bbs/dirx.lst or other fil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.  FlyDirx will work on any drive, A,B,C,D,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 You can do individual directorie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DIRX.EXE via a command line call or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n entire CDRom by using FLYENGIN.EXE. 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andle subdirectories with up to 300 files.  FLY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import files' descriptions from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iles (if it finds them in the directory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convert to a dirx.lst AND if they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IRX.CFG     Works with FLYDIRX.EXE and FLYENGIN.EXE to do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ons of skeleton dirx.lst files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with CD's that have no files-display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, files.bbs'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NGIN.EXE    Mass-driver for FLYDIR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TUFF.DOC    Information on how to employ the FLY utilit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LER.EXE     For converting odd files.bbs files to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REQ.BAT    A batfile to drive INSTFREQ.EXE in copy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ing FLYDIRX.EXE to make "innies" on your HD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ve notation in the bat file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ow to modify and run this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REQ.EXE    A utility to copy any file(s) from any driv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while being in a third drive.  INSTFRE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wildcards, e.g., *.zip, fa*.arj, cat*.*, o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.ZIP    A utility to diagnose your CDRom to get an idea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like to configure your CD using CDMX2DO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file in which is specified each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Rom along with possible files to use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's configuration could be an "INNIE" or an "OUT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discussion of Innies and Out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utility only assists i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s and is in no way meant to be abl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your particular CD totally automatic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ind DOC files inside diagnose.zip that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 familiar with before running the diagnost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CNF    CDMX2DOR-operation CNF file (not multinode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0.CNF    CDMX2DOR-operation node0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1.CNF    CDMX2DOR-operation node1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2.CNF    CDMX2DOR-operation node2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3.CNF    CDMX2DOR-operation node3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se CNF files above may not exist in the archie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is based on whether a multinode system is be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CFG    CDMX2DOR-operation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GO  BAT    CDMX2DOR-operation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ERR    CDMX2DOR-operation Error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EXE    CDMX2DOR part 1 (Main Menu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OLH.EXE    CDMX2DOR part 2 (Online Help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FIL.EXE    CDMX2DOR part 3 (Last 16 files dl'ed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FRQ.EXE    CDMX2DOR part 4 (Request Offline Files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FREQ.EXE    CDMX2DOR Sysop's utility to fill user's offline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NODE.EXE    Used to make node-aware temporary subdirectories for C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NODE.DOC    Instructions for using tempn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DCN1.EXE    Converts a dorinfoX.def to a 52-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DCN1.DOC    Info on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 have identified these files and they ar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directory of your choice, then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] Fix CDMX2DOR.CNF file.  In it you wi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  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dbob                   &lt;-----  your door.sys subdirectory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ury BBS            &lt;-----  your board's name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&lt;-----  your IRQ number for your comport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                       &lt;-----  your Comport's HEX addres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               &lt;-----  STANDARD or DIGIBOARD or INT14/EBIOS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                       &lt;-----  Digiboard info (see below)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                   &lt;-----  Digiboard info (see below)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&lt;-----  Digiboard/IRQ (see below)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                       &lt;-----  your Comport's HEX address again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&lt;-----  your IRQ number again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.cfg               &lt;-----  the name of your *.CFG fil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  Change line (1) to that of the sub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r door.sys that you'd like to run a particula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 You may point this subdirectory to any vali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in which is located a door.s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can access to get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2) to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3) to reflect your IRQ #  (Com2 is 02F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Q 3.  See a list in this doc file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other IRQ numbers based on po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4) to your HEXport address.  Defaul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.  See below for other HEXport address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 besides COM2.  Same information goes in line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line (5) as STANDARD if you are using norm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if you are using a DIGIBOARD,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ARD, or if you are using INT14/EBIOS ca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ARD then use INT14/EBIOS here.  For most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will remai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6) IF you are using a DIGIBOAR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d uses as a communications area/memory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using STANDARD or INT14/EBIOS then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6) to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7) IF you are using a DIGIBOARD to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address that the Board is attached to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if using and Interface set to DIGI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using STANDARD or INT14/EBIOS t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a 0 or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8) IF you are using DIGIBOAR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Number for this port on the Digi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GIBOARD and INT14/EBIOS interfaces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8 for the DIGIBOARD interface and usually 4 - 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14/EBIOS interface.  IF you are running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is number should 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9) to the same value as you enter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; your comport's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10) to the same value as you enter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, your comport's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ine (11), please specify the *.CFG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for your particular nod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ne node, you can call your file by the n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ncluded here and just edit the cdmx2d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lect your particular situ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noded, you'll likely need additional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ticularly if you are running Maximus):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ventually use this *.CFG file in a command-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door up via a ba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--   see here...  a command-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 to start the door up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2&gt;cdmx2dor cdmx2dor.cnf          in your startup BA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DMX2DOG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could be used for not-multinoded setu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a multinode setup, you would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F file for each node, e.g., to run the door on multin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2&gt;cdmx2dor cdmx2do1.cnf  (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2&gt;cdmx2dor cdmx2do2.cnf  (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this/these CNF file(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.2]  Fix CDMX2DO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highly commented so you can follow instruction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move the ";" commentline markers on the lef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no blank lines at the end of this .CFG file af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can be renamed to whatever you like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You will place the name of this fil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NF file (see above).  If you are a Pioneer Carou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 reader user, please refer to information about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below in section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multinode it is not necessary to hav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CDMX2DOR.CFG file as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ppropriate TEMP subdirectory.  In CDMX2DOR.CFG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the TEMPORARY subdirectory name, BE AWAR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y the root temporary drive information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will then look for the following subdirectories for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based on what node you are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0test    for nod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1test   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2test   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3test    for node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NLY specify the root sub, e.g., "test" (above)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MX2DOR.CFG file.  Note, however, that the door will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0test, 1test, 2test, etc., for each node you ha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As a general rule, it is probably wise to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0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temp\1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minimum.  If you have more nodes, then you'll want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sponding number of these TEMP subs for each nod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you can use the included TEMPNODE.EXE file to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aware temporary subdirectories (See tempnode.doc)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.3a] IF you are NOT using MAXIMUS BBS software, then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system up so that it will write a 52-line door.s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can use (a GAPDOOR door.sys).  If your particula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on't write a 52-line door.sys, then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of some type to make a 52-line door.sy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's own unique dropfile (e.g., make a door.sy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1.def, callinfo.bbs, or whatever your BBS might wr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can reside in any valid subdirectory as long as you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in the first line of your CDMX2DOR.CNF fil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CDMX2 in multinode operation, you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ubdirectories for each of your door.sys file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DMX2DOR.CNF for each node.  Each of your CDMX2DOR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named CDMX2DO1.CNF for node 1, CDMX2DO2.CNF for node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would point to the appropriate subdirectory to fi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file for that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.3b] IF you ARE using MAXIMUS.BBS software, then you should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o your MENUS.CTL file in the FILES section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File   \cdbob\cdmx2dor         Normal   "2CDRo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note that you should change the "\cdbob\cdmx2dor"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\cdbob\" part states the subdirectory in which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residing.  You can also change the par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rmal," i.e., the "2Cdroms" to be whatever you'd lik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owever, have this in your FILE section of your MENUS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how else your users won't be able to access your C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now re-SILT Maximus so that the change you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porated into your FILES area. 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T Max ever again for this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 will allow users to activate the cdmx2dor.bb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CDMX2DOR's subdirectory.  Cdmx2dor.bbs will do 2 th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t will write the appropriate door.sys for you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oor up.  You will need to make some edit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bbs, so included is the cdmx2dor.mec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as needed.  Particularly, you will fi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mec file a need to change the door.sy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excerpt of cdmx2dor.mec -------</w:t>
      </w:r>
    </w:p>
    <w:p>
      <w:pPr>
        <w:pStyle w:val="PreformattedText"/>
        <w:bidi w:val="0"/>
        <w:jc w:val="left"/>
        <w:rPr/>
      </w:pPr>
      <w:r>
        <w:rPr/>
        <w:t>[comment  %Z        Translates to the user's full name, in cap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ment install the door.sys in the right subdirectory]</w:t>
      </w:r>
    </w:p>
    <w:p>
      <w:pPr>
        <w:pStyle w:val="PreformattedText"/>
        <w:bidi w:val="0"/>
        <w:jc w:val="left"/>
        <w:rPr/>
      </w:pPr>
      <w:r>
        <w:rPr/>
        <w:t>[delete]c:\cdbob\door.sys       &lt;-----  change this line</w:t>
      </w:r>
    </w:p>
    <w:p>
      <w:pPr>
        <w:pStyle w:val="PreformattedText"/>
        <w:bidi w:val="0"/>
        <w:jc w:val="left"/>
        <w:rPr/>
      </w:pPr>
      <w:r>
        <w:rPr/>
        <w:t>[open]c:\cdbob\door.sys         &lt;-----  change this line</w:t>
      </w:r>
    </w:p>
    <w:p>
      <w:pPr>
        <w:pStyle w:val="PreformattedText"/>
        <w:bidi w:val="0"/>
        <w:jc w:val="left"/>
        <w:rPr/>
      </w:pPr>
      <w:r>
        <w:rPr/>
        <w:t>[write]COM%P:[comment                                         Com Port ]</w:t>
      </w:r>
    </w:p>
    <w:p>
      <w:pPr>
        <w:pStyle w:val="PreformattedText"/>
        <w:bidi w:val="0"/>
        <w:jc w:val="left"/>
        <w:rPr/>
      </w:pPr>
      <w:r>
        <w:rPr/>
        <w:t>[write]%b[comment                                             baud rate]</w:t>
      </w:r>
    </w:p>
    <w:p>
      <w:pPr>
        <w:pStyle w:val="PreformattedText"/>
        <w:bidi w:val="0"/>
        <w:jc w:val="left"/>
        <w:rPr/>
      </w:pPr>
      <w:r>
        <w:rPr/>
        <w:t>------- end of cdmx2dor.mec excerpt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lines with the door.sys statements in them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ment of your CDMX2DOR files.  The objective i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sys written in the subdirectory where CDMX2D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make a change in the following section of this *.m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excerpt of cdmx2dor.mec -------</w:t>
      </w:r>
    </w:p>
    <w:p>
      <w:pPr>
        <w:pStyle w:val="PreformattedText"/>
        <w:bidi w:val="0"/>
        <w:jc w:val="left"/>
        <w:rPr/>
      </w:pPr>
      <w:r>
        <w:rPr/>
        <w:t>[comment quit comment          And we're done!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ment  start up cdmx2dor.exe with an extern run to re-read the lastuser.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tern_dos]@c:\cdbob\cdmx2dgo.bat        &lt;------ change this line</w:t>
      </w:r>
    </w:p>
    <w:p>
      <w:pPr>
        <w:pStyle w:val="PreformattedText"/>
        <w:bidi w:val="0"/>
        <w:jc w:val="left"/>
        <w:rPr/>
      </w:pPr>
      <w:r>
        <w:rPr/>
        <w:t>-------- end of excerpt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is where you should make the change. 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line to reflect the subdirectory where you hav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files.  Make sure you have CDMX2DGO.BAT (or anothe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) in CDMX2DOR's subdirectory.  Also make ABSOLUTELY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forget to put the "@" character righ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tern_dos] command else Maximus user.bbs will not be upd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show users' downloads off your 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made your changes, you should go to your MAX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and MECCA your CDMX2DOR.MEC file so a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DMX2DOR.BBS file.  If you don't then it won't work &lt;g&gt;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ILTed your changes into MAX,  MECCA'ed your cdmx2dor.m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the *.bat file in your CDMX2DOR subdirectory you'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bat file should 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 *.bat startup file example 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cdbob</w:t>
      </w:r>
    </w:p>
    <w:p>
      <w:pPr>
        <w:pStyle w:val="PreformattedText"/>
        <w:bidi w:val="0"/>
        <w:jc w:val="left"/>
        <w:rPr/>
      </w:pPr>
      <w:r>
        <w:rPr/>
        <w:t>cdmx2dor cdmx2dor.cnf</w:t>
      </w:r>
    </w:p>
    <w:p>
      <w:pPr>
        <w:pStyle w:val="PreformattedText"/>
        <w:bidi w:val="0"/>
        <w:jc w:val="left"/>
        <w:rPr/>
      </w:pP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last line switches back to MAX, i.e., "cd \ma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rever.  Adjust as necessary, of course.  MAXIM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!!! software for BBS's BTW.  If you aren'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, then you really should &lt;g&gt;.  Thanks Scott Dudl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multinode, you can, if you choose,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dmx2dor.mec file to write the door.sys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for each node.  You would then edit your start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appropriate CNF file specified (bas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node), e.g., for node 2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cd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cdmx2do2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do this, then you will need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2.file to have the first line point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dmx2dor.mec/bbs wrote you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4.0]   CD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following C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Owl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Owl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Owl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Box v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Pak '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uchShareware 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Arse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War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Wa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an use the following files in CDMX2DOR'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minimal 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SHWR   LST       779 09-11-93   2:52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BOB   LST     1,620 10-15-93   5:30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9CBOB  LST     1,562 09-11-93   3:1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LST       507 10-31-93   6:2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WCOL  LST     1,901 09-11-93   2:2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CBOB   LST     1,163 08-29-93   1:56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8CBOB  LST     1,751 09-06-93   2:02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10CBOB LST     1,614 11-26-93   5:06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ARN  LST       734 11-26-93   5:38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UCHSH LST     7,474 11-10-93   4:50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WARE LST     1,419 01-03-94   1:29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the control menus where CDMX2DOR interfac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ticular CD's.  You can use these files as i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(unless you are on running them on some other drive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pecified - take a look at '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done the above changes and have no other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nes above, then the door is ready to go. 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t however, you probably should read on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5.0]   PREPARING CONTROL MENU (*.LST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it might be worth your time to investig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lled DIAGNOSE.ZIP as it may help you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's more quickly.  Do, however, read this information he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D's other than the one's above (as you probably 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have to make your *.LS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.1] HOW TO MAKE A CD MENU-CONTROL *.LST by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struction of your CD menu-control *.L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ed by the type of setup your CD has (as regard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files' list types, etc.). 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your CD to determine which of the below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s your particular CD and then build a CD menu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 fi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uild your *.LST file(s) with a standard text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QEdit.  Some sample lists are included in this ar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ightOwl 8 (no8cbob.lst), PowerBox v1.00 (pbcbob.lst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ak Gold '92 (ppcbob.lst) that can serve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otally stumped as to how to make these LST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DIAGNOSE.ZIP as a guide to make your LST files (See 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AGNOSE.ZIP archie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"INn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 excerpt sample *.LST for your consid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  <w:t>----------- ppcbob.lst excerpt ------------  LINE #</w:t>
      </w:r>
    </w:p>
    <w:p>
      <w:pPr>
        <w:pStyle w:val="PreformattedText"/>
        <w:bidi w:val="0"/>
        <w:jc w:val="left"/>
        <w:rPr/>
      </w:pPr>
      <w:r>
        <w:rPr/>
        <w:t>PowerPak Gold '92:dirx.lst:in                  1</w:t>
      </w:r>
    </w:p>
    <w:p>
      <w:pPr>
        <w:pStyle w:val="PreformattedText"/>
        <w:bidi w:val="0"/>
        <w:jc w:val="left"/>
        <w:rPr/>
      </w:pPr>
      <w:r>
        <w:rPr/>
        <w:t>ACCOUNT:Accounting-related files               2</w:t>
      </w:r>
    </w:p>
    <w:p>
      <w:pPr>
        <w:pStyle w:val="PreformattedText"/>
        <w:bidi w:val="0"/>
        <w:jc w:val="left"/>
        <w:rPr/>
      </w:pPr>
      <w:r>
        <w:rPr/>
        <w:t>ANIMAT:Animation, FLI, Autocad                 3</w:t>
      </w:r>
    </w:p>
    <w:p>
      <w:pPr>
        <w:pStyle w:val="PreformattedText"/>
        <w:bidi w:val="0"/>
        <w:jc w:val="left"/>
        <w:rPr/>
      </w:pPr>
      <w:r>
        <w:rPr/>
        <w:t>ANTI_VIR:Antivirus-related files               4</w:t>
      </w:r>
    </w:p>
    <w:p>
      <w:pPr>
        <w:pStyle w:val="PreformattedText"/>
        <w:bidi w:val="0"/>
        <w:jc w:val="left"/>
        <w:rPr/>
      </w:pPr>
      <w:r>
        <w:rPr/>
        <w:t>ARCHIVE:Archievers, ARJ, ZIP, etc.             5</w:t>
      </w:r>
    </w:p>
    <w:p>
      <w:pPr>
        <w:pStyle w:val="PreformattedText"/>
        <w:bidi w:val="0"/>
        <w:jc w:val="left"/>
        <w:rPr/>
      </w:pPr>
      <w:r>
        <w:rPr/>
        <w:t>BACKUP:File/Disk Backup Utilities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ppcbob.lst is like the last 5 lines above.  Th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line is the first line.  In the above (Fig. 1)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, we see 3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name of the CD, (2) the file structure, and (3)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ves (either "in" its own subdirectory with the re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"out" in some other subdirectory.  So, in creating a 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Drom you must know the name, the fil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play (DSP), and where the file display structure (D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owerPak Gold CD, the DSP is a dirx.lst and it liv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where its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 (showing another CD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     /--- DSP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/      /--- DSP residence is IN the sub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/      /      tories it is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s after the first line contain 2 data items,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name of the subdirectory on the CD itself, and (2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les i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actual subdirectory name on the CD that the D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is describ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/--- user description for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/                  (What the user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:Accounting-related files       as a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up to 328 subdirectories per *.LST.  If your C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that just make another *.LST and include the r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*.LST (the 2nd LST must also have a config line #1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name, e.g., *.LST #1 may have SUPERSHARE Pt.I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.LST may have SUPERSHARE Pt. II or whatever your p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Zing Part 1:dirx.lst:in  &lt;- first line of *.LST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:Accounting-rel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tc. up to 238 s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Zing Part 2:dirx.lst:in  &lt;- first line of *.LST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:Farming-rel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tc. to end of CD's su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you see, you can accomodate any CD regardless of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at if it is not a dirx.lst for the file display structu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a go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2</w:t>
      </w:r>
    </w:p>
    <w:p>
      <w:pPr>
        <w:pStyle w:val="PreformattedText"/>
        <w:bidi w:val="0"/>
        <w:jc w:val="left"/>
        <w:rPr/>
      </w:pPr>
      <w:r>
        <w:rPr/>
        <w:t>---------- pbcbob.lst excerpt -------    Line #</w:t>
      </w:r>
    </w:p>
    <w:p>
      <w:pPr>
        <w:pStyle w:val="PreformattedText"/>
        <w:bidi w:val="0"/>
        <w:jc w:val="left"/>
        <w:rPr/>
      </w:pPr>
      <w:r>
        <w:rPr/>
        <w:t>PowerBox V1.00:files.bbs:in                1</w:t>
      </w:r>
    </w:p>
    <w:p>
      <w:pPr>
        <w:pStyle w:val="PreformattedText"/>
        <w:bidi w:val="0"/>
        <w:jc w:val="left"/>
        <w:rPr/>
      </w:pPr>
      <w:r>
        <w:rPr/>
        <w:t>001:ASP Software                           2</w:t>
      </w:r>
    </w:p>
    <w:p>
      <w:pPr>
        <w:pStyle w:val="PreformattedText"/>
        <w:bidi w:val="0"/>
        <w:jc w:val="left"/>
        <w:rPr/>
      </w:pPr>
      <w:r>
        <w:rPr/>
        <w:t>002:BBS Related - CDROM                    3</w:t>
      </w:r>
    </w:p>
    <w:p>
      <w:pPr>
        <w:pStyle w:val="PreformattedText"/>
        <w:bidi w:val="0"/>
        <w:jc w:val="left"/>
        <w:rPr/>
      </w:pPr>
      <w:r>
        <w:rPr/>
        <w:t>003:BBS Related - General                  4</w:t>
      </w:r>
    </w:p>
    <w:p>
      <w:pPr>
        <w:pStyle w:val="PreformattedText"/>
        <w:bidi w:val="0"/>
        <w:jc w:val="left"/>
        <w:rPr/>
      </w:pPr>
      <w:r>
        <w:rPr/>
        <w:t>004:BBS Related - PCBoard                  5</w:t>
      </w:r>
    </w:p>
    <w:p>
      <w:pPr>
        <w:pStyle w:val="PreformattedText"/>
        <w:bidi w:val="0"/>
        <w:jc w:val="left"/>
        <w:rPr/>
      </w:pPr>
      <w:r>
        <w:rPr/>
        <w:t>005:BBS Related - Other                    6</w:t>
      </w:r>
    </w:p>
    <w:p>
      <w:pPr>
        <w:pStyle w:val="PreformattedText"/>
        <w:bidi w:val="0"/>
        <w:jc w:val="left"/>
        <w:rPr/>
      </w:pPr>
      <w:r>
        <w:rPr/>
        <w:t>---------- end of excerpt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through the end line in the excerpt above is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(Fig. 1) we saw immediately above. 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(Fig. 2) is in the very first line.  It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x.lst" but is a "files.bbs."  Note that it still lives "IN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f files which i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e now can accomodate either a dirx.lst or files.bb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 "in" the subdirectories they rep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 files.bbs and not a dirx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icular CD's "files.bbs" DSP DOES have the siz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it so I can use it just fine and CDMX2d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t just fine.  If it were a normal files.bbs that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ize/date information in it, then I would need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 alternative DSP (e.g., a dirx.lst) on the CD or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x.lst DSP using utilities included and put the DSP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on my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it is not a dirx.lst OR a files.bbs but it still l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."  Easy.  Just call it it's name, whatever it may be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 files.lst file IN the subdirectory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at subdirectory, then j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 a files.lst and not a files.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       a dirx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arreGifs:files.lst:in    &lt;- first line of the *.lst for this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is "files.lst" DSP has the size/dat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s to normal DSP style then CDMX2DOR will handle i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structure (lines 2 to X) of the menu command 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just like the first one shown above.  So, you see,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ork with ANY display file structure that has any name (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approximates the typical files.bbs/dirx.l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no blank lines at the end of your CD menu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 files else you will get an "Illegal function"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"OUT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HAVE A CD WHERE THE DIRX.LST is NOT a live "in."  Now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&lt;g&gt;.  If it's not an "innie" it's an "outtie,"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3</w:t>
      </w:r>
    </w:p>
    <w:p>
      <w:pPr>
        <w:pStyle w:val="PreformattedText"/>
        <w:bidi w:val="0"/>
        <w:jc w:val="left"/>
        <w:rPr/>
      </w:pPr>
      <w:r>
        <w:rPr/>
        <w:t>-------- excerpt from NightOwl 8 -----------  Line #</w:t>
      </w:r>
    </w:p>
    <w:p>
      <w:pPr>
        <w:pStyle w:val="PreformattedText"/>
        <w:bidi w:val="0"/>
        <w:jc w:val="left"/>
        <w:rPr/>
      </w:pPr>
      <w:r>
        <w:rPr/>
        <w:t>NightOwl 8:dirx.lst:out:text                    1</w:t>
      </w:r>
    </w:p>
    <w:p>
      <w:pPr>
        <w:pStyle w:val="PreformattedText"/>
        <w:bidi w:val="0"/>
        <w:jc w:val="left"/>
        <w:rPr/>
      </w:pPr>
      <w:r>
        <w:rPr/>
        <w:t>DIR1:001A:Apogee Games                          2</w:t>
      </w:r>
    </w:p>
    <w:p>
      <w:pPr>
        <w:pStyle w:val="PreformattedText"/>
        <w:bidi w:val="0"/>
        <w:jc w:val="left"/>
        <w:rPr/>
      </w:pPr>
      <w:r>
        <w:rPr/>
        <w:t>DIR2:002A:Software Creations                    3</w:t>
      </w:r>
    </w:p>
    <w:p>
      <w:pPr>
        <w:pStyle w:val="PreformattedText"/>
        <w:bidi w:val="0"/>
        <w:jc w:val="left"/>
        <w:rPr/>
      </w:pPr>
      <w:r>
        <w:rPr/>
        <w:t>DIR3:003A:Gamer's Edge                          4</w:t>
      </w:r>
    </w:p>
    <w:p>
      <w:pPr>
        <w:pStyle w:val="PreformattedText"/>
        <w:bidi w:val="0"/>
        <w:jc w:val="left"/>
        <w:rPr/>
      </w:pPr>
      <w:r>
        <w:rPr/>
        <w:t>DIR4:004A:Epic MegaGames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we have now, not three, but 4 (FOUR) piece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line in the menu-command LST file.  (1) the CD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NightOwl 8, (2) the display file structure, e.g., dirx.l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at it is OUT (meaning that dirx.lst is not liv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at it describes, and (4),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 the dirx.lsts live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--- CDrom's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 /--- display file [DSP]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/      /--- where the DSP lives (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/      /      subdirectories it describ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/      /    /--- the subdirectory on the C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Owl 8:dirx.lst:out:text    DSP does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last 4 lines in the example above have 3 (th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information rather than just the 2 we've seen so f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ata pieces are (1), the name of the out-living file-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(2) the subdirectory that it is describing, and (3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les i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 The name of the DSP for subdirectory 1 on th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/--- the name of the subdirectory on the CD being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/       /--- a description of the subdirectory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/       /   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1:001A:Apoge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no blank lines at the end of your CD menu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 files else you will get an "Illegal function"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r DSP is several subdirectories deep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tuation (an outtie) you can just put the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 in the first line, e.g., \night and the subsequen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specific DSP in the remaining lin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let's assume that DIR1 (in the above DSP)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\night\text rather than in just \text. 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ave our 2nd through Nth lines in our menu-command 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is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Owl 11:dirx.lst:out:night\text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1:001A:Apogee Games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2:002A:Mega Games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3:003A:Super Gam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                   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this situation, the DSP in line 2 is name DIR1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ension; line 3's is DIR2.  Some CD's have DSP'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.g., the NightOwl CD's partic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the DSP is under the major subdirector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path to it under the major subdirectory.  So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ase the path to the first DSP (in line 2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ight\text\DIR1  (note this is not the format to use to st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your control menu... this is just an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tation of what it means.  Use th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 this as is indicated in line 2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4th lin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ight\text\DIR3   (also not the correct format; on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pretation of what it me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 A recap to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n the NightOwl 8 example (Fig. 3 above), we see for NightOwl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-living description files, locat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text" on the CDrom and that the display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ubdirectory is living in subdirectory "tex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called "DIR1." In it is a description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subdirectory "001A" (Apogee Games) on the C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description file is called "DIR2" and describ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und in subdirectory "002A" (Software Crea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tell it OUT and where the display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[the DSP's] live (a subdirectory) and what their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will be well.  You c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.bbs liv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.bbs living out in \what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x.lst liv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x.lst living out in \what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.lst liv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.lst living out in \what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* liv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* living out in \what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IN, LIVING OU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IN (see more on innies further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-description file lives "IN" the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 will have 3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CD Name, (2) files-description file name, (3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     /--- DSP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/      /--- DSP residence is IN the sub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/      /      tories it is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will have two (2)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the subdirectory where it is, and (2)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ubdirectory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actual subdirectory name on the 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/--- user description for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:Accounting-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OUT (repri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-description files live "OUT" the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 will have 4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CD Name, (2) files-description file type, (3), OU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subdirectory where the files-descriptions all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---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/--- files-description file [the DSP]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 /     /--- the DSP lives OUTside of the sub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/     /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/     /    /--- they all live in this sub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Owl 8:dirx.lst:out:text    the NightOwl 8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will have three (3) data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the name of the file-description file, (2)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it is describing, and (3)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directory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 the DSP's name for the firs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/---  the subdirectory name on the CD the DSP describ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/      /--- a description for the user of thi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/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1:001A:Apoge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idea.  As long as your first line is set up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remaining lines are correct then CDMX2DOR will work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  Now as long as your CD's have these simple situa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building your menu-control *.lst file with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However, as there is no standardization with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's are constructed (i.e., their subdirectory structure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's) you may need additional configuration options.  He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!  CD's with no dirx.lst, files.bb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"INnies" and not "OUT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Y, MY CD doesn't even have a files list display at all... 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irx.lst, no files.lst, no files.bbs... nothing.  Now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easy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tuation, you will have to make a files.bbs-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-type display file structure for your CD and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D.  You can use FLYDIRX.EXE to make your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[DSP's] that is included in this archiev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would be known as a "double-outtie" (the files.bbs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's do not live IN the subdirectories on the CD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and do not even live on the CD at all (because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and you had to construct them)).  Use FLYENGI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LYDIRX.CFG to make dirx.lsts for entire CD'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FLYDIRX.CFG for more explanation).  See caveat on FLYDIR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on in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menu *.LST first line in an example menu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ould looks as so:    (note: this is a "double outti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4</w:t>
      </w:r>
    </w:p>
    <w:p>
      <w:pPr>
        <w:pStyle w:val="PreformattedText"/>
        <w:bidi w:val="0"/>
        <w:jc w:val="left"/>
        <w:rPr/>
      </w:pPr>
      <w:r>
        <w:rPr/>
        <w:t>------ excerpt of a "no-nothing" CD *.LST setup ------    Line #</w:t>
      </w:r>
    </w:p>
    <w:p>
      <w:pPr>
        <w:pStyle w:val="PreformattedText"/>
        <w:bidi w:val="0"/>
        <w:jc w:val="left"/>
        <w:rPr/>
      </w:pPr>
      <w:r>
        <w:rPr/>
        <w:t>IBM Networking:dirx.lst:out:max\file\twerp:C:               1</w:t>
      </w:r>
    </w:p>
    <w:p>
      <w:pPr>
        <w:pStyle w:val="PreformattedText"/>
        <w:bidi w:val="0"/>
        <w:jc w:val="left"/>
        <w:rPr/>
      </w:pPr>
      <w:r>
        <w:rPr/>
        <w:t>001N.LST:001N:LANS                                          2</w:t>
      </w:r>
    </w:p>
    <w:p>
      <w:pPr>
        <w:pStyle w:val="PreformattedText"/>
        <w:bidi w:val="0"/>
        <w:jc w:val="left"/>
        <w:rPr/>
      </w:pPr>
      <w:r>
        <w:rPr/>
        <w:t>002N.LST:002N:Networks of fun                               3</w:t>
      </w:r>
    </w:p>
    <w:p>
      <w:pPr>
        <w:pStyle w:val="PreformattedText"/>
        <w:bidi w:val="0"/>
        <w:jc w:val="left"/>
        <w:rPr/>
      </w:pPr>
      <w:r>
        <w:rPr/>
        <w:t>003N.LST:003N:Networking games                              4</w:t>
      </w:r>
    </w:p>
    <w:p>
      <w:pPr>
        <w:pStyle w:val="PreformattedText"/>
        <w:bidi w:val="0"/>
        <w:jc w:val="left"/>
        <w:rPr/>
      </w:pPr>
      <w:r>
        <w:rPr/>
        <w:t>004N.LST:004N:Nets &amp; OS/2                                   5</w:t>
      </w:r>
    </w:p>
    <w:p>
      <w:pPr>
        <w:pStyle w:val="PreformattedText"/>
        <w:bidi w:val="0"/>
        <w:jc w:val="left"/>
        <w:rPr/>
      </w:pPr>
      <w:r>
        <w:rPr/>
        <w:t>005N.LST:005N:Net Arcanum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situation, you'll have to use FLYDIRX.EX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.lsts for yourself.  See info on FLYDIR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constructing skeleton files.bbs/dirx.l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D's menu control *.LST structure now i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line then previous menu *.LST structures, i.e.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3, not 4, but now FIVE (5) bit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--- Name of your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    /--- display file structure (DSP)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/      /--- the DSP doesn't l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  /      /      CD's subs it describ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/      /       /--- it lives in thi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/      /       /          /--- and on C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Networking:dirx.lst:out:max\file\twerp: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CD name, (2) the displayfile structure type, (3)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the path on your HD where these displayfile structur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, and (5), the DRIVE on your HD where they are.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ee in the above example (where there are no files.bbs'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play file structures on the IBM Networking CD)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dirx.lst-type structures, living OUT, on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in subdirectory "max\file\twerp" a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dirx.lst-type structure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is called "DIR1" and that it is describ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subdirectory 001N (actual sub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).  Finally, we see this subdirectory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for users as "LA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no blank lines at the end of your CD menu-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ST files else you will get an "Illegal function"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aveat on FlyDi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LYDIRX.EXE to make these dirx.lst-type struct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  FLYDIRX.EXE will automatically make a displa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or each of your CD's subdirectories that i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or's display structure requirement and these dirx.l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included in the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File Size      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now then have to edit these subdirectory list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descriptions if you want them, yech!@,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-formatted file display structure that FLYDIRX.EXE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DIRX works on a commandline basis, e.g., to make a skele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 for a CD that has no files.bbs's or to make dirx.l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ther Drive\Subdirectory you desire.  For spot fi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se FLYDIRX.EXE itself.  For longer jobs, use FLYENGI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a large number of subdirectories with ea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you desire to make a dirx.lst for already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, then FLYDIRX.EXE will import the files'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s.bbs into the newly created dirx.lst.  FLYDIR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 thusly (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dirx d:\001N IN &lt;dlc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\001N is the subdirectory for which I mean to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eleton dirx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 (or OUT) is the placement of this skeleton dirx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its creation.  Use OUT when working on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dlc#&gt; is the number of spaces to adjust to the right(+#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o the left(-#) to accomodate the importing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from previously existing files.bb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001N subdirectory.  If FLYDIRX.EXE finds a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ubdirectory for which you are making a dirx.l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import the files.bbs descrip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file.bbs is to be found, then you may just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" o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r subdirectory DOES have files.bbs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o import descriptions, you will need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-line for the importing of files.bbs description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ly created dirx.lsts depending on the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.  Use &lt;dlc#&gt; to adjust the cutline as neede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kely need to play a bit to get it right so experi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single directory before you start a large job emplo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YENGIN.EXE.  IF your files.bbs files are not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for files.bbs files, then you will need to empl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UFLER.EXE rather than FLYDIR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then place all these newly-created dirx.lst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ingular subdirectory on your HD (where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DIRX) in the case of a CD that has no files.bbs/dirx.l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by making a "double outtie" out a a CD that couldn't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to your users for downloading).  You could als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ewly-created dirx.lsts within the subdirectory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in the event these subdirectories are on a writ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(thereby making "innies"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employ INSTFREQ.EXE/FASTFREQ.BAT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DIRX.EXE in certain situation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YDIRX.EXE finds a normal files.bbs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verting to a dirx.lst listing, it will automatically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les descriptions into the dirx.lst from the files.bb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.  This is provided that the files.bbs is of this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.GIF  (320*200*256) A buffalo o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FISH.GIF  (400*177*256)Your very own catfis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R.JPG     A nice d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NCAT.GIF  (320*200*256) Bulldog and ki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file.bbs is an odd-type structur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KEY.ARJ MAC.pic of Mickey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K.GIF (320*200*256) A mink in a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COON.GIF (320*200*256) A racc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DS.ARJ MAC.pic of the party animal, Sp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use Keufler.exe to achieve your goal of mak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 with imported files.bbs descriptions.  KEUFLER.EX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FLYDIRX.EXE with the only difference being its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.bbs list structure.  With KEUFLER.EX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o each subdirectory; FLYENGIN.EXE will not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UFLER.EXE.   KEUFLER.EXE command line entry is exactl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f FLYDIRX.EXE, so it is possible to drive KEUFLER.EX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 file (that you would create) to do mass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: The "Double Outt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ormat to access this type of "double outt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 (as it would be displayed in your control menu 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5</w:t>
      </w:r>
    </w:p>
    <w:p>
      <w:pPr>
        <w:pStyle w:val="PreformattedText"/>
        <w:bidi w:val="0"/>
        <w:jc w:val="left"/>
        <w:rPr/>
      </w:pPr>
      <w:r>
        <w:rPr/>
        <w:t>------ excerpt of a "no-files.bbs" CD *.LST setup ------ LINE #</w:t>
      </w:r>
    </w:p>
    <w:p>
      <w:pPr>
        <w:pStyle w:val="PreformattedText"/>
        <w:bidi w:val="0"/>
        <w:jc w:val="left"/>
        <w:rPr/>
      </w:pPr>
      <w:r>
        <w:rPr/>
        <w:t>IBM Networking:dirx.lst:out:max\file\twerp:C:              1</w:t>
      </w:r>
    </w:p>
    <w:p>
      <w:pPr>
        <w:pStyle w:val="PreformattedText"/>
        <w:bidi w:val="0"/>
        <w:jc w:val="left"/>
        <w:rPr/>
      </w:pPr>
      <w:r>
        <w:rPr/>
        <w:t>001N.LST:001N:LANS                                         2</w:t>
      </w:r>
    </w:p>
    <w:p>
      <w:pPr>
        <w:pStyle w:val="PreformattedText"/>
        <w:bidi w:val="0"/>
        <w:jc w:val="left"/>
        <w:rPr/>
      </w:pPr>
      <w:r>
        <w:rPr/>
        <w:t>002N.LST:002N:Networks of fun                              3</w:t>
      </w:r>
    </w:p>
    <w:p>
      <w:pPr>
        <w:pStyle w:val="PreformattedText"/>
        <w:bidi w:val="0"/>
        <w:jc w:val="left"/>
        <w:rPr/>
      </w:pPr>
      <w:r>
        <w:rPr/>
        <w:t>003N.LST:003N:Networking games                             4</w:t>
      </w:r>
    </w:p>
    <w:p>
      <w:pPr>
        <w:pStyle w:val="PreformattedText"/>
        <w:bidi w:val="0"/>
        <w:jc w:val="left"/>
        <w:rPr/>
      </w:pPr>
      <w:r>
        <w:rPr/>
        <w:t>004N.LST:004N:Nets &amp; OS/2                                  5</w:t>
      </w:r>
    </w:p>
    <w:p>
      <w:pPr>
        <w:pStyle w:val="PreformattedText"/>
        <w:bidi w:val="0"/>
        <w:jc w:val="left"/>
        <w:rPr/>
      </w:pPr>
      <w:r>
        <w:rPr/>
        <w:t>005N.LST:005N:Net Arcanum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files in lines 2-6 above (Fig. 5), e.g., in the 2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N.LST, are those list files made by FLYDIRX.EXE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out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 these *.LSTs are made using FLYDIRX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/--- actual subdirectory name on your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/        /--- Description for users of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/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N.LST:002N:Networks of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leave no blank lines at the end of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*.LST files else you will get an "illegal function"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Fig. 5, line 1 telling us?  Living OUT in drive C: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max\file\twerp are a collection of DSP's for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at are all dirx.lst-lik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ines 2-6 in Fig. 5, we see these dirx.lst-lik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001N.LST, 002N.LST, etc.  Though they are a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file\twerp, they are each describing different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.  On line 2 of Fig. 5, we see that 001N.LST (thoug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ax\file\twerp) is describing files on our CD's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\001N. (Note: the drive letter to our CD is set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DSONLIN.LST discussed later -- don't worry about tha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now you can do simple innies, simple outties, make a double-outtie</w:t>
      </w:r>
    </w:p>
    <w:p>
      <w:pPr>
        <w:pStyle w:val="PreformattedText"/>
        <w:bidi w:val="0"/>
        <w:jc w:val="left"/>
        <w:rPr/>
      </w:pPr>
      <w:r>
        <w:rPr/>
        <w:t>from a "nottie" CD.  We can work with files.bbs's, dirx.lst's, and *.*</w:t>
      </w:r>
    </w:p>
    <w:p>
      <w:pPr>
        <w:pStyle w:val="PreformattedText"/>
        <w:bidi w:val="0"/>
        <w:jc w:val="left"/>
        <w:rPr/>
      </w:pPr>
      <w:r>
        <w:rPr/>
        <w:t>display file structures.  That ought to handle your basic situations &lt;g&gt;.</w:t>
      </w:r>
    </w:p>
    <w:p>
      <w:pPr>
        <w:pStyle w:val="PreformattedText"/>
        <w:bidi w:val="0"/>
        <w:jc w:val="left"/>
        <w:rPr/>
      </w:pPr>
      <w:r>
        <w:rPr/>
        <w:t>There are, however, other "special cases" that we'll discuss here shortly.</w:t>
      </w:r>
    </w:p>
    <w:p>
      <w:pPr>
        <w:pStyle w:val="PreformattedText"/>
        <w:bidi w:val="0"/>
        <w:jc w:val="left"/>
        <w:rPr/>
      </w:pPr>
      <w:r>
        <w:rPr/>
        <w:t>As a caveat, however, check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with configs and making your own special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no blank lines at the end of any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create yourself or edit else it is likel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n "Illegal funct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o getting any CDrom to work on CDMX2DOR is having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 configured.  If things are not working for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probably have not configured things rightly.  Che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things configur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xpert user: you can play with configs as you plea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s to where files.bbs-like structures liv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ut CDMX2DOR on a Drive B: subdirectory, copied NightOwl 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files to a Drive A: subdirectory, had NightOwl 8 CD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, and had a subdirectory in Drive C: as my scratch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ed quite nicely as a "Double Outtie" accessing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You can do your innies, outties, notties, 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you please as long as you have things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The advantage of a "double outtie" is just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es (i.e., the CD's directories are on the HD --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take up about 1 Meg so it is a tradeoff between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space).  Of course if your CD has no file-display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use a double outti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: DRIVE B: use as an "inn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archieve is a little control-menu for m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called "tbcbob.lst" which I have configured as an "inni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 was originally a "nottie," i.e., there was no fil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x.lst on B:\tiny nor any in B:\ or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d FLYDIRX.EXE to set up its skeleton dirx.lst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DIRX.EXE named as TINY.LST and put on Drive C:),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to finish up the dirx.lst, renamed it "dirx.ls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Drive B:\tiny.  I then told CDSONLIN.LST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n innie.  So, you can squeeze an extra 1.44 byte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: drive for users if you so desire.  I could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onfigured my B: drive as an outtie or a double outt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so chose...  it depends on where you place the dirx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you call the dirx.lst as to whether it is an inn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ack to the special ca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inni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ANOTHER SPECIAL CASE:  The "buried inn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-named In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a situation in which your files directory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"in" the subdirectories that they describe bu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ll named the same, e.g., for one directo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play structure is GAMESA-L.LST and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e files display structure is GAMESM-Z.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innie using a common name, e.g., dirx.lst,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You will have a special case here known as a "bu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 named-innie."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.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-- C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/-- display file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/     /-- location is "in" the subdirectories it</w:t>
      </w:r>
    </w:p>
    <w:p>
      <w:pPr>
        <w:pStyle w:val="PreformattedText"/>
        <w:bidi w:val="0"/>
        <w:jc w:val="left"/>
        <w:rPr/>
      </w:pPr>
      <w:r>
        <w:rPr/>
        <w:t>Line#      /         /     /     describ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SIMTEL 8:dirx.lst: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filesg\001A\games@DIR1:Games A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filesg\002A\arcane@DIR2:Games Q-Z&lt;---- description for user of sub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\    \   \  \--------------dirx.lst's real NAME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  \    \   \-- NOTE: see this "@" sign??? It i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\    \-- two subs deep                in the config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\-- one sub d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-- main root subdirectory of all files off of X: dri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 "buried innie" you must put the root subdirectory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drive (whatever it is as specified in your CDSONLIN.LS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remaining subs, followed by a "@" to de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complete path; next you place the name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ructure (whatever it may be, e.g., DIR, GAMESA-P.L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it may be.  Follow that with a colon (:)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subdirectory that the use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(e.g. starting with SIMTEL, above) is exactl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innie; the difference is in the remain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Fig. 6 telling us about our CD?   Living IN buried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CD are some DSP's.  In line 2 (Fig. 6) we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DSP (called DIR1 on the CD) lives in the \filesg\001a\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Line 3 (Fig. 6) states our DSP (called DIR2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) lives in \filesg\002A\arcan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ith this setup, we can go subdirectories deep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and find different named DSPs if we need to and still d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nie"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-named In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DSP's are all called the same name (e.g., dirx.lst)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uried subdirectories deep on my CD. 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have a "not-weird named-buried innie" simp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7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Line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The Back Door:dirx.lst: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max\file\amiga:Fun stuff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max\file\apple:More fun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max\file\bbsstuf:BBS stuff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this "normal" buried inni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-named innie is that there is no "@whatever.lst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thru the 4th lines.  This means that, though buried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called "dirx.lst."  The difference between this "n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 named-buried innie" and a simple "innie" (discussed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t the start of this section) is that this type handles bu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ies; the other's discussion (above) does not really detai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 as is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!  Variable subdirectory-depth In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 case on my CD where sometimes the DSP's are onl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deep and sometimes 3 subs deep. 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riable stacked-deep normal-named Inn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combinations of stacked-deep buried innies also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riable stacked-deep normal innies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The Side Door:dirx.lst: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max\:Fun stuff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max\file\:More fun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max\file\bbsstuf:BBS stuff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I have different subdirectories-deep locations fo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.lsts?  Keep this in mind if you encounter a CD such as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ough, they are all named "dirx.lst."  What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riable stacked-deep weird-named inni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RAMTEL 10:dirx.lst: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backup\games@squid.lst:Apogee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backup\001\arcane@DIR1:Arcanum  &lt;---- description for user of subd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line 2 (Fig. 9) I only have 2 subs deep to 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quid.lst (DSP) for that files display structure that is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."  For the 3rd line, I have 3 subs deep to get to the DI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list.  Therefore, I can go differing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on a CD to look for "innie" files-display structures (DSP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ssociated "in" files and identify the DSP'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o In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CD that has some of the files display structur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deep, some only one deep, some 3 deep and som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iles descriptions (3 DSPs) in some single subdirectories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ly describe part of the files that are 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..  eeeek!  Now what? 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BOX CD:dirx.lst: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as\chiggers\gnats\flies@Stimpy.lst:CATS on the 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as@rin.LST:Chihuahua D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as@hairball.lst:Hairball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as@notnow.lst:The Great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as\bees\bats\rats\mats\scats\fats@insect.lst:Zowee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bo will allow us to look IN on different subs-d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for different named DSP's.  These above special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bs-deep, normal vs weird named DSP, INnies ought to c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99.5% of your CD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o Out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h, but I want to put 'em on my Hard Drive and bury '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on my HD.  Can you do that?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Lantastics:dirx.lst:out:car\file\0023: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N.LST:001N: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UN.LST:002N\077A\BOX2:Networks of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N.LST:003N\088A:Networking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WSOUP.LST:004N:Nets &amp;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N.LST:005N\099A:Net Arc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ng the above situation, Living OUT on F:\car\file\0023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ion of DSP's that are different named,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on the CD that are several subs deep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rive letter.  Some are only 1 sub deep; some are 3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on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picture.  Don't you wish that CD makers would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ndard way of indexing their products?!?  :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recap before we move on to step 6 (so you don't get totally mind-</w:t>
      </w:r>
    </w:p>
    <w:p>
      <w:pPr>
        <w:pStyle w:val="PreformattedText"/>
        <w:bidi w:val="0"/>
        <w:jc w:val="left"/>
        <w:rPr/>
      </w:pPr>
      <w:r>
        <w:rPr/>
        <w:t>boggled :*).  It really is much simpler to DO then to explain making menu</w:t>
      </w:r>
    </w:p>
    <w:p>
      <w:pPr>
        <w:pStyle w:val="PreformattedText"/>
        <w:bidi w:val="0"/>
        <w:jc w:val="left"/>
        <w:rPr/>
      </w:pPr>
      <w:r>
        <w:rPr/>
        <w:t>control LST files, so take heart!  Most cases these days tend to be CD's</w:t>
      </w:r>
    </w:p>
    <w:p>
      <w:pPr>
        <w:pStyle w:val="PreformattedText"/>
        <w:bidi w:val="0"/>
        <w:jc w:val="left"/>
        <w:rPr/>
      </w:pPr>
      <w:r>
        <w:rPr/>
        <w:t>that are already set up for easy BBS display (if they are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seen how to configure the *.CNF and 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seen how to get the *.BAT set up (and the *.BBS/*.M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Maxim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seen how to set up CD control menu *.LST files f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s of circumstances, i.e., innies, outties, and not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seen how to work with files.bbs, dirx.lst, or even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l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talked about "double outties" and advanced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talked about a utility (FLYDIRX.EXE) for making skele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-display structures for CDs that have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talked about incorporating your HD (Drive C:) and ev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\ drive for files use via CDMX2D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talked about normal- and weird-named inn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discussed variable-depth in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discussed combination innies and combination out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can place the FDS's of CD's that are not onli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Drive for your user's to view if you'd like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is to configure your FDS's as double outties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will be no files for the door to actually ta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).  You users will still get to see these files an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quest them via the offline file request featu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(more about the offline request featur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6.0]   Now you'll have to edit the file called CDSONLIN.LS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*.LST menus of your CD's.  This file looks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12</w:t>
      </w:r>
    </w:p>
    <w:p>
      <w:pPr>
        <w:pStyle w:val="PreformattedText"/>
        <w:bidi w:val="0"/>
        <w:jc w:val="left"/>
        <w:rPr/>
      </w:pPr>
      <w:r>
        <w:rPr/>
        <w:t>-------- excerpt of CDSONLIN.LST ---------      Line #</w:t>
      </w:r>
    </w:p>
    <w:p>
      <w:pPr>
        <w:pStyle w:val="PreformattedText"/>
        <w:bidi w:val="0"/>
        <w:jc w:val="left"/>
        <w:rPr/>
      </w:pPr>
      <w:r>
        <w:rPr/>
        <w:t>PowerPak '92,30,ppcbob.lst,OK,D:,*                 1</w:t>
      </w:r>
    </w:p>
    <w:p>
      <w:pPr>
        <w:pStyle w:val="PreformattedText"/>
        <w:bidi w:val="0"/>
        <w:jc w:val="left"/>
        <w:rPr/>
      </w:pPr>
      <w:r>
        <w:rPr/>
        <w:t>NightOwl 8,50,no8cbob.lst,OK,E:,nite8ok.nam        2</w:t>
      </w:r>
    </w:p>
    <w:p>
      <w:pPr>
        <w:pStyle w:val="PreformattedText"/>
        <w:bidi w:val="0"/>
        <w:jc w:val="left"/>
        <w:rPr/>
      </w:pPr>
      <w:r>
        <w:rPr/>
        <w:t>PowerBox v1.00,30,pbcbob.lst,OK,G:,*               3</w:t>
      </w:r>
    </w:p>
    <w:p>
      <w:pPr>
        <w:pStyle w:val="PreformattedText"/>
        <w:bidi w:val="0"/>
        <w:jc w:val="left"/>
        <w:rPr/>
      </w:pPr>
      <w:r>
        <w:rPr/>
        <w:t>Pier 1,30,p1cbob.lst,RO,C:,pier1ok.nam             4</w:t>
      </w:r>
    </w:p>
    <w:p>
      <w:pPr>
        <w:pStyle w:val="PreformattedText"/>
        <w:bidi w:val="0"/>
        <w:jc w:val="left"/>
        <w:rPr/>
      </w:pPr>
      <w:r>
        <w:rPr/>
        <w:t>NightOwl 7,30,no7cbob.lst,-,H:,*                   5</w:t>
      </w:r>
    </w:p>
    <w:p>
      <w:pPr>
        <w:pStyle w:val="PreformattedText"/>
        <w:bidi w:val="0"/>
        <w:jc w:val="left"/>
        <w:rPr/>
      </w:pPr>
      <w:r>
        <w:rPr/>
        <w:t>NightOwl 6,10,no6cbob.lst,-,I:,*                   6</w:t>
      </w:r>
    </w:p>
    <w:p>
      <w:pPr>
        <w:pStyle w:val="PreformattedText"/>
        <w:bidi w:val="0"/>
        <w:jc w:val="left"/>
        <w:rPr/>
      </w:pPr>
      <w:r>
        <w:rPr/>
        <w:t>SuperShare v1.00,50,sscbob.lst,-,M:,suprshok.nam   7</w:t>
      </w:r>
    </w:p>
    <w:p>
      <w:pPr>
        <w:pStyle w:val="PreformattedText"/>
        <w:bidi w:val="0"/>
        <w:jc w:val="left"/>
        <w:rPr/>
      </w:pPr>
      <w:r>
        <w:rPr/>
        <w:t>-------- end of excerpt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SONLIN.L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CD's name cannot exceed 15 characters maximum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will not work appropriately.  Stick with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werPak '92" rather than "PowerPak Online '92 SuperDuper CDR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line in Fig. 12 has 6 pieces of data: (1) the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(2) the CD's security/privileges level, (3) the CD's *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directory structure - see below), (4), an OK if it i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- if it is not online, or a RO if it is a "read-only" F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your users to see what's there but not to actually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); (5), the DRIVE: where this CDRom is located, and (6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privil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you can see I have 3 CD's online and 4 off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3 are online in drives D:, E:, and G: and the last 4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.  The 4th one, though offline, is a "read-on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i.e., the CD is not online, but the FDS's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rive (configed as a double outtie), so users can see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ut cannot actually download any files therefrom.  Us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 will which of the 4 they wish to work with on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drives D:, E:, G:, or C:.  The online drives (D:, E: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:) have a security level of 30, 50, and 30, respectively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th a security level of 30 will only see 2 of the 3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vailable to them.  You can see that NightOwl8, Pier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hare have a ".nam" file in the special privileger sl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just have a "*" in the special privileger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veat on "special privileged C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special privileger anyway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*.NAM files in the special privileger slot above (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6 on each line) contains a list of users' nam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disk IF their security level meets the requi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who's security level meets the requirement for that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o's names are NOT in this list will be told by the do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D is "offline."  They can't get to the CD even i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is sufficient to do so because their na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*.NAM list for that CD.  If you only care to have a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governed by the security level alone, then jus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(*) in the special privileges slot.  If you wan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ut of a CD, though they are qualified by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t, then use the .NAM file to control that disk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ith adequate security AND their name in the .N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CD will be able to get into it.  You can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NAM files whatever you please as long as you put that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SONLI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Line #1 (Fig. 12) graph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--- the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/--- a security level of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/   /--- the CD's *.LST you made in step 5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/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/    /        /--- it is online and ready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ak '92,30,ppcbob.lst,OK,E:,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/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the drive where the CD lives        \--- special privilege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one that is off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the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/--- security level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/   /--- the CD's *.LS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/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/   /        /--- it i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r 1,50,p1cbob.lst,-,G:,* &lt;------------- accessible to any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               a security level of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--- if it were online, it w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changes so you can see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--- the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/--- I reduced the security level to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/   /--- the CD's *.LS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/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/   /        /--- it is now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r 1,30,p1cbob.lst,OK,H:,pier1ok.nam &lt;---- accessible ONLY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               with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30 AND their name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in pier1ok.n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--- it is online in drive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RO setup (Read Only FDS... i.e., the files.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, but the user cannot download from that CD a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s offline (eventhough the files.bbs's are view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-- the CD'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/--- I reduced the security level to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/   /--- the CD's *.LS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/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/   /        /--- it is now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r 1,30,p1cbob.lst,RO,C:,pier1ok.nam &lt;---- accessible ONLY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               with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30 AND their name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in pier1ok.n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--- it is online i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is list is to provide you and your us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CD's upon which to work.  You may display some, a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your CD's to users based on their privilege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put their names in a special privilege list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can be online and ready for downloading or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for viewing only or not for viewing at al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/security level is that one which is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the special privilege controls, you have to hav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mes in it; if not special privilege controls, then j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in that slot.  Note: it MUST be an asterisk/star ther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vilege controls are used for a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no blank lines at the end of any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create yourself or edit else it is 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n "Illegal function"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BBS-only syso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Maximus BBS sysop, this privilege level is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mx2dor.mec/.bbs files included herein.  If you are not a Maxi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 sysop then your door.sys will write a privileg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based on your own 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X2DOR.MEC/BBS defaults for Maximu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setup on privilege levels/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ilege Level         Securit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tSysop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rk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vored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ileged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thy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grace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it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se security values if you wish, but, if so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change your CDMX2DOR.MEC and re-ME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 Systems syso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up to 34 CD's online with this door from which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lect.  The following lines have a particular struct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o make the door work appropriately.  An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follows by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 CD's name.  Keep it at 12 or less characters,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/--- User's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/       /---CD's contr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/       /    /--- online status "OK" for online,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    /       /    /        for not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Pak '92,40,ppcbob.lst,-,D:* &lt;--- no special privileg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--- CD's actual driv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put the : at the end,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:, X:, Q: 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e CD is PowerPak '92 and user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0 or greater have access to it.  The CD's control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cbob.lst (see this one and others in this archieve), i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but would, if online, be in Drive D:  There is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required via a *.NAM file to get at this CD, you on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righ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door' actions on this list is as easy as using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change this list.  I can increase/decrease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CD by just changing the security/privilege leve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user must have as a minimum to access it via using Q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ext editor, OR, by initiating special privilege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putting their name in a *.NAM list for that particular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change the online/offline status by changing the "-" ab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OK" and, voila, it is now online.  I can change it to "RO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to say, "C:" and now the CD is not onlin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can be viewed but not downloaded.  I can chang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at the CD lives in in similar fashion.  In less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I can bring an offline, high-security-level CD on drive G: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, low- security-level CD on drive D: by just using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changing a very few things.  Be sure to not le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n the lines that you edit, and follow the structur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cdsonlin.lst file provided in the ar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just have one (1) CD drive, you can only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list available online for users &lt;g&gt;.  This door will unfortun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hysically remove and replace your CD's in your drive :*)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34 CD Drives, then you can have 34 CD's online... one per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ut your HD files on CDMX2DOR if you like so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full access to ALL your files everywhere via CDMX2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up to 34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up to 34 CD's online if you want to &lt;g&gt;.  Each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a line in the CDSONLIN.LST.  Edit your CDSONLIN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cessary.  Each CD requires a *.LST menu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 above (innies, outties, notties, etc.).  You can c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LSTs whatever you please but you must tell CDMX2DOR w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ia CDSONLIN.LST.  Just for novices: You have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rive for each list for each drive you hav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have 4 drives online with only one CD driver :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're REAL QUICK in changing CD's (jo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7.0]   Well, now, after we've gotten this far, the rest is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.  CDMX2DOR needs to have acces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have it work righ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   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   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  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put these on your PATH for best results. 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off of almost any BBS if you don't already hav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 know for sure you've got pkunzip.exe :-))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.COM and not DSZ.EXE.  These files are for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ping and viewing files, for putting your BBS Add in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files, and for download, of course.  BE SUR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ADVERTISEMENT IN YOUR DOOR'S SUBDIRECTORY so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to your temporary drive.  I've included NCB.ADV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BS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adjust your autoexec.bat with DSZ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get it to write a DSZ.log for you.  In my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he following for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c:\max\log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adjust this above line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py your BBS advertisement file, e.g., NCB.ADV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 directory (as configured in CDMX2DOR.CFG) so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to outgoing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1]   IF you are a Pioneer Carousel CDRom Reader user AND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ltinode situation, then you will need to place a "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appropriate line in the CDMX2DOR.CF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" filename is a 0 byte file that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f your choice and serves the purpose of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current reading of your CDRoms as the carousel has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head despite it's having 6 CD's.  If a given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something with the carousel and another user is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something from it, that new read will be in a hol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er read is finished and, once finished, the new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llowed.  Therefore, in a multinode situation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to have each node's configuration file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ock file name and written to the sam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 doing, each node will first check to see if a read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ess and, if so, then hold or, if not, then lock and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ample, you would have this line in EACH of your CDMX2DO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f multinode and carous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ntercom\lock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every node will look to c:\intercom to see if a "lock.f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ent and, if so, then wait till it is no longer there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there, then write a lock.fil and commence a rea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is complete and then delete "lock.fil".  By this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the multinodes will not confuse one another i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e CD's while sharing a single read-he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8.0]   Well....  if you've done everything above appropriate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time to let the users have a go at it.  You ca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ut on your own offline if you have the first lin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set to COM0: , making sure your ANSI driver is loa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at the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cdmx2dor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on locally, the door will not do the DSZ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will it add BBS Advertisements to files.  This only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is on.  However, you will see locally wha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remotely when they are on it.  When users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display will appear to mess up when pkzip and dsz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eir thing but this is only on the local screen so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worried - users don't see this stuff.   Running it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t you see what the users will see (i.e., no disto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kzip and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e that if you are unregistered, there i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ffect on starting the door and there will be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for users on the main menu along with a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is not registered.  You can fix that &lt;g&gt; if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and get your KEY FILE which will turn off the del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messages.  See below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9.0]   OK, I got it setup and I saw it locally and it looks good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and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kely that you'll find a few extra *.lst, *.nam, or *.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chieve that are not listed above.  They are jus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s that will help you in configuring/controlling CDMX2D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listed above, take a peek at the file and see w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d how it might help you in setting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   CDMX2DOR will write a NGDL.LOG recording user's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.  All files successfully transferred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ord of same made here.  You'll know who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, when, and with what protocol.  You can renam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GDL.LOG file to another name if you so choos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cfg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   BADSEND.LST is a record of all unsuccessful trans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out who is screwing up.  Renaming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llowable (see immediately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   USERS.DAT is a record of who has been on the door l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eeps track of how many Kbytes a body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.  It will prevent a user from downloading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ily Kbyte allotment in a given day. 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gives you info on who was in the door an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 last 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   LOCK.LST is a file where you put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you'd like to control users' access t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 format of lock.lst entri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t, 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- file to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 /-key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indy.gif, fox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to prevent users from eve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ticular file, then just put the filename.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out the "," and have no key for i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otally forbidden file entry in lock.lst would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- file forbidden to all us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 there is no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indy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good CD's have GIFS on them that are near-to-po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vent family-oriented boards from using them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you put in here without a key will be forb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won't be able to download it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bid anything, then don't enter any filenames or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 empty file.  Note that any filename pla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WITHOUT A KEY is inaccessible to all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d like some of your users to get access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prevent others from downloading that file, then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.ext in the list and have a key to it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share or not share this key with whomev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.  Those that have the key can process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/downloading -- those that don't can't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key with a standard text-editor at will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re-lock to formerly un-locked users by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    CDTEMP.LST is a file that the user will emplo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your CD's.  Up to 34 CD's are support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  The file is volatile and changes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users activity.  This file may be named 0CDTEMP.LS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CDTEMP.LST depending on what node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    FIXMAX.EXE is a utility for MAXIMUS (TM) BBS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automatically adjust Max's users.bb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.  If you're not using Maximus then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hing.  This file must be in CDMX2D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     FLYDIRX.EXE is a utility for making dirx.lst/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tructures for your CD's that have no dirx.ls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's on them or for making dirx.l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able drives.  Read the file FLYSTUFF.DOC a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employ the "fly series" of utilitities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y-series of utilitities you can take vir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D and run it on CDMX2DOR after you've g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-file structures (dirx.lst/files.bbs)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YDIRX.EXE will make these structures f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me them by the name of the subdirectory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from, e.g., 001A.LST, or BOOKS.LST or whate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use these *.LST file structures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 so that a user can download anything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  If you have a situation like this, just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YDIRX.EXE and follow instructions.  Use a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resulting products of FLYDIRX.EX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ing (e.g., adding file descriptions and cl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he structure to suit your n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where your CD's have no files-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you would have a "Special Case" s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formation abov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FASTFREQ.BAT as an associate of flydir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UFLER.EXE is a type of FLYDIRX.EXE that i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 of dealing with odd-structured files.bbs file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importation into newly created dirx.l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    INSTFREQ.EXE and FASTFREQ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freq.exe will quickly copy any files meeting a wil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parameter from any drive to any drive.  FastFreq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example of employing INSTFREQ and FLYDIRX tog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quickly copy a set of files meeting a defini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ticular drive/subdirectory and then quickl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rx.lst of those files copied.  This utility 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andy if a user requests certain file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get at them immediately.  For example,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QModem files...  you just edit your FASTFREQ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ly and then run it and the user now has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a preconfigured download area called "Request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now have immediate access to those file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  The "Request" area might have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control file on it where ONLY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name is.  Only HIM and no one else can then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eque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A Special Note on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could give you these levels of secur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Ds/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super-strict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user has to have a security level of, say 40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know that a particular CD exists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he does have a security level of 40 and s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articular CD exists.  You set this on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pecial privilege file.  He must have hi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pecial privilege *.NAM list for that CD el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to him that it is offline.  Assume 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his name in the list and the CD is online for hi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 must now know the keyword for each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e finally gets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above example, a user would need to pas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of security to access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lowest-leve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CD has a security level of 5, no speci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no keys.  Virtually anyone get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file on that CD.  Everyone knows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) FILLFREQ.EXE... 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ttle utility is used in tandom with tru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'll never ever use trunk.exe directly but it MUST be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's subdirectory), to fill offline requests made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To run it, simply type "fillfreq" and the program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search for any offline requests made by users.  Not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file called FREQSUB.CNF in your door's sub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have the full drive/path-name to your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for found offline requested files to be copied to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y FREQSUB.CNF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.  Just this little drive/path info line.  Fil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ILLFREQ will be copied to c:\work and held unti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them up.  If FREQSUB.CNF is NOT found (you cannot rename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does not contain your drive/path to your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the door will not allow offline reques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have this option, simply delete FREQSUB.CNF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request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a user's request, simply enter the information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s as supplied to you by running FILLFREQ.EXE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ILLFREQ.EXE is found in FILLFREQ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0.0]  Still Problem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still not gotten it going correctly after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, then drop me some e-mail at 1:232/31 or c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t (309) 797-6027.  Here's a few tips just in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think I have it configured ok, but when it starts up I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 and when I press "A" for the availab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D's it immediately exits back to the bbs..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ces are you have a blank line in your cdsonlin.l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have no blank lines in your cdsonlin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start.  If problems still persist,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your cdsonlin.lst mis-configured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onlin.lst information in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get it started up, press the "A" and the list of CD's com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ne and when I press a number to choose a C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immediately exits back to the bbs..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likelihood you either have a blank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's *.lst file (there should be no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lst files for your CD's) OR you have misconfigure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's *.lst file somehow.  Please check elsewhere her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structions on developing a CD's *.LST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wish to use DIAGNOSE.ZIP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get it started up, press "A" and every thing is fine.  I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r my CD and everything is fine.  When I go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ubdirectories on my CD, the door acts like it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 this subdirectory list but all that it shows is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..  no files information, but the door doesn't exi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 What is going o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reading your files.bbs/dirx.lst ok,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/dirx.lst or whatever is NOT in the forma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expecting to find.  The door will ON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ably with files.bbs/dirx.lst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dirx.lst excerpt-----------------------------------</w:t>
      </w:r>
    </w:p>
    <w:p>
      <w:pPr>
        <w:pStyle w:val="PreformattedText"/>
        <w:bidi w:val="0"/>
        <w:jc w:val="left"/>
        <w:rPr/>
      </w:pPr>
      <w:r>
        <w:rPr/>
        <w:t>BBSSTAT.ASC      1527 07-19-93 Asci text file for bbs statistics on CDMX2</w:t>
      </w:r>
    </w:p>
    <w:p>
      <w:pPr>
        <w:pStyle w:val="PreformattedText"/>
        <w:bidi w:val="0"/>
        <w:jc w:val="left"/>
        <w:rPr/>
      </w:pPr>
      <w:r>
        <w:rPr/>
        <w:t>WHATSNEW.TXT    16962 12-21-93 File description of what's new in CDMX2</w:t>
      </w:r>
    </w:p>
    <w:p>
      <w:pPr>
        <w:pStyle w:val="PreformattedText"/>
        <w:bidi w:val="0"/>
        <w:jc w:val="left"/>
        <w:rPr/>
      </w:pPr>
      <w:r>
        <w:rPr/>
        <w:t>CDSONLIN.ANS     2341 07-19-93 AMSI file for CDMX2 of CD's online</w:t>
      </w:r>
    </w:p>
    <w:p>
      <w:pPr>
        <w:pStyle w:val="PreformattedText"/>
        <w:bidi w:val="0"/>
        <w:jc w:val="left"/>
        <w:rPr/>
      </w:pPr>
      <w:r>
        <w:rPr/>
        <w:t>CDSONLIN.ASC     1717 07-26-93 Asci file for CDMX2 of CD's online</w:t>
      </w:r>
    </w:p>
    <w:p>
      <w:pPr>
        <w:pStyle w:val="PreformattedText"/>
        <w:bidi w:val="0"/>
        <w:jc w:val="left"/>
        <w:rPr/>
      </w:pPr>
      <w:r>
        <w:rPr/>
        <w:t>DOOR.SYS          398 11-16-93 Typical door.sys file used by CDMX2</w:t>
      </w:r>
    </w:p>
    <w:p>
      <w:pPr>
        <w:pStyle w:val="PreformattedText"/>
        <w:bidi w:val="0"/>
        <w:jc w:val="left"/>
        <w:rPr/>
      </w:pPr>
      <w:r>
        <w:rPr/>
        <w:t>--------------------------end of dirx.lst excerpt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fix your files.bbs/dirx.lst files to have this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bove, then all should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tries to start and quits immediately as says something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DOOR error in line such and such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have your door.sys written correctly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oo short or the wrong information is in i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it is incorrectly spaced some h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end of this DOC file info o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The door locked up tighter than a drum...  I have to hard-boo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t unstuck. 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designed to gracefully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on the event of an error.  It should NEVER lock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 lock up, report this IMMEDIATELY to me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pecific description of what was happening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id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shows garbage and no color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have ANSI running?  Did you do a DVANSI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unning DV/QE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starts up just fine when a user calls it but the user dr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and says he sees "weird looking garbage" when n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.  What is caus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incongruent locked-baud rate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ossil and the door's locked-baud rate, 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your door locked baud at 19200 an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ked at 38400.  They HAVE to be the same speed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will not work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  It barfs and says "illegal function call."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not got it configured correctly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eck your configs.  The problem most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s in your CD *.LST files not being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  Check to be sure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d-menu-control files, and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o NOT have any blank line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nd are appropriately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NO empty lines at the end of an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for that matter, at the end of any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allows you to setup or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get it showing the files.bbs but the display is yech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line up right.  What i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 a files.bbs that does no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file size in it.  Look for a better FDS, 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cbfiles.bbs or something else that does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and file size in it.  If you can't find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FLYDIRX utilities to make on and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as a double out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can't figure out how to configure my CD!  W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utility included in this zip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E.ZIP the purpose of which is to ass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in helping to figure out your CD's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zip DIAGNOSE.ZIP and have a look at th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should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get a QEMM exception 13...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obably don't have it configur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the problem is likely in your CD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*.LST files.  Maybe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in this DV window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The door runs for a while and then gives me som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 looking hi-ansi/IBM characters and then se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. 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ikely either (1) gotten your CD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DSONLIN.LST too long (keep it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characters maximum), or (2) gott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control lists inappropriate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can't get it to run locally. 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have a door.sys in CDMX2DOR's director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first line set to COM0:  ??  Gotta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o run locally.  Got your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?  Have you made your door's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? (You have to have it made befo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door.)  Have you got everything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?  Are your OPSC and OPSCG files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evious versions had OPSC.ASC and OPSC.ANS;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ust be renamed to OPSC and OPSCG (respectiv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n older version of the 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User's see garbage when they get on and loos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aximus it is likely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ct that you've not set the "-s"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ckedbaud rate) in your spawnbbs.bat file, 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Max -b%2 -p%3 -t%4 -s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Maximus it is due t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ing the door.sys that the port is lo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have your port locked at a fas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you are using a high speed modem)?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a have CDMX2DOR start up with COM2 if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COM2.  Don't expect a COM1 startu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to handle callers on COM2.  Che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CNF against your DOOR.SYS.  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should read COM2: for com2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CNF should have 02F8 in the H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Adjust as necess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/IRQs.  Got your IRQs set up correctl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a have that else it won't send 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comport (if you are using any port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doesn't lock out users from downloading a file I had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have a key. 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have the filename and key in your lock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A user is online and, bam!, they are suddenly back in the BB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pparent warning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encountered some type of error tha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crashed the program but rather than to do t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de note of the error in CDMX2DOR.ERR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cked the user back to the BBS.  It is like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misconfigured something.  Check your CDSONLIN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menu-control structures to be certain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.  Look at CDMX2DOR.ERR:  if it says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"Error #4" it is likely that you tol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something that is not there, e.g., ar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ONLIN.LST entries REALLY there...  you aren't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out to look at a wrong CD by accident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found that on the occassion that my CD has a fi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udge or piece of fuzz or something on it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CD reader will not read the CD.  Try clean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.  Windex work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start up right...  it gives me a "error in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DOOR" error message. 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likely due to (1) your door.sys is not a 5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sys, (2) your door.sys is corrupted, (3)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dmx2dor.cnf mis-configured.  On some occa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been found that DV/XTGold combinations will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some problems.  This is under investigation n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arently there may be some conflicting interrupts use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omething else.  You may also be using IRQ/H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that are not supported on your boa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ieved that this problem of DV/XTGold is fix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.03.  If this happens to you,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forbid my file I told it to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enter the filename.ext in lock.lst?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download files to user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SZ.COM on your PATH?  IF not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it there.  Is your port locked correctly?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user have his act together? 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Advertisement in your scratch subdirector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KUNZIP on your PATH?  Are you using a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DSZ.COM?  Should have a DSZ.CO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t least a 1992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 have it all set up and when I run it, it just stop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comes up and returns to the BBS. 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got to make sure that the directories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dmx2dor.cfg file actually exist before you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door.  If they are not actually there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will exit back to the bbs as it can't fi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  Be sure you temporary directory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reated before you try to fire up the door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advertisement file you specified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's subdirectory before you try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Make sure your OPSC and OPSCG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How do I get rid of that annoying delay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...   send in your registration and I will se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ey file that will stop it.  Be sure tha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a BBS with a password protection for incoming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hen you send in your registration that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password I should use when I send you your key.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et your key to you right away, but don'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Timbuktoo to have a connection terminat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n't have a password &lt;G&gt;.  Thanks! 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en your key in a reasonable time, then call my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likely that your key is sitting on hol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irectory (if you are Fido)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, then I will leave you a message in the "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" area on the BBS.  I will, however, mak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ort to send you your key by e-mail.  If you sen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you haven't gotten your key in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then CALL my board as it is likely that I c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you.  You will likely find your key data on my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iting your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quits and says there is a "Path not found" error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either not configured your CDSONLIN.LS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ave not configured your control-menu *.L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  Double check these to be sure you'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drives and paths.  If the problem pers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me some Email with the address location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dule CDROM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allow users to view zips online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.EXE and PKUNZIP.EXE are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 your PATH.  Put them ther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se on your PATH then don't expect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ork appropriately.  Do you have at least 750 K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diskspace on your HD for unzipping file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might want to view a big file and if there'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unpacking it, there may b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add my BBS comments to outgoing BBS fil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a put your BBS.ADV file in your door'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a have PKZIP.EX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starts and then quits and says to tell the sysop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disk space to copy a file. 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OS problem of some sort.  This i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ccur in V2.02 and later.  Solution: Upgrad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hat your HD may be 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The door just totally locks up and I need to do a cold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BBS running again.  What give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due to a user tagging more than 70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in a single session.  If this happen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commended that you set that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it lower.  If you anticipate that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ly tagging more than 70 fil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, you should install wabird.com in CDMX2DGO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prior to calling the door and then b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activate wabird.com as soon as users exit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ying that in CDMX2DGO.BAT in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door was called.  It is unlikely you will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work right on multinode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ou adjusted your HEX port address (line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*.CNF files?  Are you starting CDMX2DOR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ight command line *.CNF in your *.BAT fil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ou adjusted your IRQ # in your *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e.g., in CDMX2DOR.CNF?  You HAVE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EX port addresses and your IRQs are r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for proper operation in a multi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'm a MAXIMUS BBS sysop and it won't wor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SILT Maximus after making the change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ection of your MENUS.CTL file?  Did you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MEC to have the door.sys written in CDMX2D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?  Did you MECCA your CDMX2DOR.MEC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the changes?  Did you leave the "@"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[xtern_dos] in your CDMX2DOR.MEC file?  Got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t.  You might also want to run it via [xtern_erlv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at is up to you to wor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update Maximus's USERS.BB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tell it where to find your LASTUSER.BBS correctl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a do it.  Do ya have the "@" in your CDMX2DOR.M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ight after the [xtern_dos] to start the door?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 an ALIAS system, change the %n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dmx2dor.mec to the %r in the line wher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It won't lock out certain files from user downloa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have a LOCK.LST in CDMX2DOR's home directory?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a lockout, you have to have LOCK.LST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some users to get access to this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have a comma and a key$ after the filename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have a key, DON'T have a com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Ok, I got the key and put it in and the door still sho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pid delay.  Did I pay good money for no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ought a good door &lt;g&gt;.  The problem is likely 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giving me incorrect information upon whi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your key.  I need 2 things for the key to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: 1) your name you are using as a sysop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(whether that be your real name or an alia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), and 2) the full name of your BBS as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onfigured in your BBS's software.  Without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bits of correct information, your key will not work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check this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The offline file request module won't work. 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make your FREQSUB.CNF and put the drive/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holding directory in it?  Gotta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t word on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fix cdmx2dor.cnf, cdmx2dor.cfg, cdsonlin.l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go.bat, and make your cd menu-control *.lst file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working appropriately.  Make sure you've done 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MAKE SURE THERE ARE NO BLANK LINES IN YOUR CDMX2DOR.CN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FG, CDSONLIN.LST, OR ANY OF YOUR CD'S *.LST FILES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WILL START UP AND IMMEDIATELY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of files in running th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sers activate a command off of your BBS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(a bat file if not Maximus or a BBS file if Maximu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rites a door.sys file that must end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here CDMX2DOR exists and also starts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reads its *.cnf file and starts up based on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its *.cnf and *.cfg files.  If it is not go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as it should, check your HEXport addressing and IRQ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your lockport bau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d your questions to me via netmail, I'll help ya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ound a bug in the program, I will fix it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you a fixed copy on my dime.  Just let me know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@ 1:232/31 or call my BBS at (309)797-6027 (US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1.0]  What about Multinode operation?  Eas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oor multinode, you will need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NF for each node and make thes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13</w:t>
      </w:r>
    </w:p>
    <w:p>
      <w:pPr>
        <w:pStyle w:val="PreformattedText"/>
        <w:bidi w:val="0"/>
        <w:jc w:val="left"/>
        <w:rPr/>
      </w:pPr>
      <w:r>
        <w:rPr/>
        <w:t>-------------- *.CNF excerpt -------------                          LINE #</w:t>
      </w:r>
    </w:p>
    <w:p>
      <w:pPr>
        <w:pStyle w:val="PreformattedText"/>
        <w:bidi w:val="0"/>
        <w:jc w:val="left"/>
        <w:rPr/>
      </w:pPr>
      <w:r>
        <w:rPr/>
        <w:t>c:\cdbob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New Century BB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3                                          &lt;--- this line (see below)  3</w:t>
      </w:r>
    </w:p>
    <w:p>
      <w:pPr>
        <w:pStyle w:val="PreformattedText"/>
        <w:bidi w:val="0"/>
        <w:jc w:val="left"/>
        <w:rPr/>
      </w:pPr>
      <w:r>
        <w:rPr/>
        <w:t>02F8                                       &lt;--- this line (see below)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02F8                                       &lt;--- this line (see below)  9</w:t>
      </w:r>
    </w:p>
    <w:p>
      <w:pPr>
        <w:pStyle w:val="PreformattedText"/>
        <w:bidi w:val="0"/>
        <w:jc w:val="left"/>
        <w:rPr/>
      </w:pPr>
      <w:r>
        <w:rPr/>
        <w:t>3                                          &lt;--- this line (see below) 10</w:t>
      </w:r>
    </w:p>
    <w:p>
      <w:pPr>
        <w:pStyle w:val="PreformattedText"/>
        <w:bidi w:val="0"/>
        <w:jc w:val="left"/>
        <w:rPr/>
      </w:pPr>
      <w:r>
        <w:rPr/>
        <w:t>cdmx2dor.cfg                               &lt;--- this line (see below) 11</w:t>
      </w:r>
    </w:p>
    <w:p>
      <w:pPr>
        <w:pStyle w:val="PreformattedText"/>
        <w:bidi w:val="0"/>
        <w:jc w:val="left"/>
        <w:rPr/>
      </w:pPr>
      <w:r>
        <w:rPr/>
        <w:t>--------------- end of file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02F8" line (line 4) is the Hex address for COM2. The "3"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 3 and 10) is the IRQ number for COM2. Here is a list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other ports and IRQ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chart with the STANDARD IR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     CDMX2DO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          0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          0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4       &amp;H3E8          03E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2E8          02E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8            4       &amp;H3F8         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          0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          0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3       &amp;H3220         3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3228         3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 3       &amp;H4220         4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 3       &amp;H4228         4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 3       &amp;H5220         5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3       &amp;H5228         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HEX address's and IRQ's for each differen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3/10 of the configuration file is the IRQ for the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4/9 of the configuration file is the Base Address for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is using COM 1 or COM 2, then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zero (0) on both of these lines, as the defaul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s are always used for COM 1 and C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RQ (lines 3 &amp; 10) must be in the range of 1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Address (lines 4 &amp; 9) must be a Hexadecimal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enough?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SZ may use some odd HEXPort addresses and IRQ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orts 5 and above...  check the DSZ docs and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export address and IRQ's as is appropriate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(COM 5-8 us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name CDMX2DOR.CNF to whatever you please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ltiple *.CNF files to start the door based on ports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settings/IRQs.  For example, if you want to run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ared mode (all nodes accessing one program)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CNF'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1.CNF is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2.CNF is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3.CNF is for node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1.CNF: (For Node 1 on Co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d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&lt;---------------- IRQ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F8                  &lt;---------------- HEXport address 02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eleted for brevity (see above for full *.CNF file struc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&lt;---------------- IRQ 3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fg          &lt;---------------- config data for thi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2.CNF: (For Node 2 on Com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&lt;---------------- IRQ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E8                  &lt;---------------- HEXport address 02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eleted for bre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&lt;---------------- IRQ 3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fg          &lt;---------------- config data for thi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3.CNF: (For Node 3 on Com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\what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&lt;---------------- IRQ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E8                  &lt;---------------- HEXport address 03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eleted for bre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&lt;---------------- IRQ 4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cfg          &lt;---------------- config data for thi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o adjust your *.BAT files for each nod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incorporated the command-line calling of the di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NF files for each node.  Make sure that you remember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your TEMP drive/sub for your door that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mp as specified in cdmx2dor.cfg and make it nod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c:\max\temp\test will be translated to c:\max\temp\0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de 0, c:\max\temp\1test for node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you get the idea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ata is NOT different in your *.CFG files across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ay just continue to specify the same filename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the best way to go about your cdmx2dor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to just use one file).  If there is a dif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or multinodal MAXIMUS users, then you ma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required and have differently named *.CFG files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.EXE must be started with a command line which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CNF filename so you will have to make adjustmen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your *.BAT files that start the door up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ifferent *.CNF filenames.  Be sure that SHARE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ll nodes off of one copy of CDMX2DO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is written such that all files are "shared" files, 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de can access any file without problem.  To set up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ultinode, however, I would do the following (just to be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re and, particularly, if I have HD space to sp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   have a different subdirectory on my H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nod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   have complete copies of CDMX2DOR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different node-specific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    edit the *.CNF file for each nod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Hex port address (see above)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    have the *.bat run the right *.CNF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    have the *.CNF for each node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*.CFG (if different info)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kes a little more space on your HD, but will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ny file-sharing conflicts.  If you're short on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en you probably should do it all in on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mode.  This is entirely up to you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risk-taker, you might want to try running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ared mode...  all on one directory with different *.CNF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t based on node...  you're on your own here &lt;g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ort on HD space, you might want to do it this way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s &lt;g&gt;. Do it my way (different copies for each nod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hould be well.  As CDMX2DOR only reads a "door.sys"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you'll likely have to have different copies of CDMX2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t directories.  Future versions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ode-aware drop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.0]  OTHER THINGS you can do with CDMX2DOR... possibilities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Fill offline requests using FILLFRE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Meeting users' special file requests in an i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user is online (if you want to do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requests certain files and wants them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way.  The files are offline.  How to get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FAST?  Check out INSTFREQ.EXE, FASTFREQ.BA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YDIRX.EXE working in comb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information in "flystuff.doc" for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files to quickly meet user'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flystuff" files are designed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these requested files to a sub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harddrive.  FASTFREQ.BAT runs FLYDIR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subdirectory that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ed as an "innie."  You previously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ntrol menu for that subdirectory and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SONLIN.LST with Qedit. (See the reqbob.l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associated entry in CDSONLIN.LST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is pre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quired to put the user's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 using FASTFREQ.BAT is less than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.  A user request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BBS.CNF       1870 01-18-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DOS.DAT        127 01-18-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BDR.BI      18288 10-12-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BDR.LIB     69471 10-03-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BDR.QLB     43513 10-03-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BDR.TXT    122613 10-0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I have a preconfigured FILES REques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set up (e.g., see reqbob.l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eve).  This file is in my CDMX2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.  The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ed Files:dirx.lst: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up:"Files" You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) I have preconfigured my CDSONLIN.L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ed Files,30,reqbob.lst,OK,C:,reqst.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I use FASTFREQ.BAT to copy the MAPL*.*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a given subdirectory to my "c:\backu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  FASTFREQ.BAT calls FLYDIRX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ltimately makes a dirx.lst for the MAPL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and puts it in c:\backup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edit FASTFREQ.BAT appropriatel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4) I let the user know his files are rea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required: Less than 1 minute.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now download 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) If the user left a message and isn'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he made the request, I fill hi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bove and put his name in reqst.lck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privilege NAM file.lst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 Tim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it is available ONLY to him.  If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veral requests, I add the files to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backup drive using FASTFREQ.BAT,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 user's names to the reqst.l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ey can get into the drive, and als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keyword (see LOCK.LST) on th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particular user.  I leave email for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telling them their files are ready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ccess key for their files is XX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you do this procedure, make sur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STFREQ.BAT so it does not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finds in C:\backup from previous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Having all my 1.44meg B: floppies formatted for i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copy my BBS's new upload directory's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my B:\subdirecto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) copy the selected files of my choice to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:\subdirectory drive from off the BBS'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run flydirx.exe as an inni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ydirx.exe b:\subdirectory IN &lt;dlc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4) delete the files.bbs off of B:\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) make a control-display menu for a B:\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nie and include it CDMX2DOR's directory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NY B Drive:dirx.lst: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NY:Miscellaneous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) adjust CDMX2DOR's CDSONLIN.LS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:\tiny subdirectory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ny B,30,tbcbob.lst,OK,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) From now on, every B: drive that I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from off of the BBS will have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d the same, e.g., B:\TINY, and I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ps 1-4 with that B: drive.  Steps 5-6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 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) To change the files available to us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ny B: drive, I just change the disk. 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do all of the above or, alternately, run FASTFREQ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e copying/dirx.lsts for me.  Try out FASTFREQ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e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Putting EVERY drive online for downloading.  I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y drives for files for user-downloads with CDMX2D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, A:, B:, C:, D:...Z:   everything! (and, of cour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y CDRoms).  Hard-drives, floppies, CD's... 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CDMX2DOR will have Colorado tape support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0]  Well...  I think you've got enough info to get your door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it right away locally for testing if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's I have.  Expl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it and need further help or ques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drop me some netmail.  We've been online since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here for the duration :-).  I think you'll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with this door.  Multinodal 34-CD's per node pl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files...  not bad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have things configured rightly.  There's a b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work with configuration, but it is pretty simple to d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l done on a text editor like QEdit.  If you've got the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got then you'll be up and going in a very short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on't be much configuration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hen you start the door up in local mode that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line$, i.e., the *.cnf file nam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R&gt;cdmxdor2 cdmx2dor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your doo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got any suggestions, pass'em al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4.0]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guaranteed to do nothing at all except to t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your HD.  Your first run of the program is your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 hold no torts, suits, or other legal action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any problems to your hardware or softwar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gree with these terms then don't ru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5.0]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X2DOR has taken a lot of time and money to develop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shareware concept and you will see this door conti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receive your registration "key," CDMX2DOR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ease register" messages periodically and will pause occas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minder to register.  Upon receipt of a key,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versions will no longer have these reminder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es.  Additionally, registered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a number of other doors I have written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ny updated versions of CDMX2DOR via New Cent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309)797-6027.  If you find CDMX2DOR useful, please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o as to support further enhancements.  I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and last name and your BBS's name to send you a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now will entitle you to future update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de without cost.  You registration fee is for all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CDMX2DOR which will be made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eq at New Century BBS 1:232/31 (309)797-60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$20.00 [cheap!!! :-)] and is pay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, check,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Robert 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2 36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line, Illinois   612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the below information in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(First/Last)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are using on your system as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ame:_____________________ Lastnam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 will be based on this firstname/lastnam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appears on your BBS so please check to be sure you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match your board names.  This is your name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your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 will be based on your board's name as it appea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so please check to be sure your board nam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matches your board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# where you can be reached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 (Z:N/#) if appropri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Password for me to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 via netmail (if appropriate)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CDMX2DOR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will make an effort to send you your key via BBS or netmail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 has any security passwords required before it will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netmail, please be sure to give me a security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 can give you your key.  (see line specified for sam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cannot get your key to you via a try or two, I will p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 hold here within 2-3 days of receipt of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you to pickup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registered, be sure to call occassionally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new version of CDMX2DOR so as to stay cur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6.0]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lin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OR.SY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.  Comm Port - COM0: =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  2. 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3.  Parity - 7 or 8</w:t>
      </w:r>
    </w:p>
    <w:p>
      <w:pPr>
        <w:pStyle w:val="PreformattedText"/>
        <w:bidi w:val="0"/>
        <w:jc w:val="left"/>
        <w:rPr/>
      </w:pPr>
      <w:r>
        <w:rPr/>
        <w:tab/>
        <w:t xml:space="preserve">   4.  Node Number - 1 to 99                    (Default to 1)</w:t>
      </w:r>
    </w:p>
    <w:p>
      <w:pPr>
        <w:pStyle w:val="PreformattedText"/>
        <w:bidi w:val="0"/>
        <w:jc w:val="left"/>
        <w:rPr/>
      </w:pPr>
      <w:r>
        <w:rPr/>
        <w:tab/>
        <w:t xml:space="preserve">   5.  DTE Rate. Actual BPS rate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6.  Screen Display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7.  Printer Toggle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8.  Page Bell     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9.  Caller Alarm  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10. User Full Name (First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11. Calling From (City, State)</w:t>
      </w:r>
    </w:p>
    <w:p>
      <w:pPr>
        <w:pStyle w:val="PreformattedText"/>
        <w:bidi w:val="0"/>
        <w:jc w:val="left"/>
        <w:rPr/>
      </w:pPr>
      <w:r>
        <w:rPr/>
        <w:tab/>
        <w:t xml:space="preserve">   12. Home Phone</w:t>
      </w:r>
    </w:p>
    <w:p>
      <w:pPr>
        <w:pStyle w:val="PreformattedText"/>
        <w:bidi w:val="0"/>
        <w:jc w:val="left"/>
        <w:rPr/>
      </w:pPr>
      <w:r>
        <w:rPr/>
        <w:tab/>
        <w:t xml:space="preserve">   13. Work/Data Phone</w:t>
      </w:r>
    </w:p>
    <w:p>
      <w:pPr>
        <w:pStyle w:val="PreformattedText"/>
        <w:bidi w:val="0"/>
        <w:jc w:val="left"/>
        <w:rPr/>
      </w:pPr>
      <w:r>
        <w:rPr/>
        <w:tab/>
        <w:t xml:space="preserve">   14.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15.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16. Total Times On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17. Last Dat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18. Seconds Remaining THIS call (for those that particular)</w:t>
      </w:r>
    </w:p>
    <w:p>
      <w:pPr>
        <w:pStyle w:val="PreformattedText"/>
        <w:bidi w:val="0"/>
        <w:jc w:val="left"/>
        <w:rPr/>
      </w:pPr>
      <w:r>
        <w:rPr/>
        <w:tab/>
        <w:t xml:space="preserve">   19. Minutes Remaining THIS call</w:t>
      </w:r>
    </w:p>
    <w:p>
      <w:pPr>
        <w:pStyle w:val="PreformattedText"/>
        <w:bidi w:val="0"/>
        <w:jc w:val="left"/>
        <w:rPr/>
      </w:pPr>
      <w:r>
        <w:rPr/>
        <w:tab/>
        <w:t xml:space="preserve">   20. Graphics Mode - GR=Graph, NG=Non-Graph, 7E=7,E Caller</w:t>
      </w:r>
    </w:p>
    <w:p>
      <w:pPr>
        <w:pStyle w:val="PreformattedText"/>
        <w:bidi w:val="0"/>
        <w:jc w:val="left"/>
        <w:rPr/>
      </w:pPr>
      <w:r>
        <w:rPr/>
        <w:tab/>
        <w:t xml:space="preserve">   21. Pag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22. User Mode - Y = Expert, N = Novice</w:t>
      </w:r>
    </w:p>
    <w:p>
      <w:pPr>
        <w:pStyle w:val="PreformattedText"/>
        <w:bidi w:val="0"/>
        <w:jc w:val="left"/>
        <w:rPr/>
      </w:pPr>
      <w:r>
        <w:rPr/>
        <w:tab/>
        <w:t xml:space="preserve">   23. Conferences/Forums Registered In  (ABCDEFG)</w:t>
      </w:r>
    </w:p>
    <w:p>
      <w:pPr>
        <w:pStyle w:val="PreformattedText"/>
        <w:bidi w:val="0"/>
        <w:jc w:val="left"/>
        <w:rPr/>
      </w:pPr>
      <w:r>
        <w:rPr/>
        <w:tab/>
        <w:t xml:space="preserve">   24. Conference Exited To DOOR From    (G)</w:t>
      </w:r>
    </w:p>
    <w:p>
      <w:pPr>
        <w:pStyle w:val="PreformattedText"/>
        <w:bidi w:val="0"/>
        <w:jc w:val="left"/>
        <w:rPr/>
      </w:pPr>
      <w:r>
        <w:rPr/>
        <w:tab/>
        <w:t xml:space="preserve">   25. User Expiration Date              (mm/dd/yy)</w:t>
      </w:r>
    </w:p>
    <w:p>
      <w:pPr>
        <w:pStyle w:val="PreformattedText"/>
        <w:bidi w:val="0"/>
        <w:jc w:val="left"/>
        <w:rPr/>
      </w:pPr>
      <w:r>
        <w:rPr/>
        <w:tab/>
        <w:t xml:space="preserve">   26. User File's Reco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27. Default Protocol - X, C, Y, G, I, N, Etc.</w:t>
      </w:r>
    </w:p>
    <w:p>
      <w:pPr>
        <w:pStyle w:val="PreformattedText"/>
        <w:bidi w:val="0"/>
        <w:jc w:val="left"/>
        <w:rPr/>
      </w:pPr>
      <w:r>
        <w:rPr/>
        <w:tab/>
        <w:t xml:space="preserve">   28. Total Uploads</w:t>
      </w:r>
    </w:p>
    <w:p>
      <w:pPr>
        <w:pStyle w:val="PreformattedText"/>
        <w:bidi w:val="0"/>
        <w:jc w:val="left"/>
        <w:rPr/>
      </w:pPr>
      <w:r>
        <w:rPr/>
        <w:tab/>
        <w:t xml:space="preserve">   29. Total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 30. Daily Download "K" Total</w:t>
      </w:r>
    </w:p>
    <w:p>
      <w:pPr>
        <w:pStyle w:val="PreformattedText"/>
        <w:bidi w:val="0"/>
        <w:jc w:val="left"/>
        <w:rPr/>
      </w:pPr>
      <w:r>
        <w:rPr/>
        <w:tab/>
        <w:t xml:space="preserve">   31. Daily Download Max. "K" Limit</w:t>
      </w:r>
    </w:p>
    <w:p>
      <w:pPr>
        <w:pStyle w:val="PreformattedText"/>
        <w:bidi w:val="0"/>
        <w:jc w:val="left"/>
        <w:rPr/>
      </w:pPr>
      <w:r>
        <w:rPr/>
        <w:tab/>
        <w:t xml:space="preserve">   32. Caller's Birthdate</w:t>
      </w:r>
    </w:p>
    <w:p>
      <w:pPr>
        <w:pStyle w:val="PreformattedText"/>
        <w:bidi w:val="0"/>
        <w:jc w:val="left"/>
        <w:rPr/>
      </w:pPr>
      <w:r>
        <w:rPr/>
        <w:tab/>
        <w:t xml:space="preserve">   33. Path to the MAIN directory (where User File is)</w:t>
      </w:r>
    </w:p>
    <w:p>
      <w:pPr>
        <w:pStyle w:val="PreformattedText"/>
        <w:bidi w:val="0"/>
        <w:jc w:val="left"/>
        <w:rPr/>
      </w:pPr>
      <w:r>
        <w:rPr/>
        <w:tab/>
        <w:t xml:space="preserve">   34. Path to the GE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35. Sysop's Name (name BBS refers to Sysop as)</w:t>
      </w:r>
    </w:p>
    <w:p>
      <w:pPr>
        <w:pStyle w:val="PreformattedText"/>
        <w:bidi w:val="0"/>
        <w:jc w:val="left"/>
        <w:rPr/>
      </w:pPr>
      <w:r>
        <w:rPr/>
        <w:tab/>
        <w:t xml:space="preserve">   36. Alias name</w:t>
      </w:r>
    </w:p>
    <w:p>
      <w:pPr>
        <w:pStyle w:val="PreformattedText"/>
        <w:bidi w:val="0"/>
        <w:jc w:val="left"/>
        <w:rPr/>
      </w:pPr>
      <w:r>
        <w:rPr/>
        <w:tab/>
        <w:t xml:space="preserve">   37. Event time</w:t>
      </w:r>
    </w:p>
    <w:p>
      <w:pPr>
        <w:pStyle w:val="PreformattedText"/>
        <w:bidi w:val="0"/>
        <w:jc w:val="left"/>
        <w:rPr/>
      </w:pPr>
      <w:r>
        <w:rPr/>
        <w:tab/>
        <w:t xml:space="preserve">   38. If its an error correcting connection (Y/N)</w:t>
      </w:r>
    </w:p>
    <w:p>
      <w:pPr>
        <w:pStyle w:val="PreformattedText"/>
        <w:bidi w:val="0"/>
        <w:jc w:val="left"/>
        <w:rPr/>
      </w:pPr>
      <w:r>
        <w:rPr/>
        <w:tab/>
        <w:t xml:space="preserve">   39. ANSI supported &amp; caller using NG mode (Y/N)</w:t>
      </w:r>
    </w:p>
    <w:p>
      <w:pPr>
        <w:pStyle w:val="PreformattedText"/>
        <w:bidi w:val="0"/>
        <w:jc w:val="left"/>
        <w:rPr/>
      </w:pPr>
      <w:r>
        <w:rPr/>
        <w:tab/>
        <w:t xml:space="preserve">   40. Use Record Locking                    (Y/N)</w:t>
      </w:r>
    </w:p>
    <w:p>
      <w:pPr>
        <w:pStyle w:val="PreformattedText"/>
        <w:bidi w:val="0"/>
        <w:jc w:val="left"/>
        <w:rPr/>
      </w:pPr>
      <w:r>
        <w:rPr/>
        <w:tab/>
        <w:t xml:space="preserve">   41. BBS Default Color (Standard IBM color code, ie, 1-15)</w:t>
      </w:r>
    </w:p>
    <w:p>
      <w:pPr>
        <w:pStyle w:val="PreformattedText"/>
        <w:bidi w:val="0"/>
        <w:jc w:val="left"/>
        <w:rPr/>
      </w:pPr>
      <w:r>
        <w:rPr/>
        <w:tab/>
        <w:t xml:space="preserve">   42. Time Credits In Minutes (positive/negative)</w:t>
      </w:r>
    </w:p>
    <w:p>
      <w:pPr>
        <w:pStyle w:val="PreformattedText"/>
        <w:bidi w:val="0"/>
        <w:jc w:val="left"/>
        <w:rPr/>
      </w:pPr>
      <w:r>
        <w:rPr/>
        <w:tab/>
        <w:t xml:space="preserve">   43. Last New Files Scan Date          (mm/dd/yy)</w:t>
      </w:r>
    </w:p>
    <w:p>
      <w:pPr>
        <w:pStyle w:val="PreformattedText"/>
        <w:bidi w:val="0"/>
        <w:jc w:val="left"/>
        <w:rPr/>
      </w:pPr>
      <w:r>
        <w:rPr/>
        <w:tab/>
        <w:t xml:space="preserve">   44. Time of This Call                 (hh:mm)</w:t>
      </w:r>
    </w:p>
    <w:p>
      <w:pPr>
        <w:pStyle w:val="PreformattedText"/>
        <w:bidi w:val="0"/>
        <w:jc w:val="left"/>
        <w:rPr/>
      </w:pPr>
      <w:r>
        <w:rPr/>
        <w:tab/>
        <w:t xml:space="preserve">   45. Time of Last Call                 (hh:mm)</w:t>
      </w:r>
    </w:p>
    <w:p>
      <w:pPr>
        <w:pStyle w:val="PreformattedText"/>
        <w:bidi w:val="0"/>
        <w:jc w:val="left"/>
        <w:rPr/>
      </w:pPr>
      <w:r>
        <w:rPr/>
        <w:tab/>
        <w:t xml:space="preserve">   46. Maximum daily file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47. Files d/led so far today</w:t>
      </w:r>
    </w:p>
    <w:p>
      <w:pPr>
        <w:pStyle w:val="PreformattedText"/>
        <w:bidi w:val="0"/>
        <w:jc w:val="left"/>
        <w:rPr/>
      </w:pPr>
      <w:r>
        <w:rPr/>
        <w:tab/>
        <w:t xml:space="preserve">   48. Total "K" Bytes Uploaded</w:t>
      </w:r>
    </w:p>
    <w:p>
      <w:pPr>
        <w:pStyle w:val="PreformattedText"/>
        <w:bidi w:val="0"/>
        <w:jc w:val="left"/>
        <w:rPr/>
      </w:pPr>
      <w:r>
        <w:rPr/>
        <w:tab/>
        <w:t xml:space="preserve">   49. Total "K" Bytes Downloaded</w:t>
      </w:r>
    </w:p>
    <w:p>
      <w:pPr>
        <w:pStyle w:val="PreformattedText"/>
        <w:bidi w:val="0"/>
        <w:jc w:val="left"/>
        <w:rPr/>
      </w:pPr>
      <w:r>
        <w:rPr/>
        <w:tab/>
        <w:t xml:space="preserve">   50. User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51. Total Doors Opened</w:t>
      </w:r>
    </w:p>
    <w:p>
      <w:pPr>
        <w:pStyle w:val="PreformattedText"/>
        <w:bidi w:val="0"/>
        <w:jc w:val="left"/>
        <w:rPr/>
      </w:pPr>
      <w:r>
        <w:rPr/>
        <w:tab/>
        <w:t xml:space="preserve">   52. Total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7.0]  Revision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099 First BETA Release; several minor revisions al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fix buglets.  Finally resulting in a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putting out for inspection.  Seems to be cap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oking at all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0 Fixed bug in display of CD subdirectories, added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ions from Chris Keufler (1:3402/22) for C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1 Fixed bug when a HD was full and CDMX2DOR tried to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from a CD to a fullup HD.  Now reports HD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structs user to alert sysop.  Fixed bugl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ing location of an ans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2 Changed coding for CDMX2DOR's *.CFG file so as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*.CFG's to accomodate multinodal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s.  Maximus multinodes must still put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CDMX2DOR files into separate directories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changes associated with door.sys na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.103  CDMX2DOR would not handle deep-buried odd-named inn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fixed in version 1.03.  Tweaked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o allow back/forward intelligence with jus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" from the user.  Version also fix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subdirectory-depth finding of "innie"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tructures.  Added error trapping s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a problem occurs, program will report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ile called CDMX2DOR.ERR and then exit normally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does not hang anymore awaiting a sysop "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."  Updated do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4 Fixed the zipviewer to better format the files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; cosmetic.  Changed the "please register"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ly occur at first logon and not after every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w pause 20-60 secs. for unregistered users and tha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  Added a help section for the "Download fi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to explain to users what a "protocol"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5 Fixed the zipviewer to better format the files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(again; v1.04 change disturbed numbering; v1.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this).  Fixed a bug in the zipviewer when unz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ubdirectories-deep zips to only allow vie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rst level deep subdirectory textfiles; preve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of zip -rp packed zips past the firs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s as a security protect to prevent viewing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zips.  (Thanks, Samson Luk 6:700/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6 Fixed a bug in searches and displaying file DSP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on a double outtie with many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ep on the HD and on the CD.  (Thanks, again, Sam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k 6:700/8).  Also fixed zipviewer so that in a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eve that has been archieved via a zip -rp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directories within the zip are not sh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t all.  Only the first level files in the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ed to users for possible extraction and vie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.107 Added KUEFLER.EXE utility to archieve.  KUEFLER.EX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files' descriptions from odd-structu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capitalized files.bbs files into newly made dirx.l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anks to: Chris Keufler 1:3402/2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.108  Fixed code in the routines to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a particular CD.  Did only display up to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 per control-menu.  V1.08 displays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8 subdirectories per control-menu.  Also fixed a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evented "intelligent" fowarding in the subdirectori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routines.  Now will auto-advance throug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directories with only an "ENTER" and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s end of list, will automatically go back 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st - supporting up to 238 subdirectories.  (Th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Samson Luk, 6:700/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.109  "Previous page" was broken in the subdirectories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Fixed via deletion of previous/next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eu of an ENTER looping routine.  (Thanks, Samson Lu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:700/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0  Improved the Search performance by a speed factor of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using an entirely different algorithm.  (Thanks, Ch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ufler, 1:3402/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son Luk (6:700/8) reported that when using Maxim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logs on CDMX2DOR more than once in one sess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time-spent-on-board variable is distor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BBS time accounting.  CDMX2DOR does not change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write to this variable during its operation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a bug in Maximus in interpretting re-read last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files in multiple uses in a single session.  I am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ss as to how to fix this as it is not CDMX2D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at is distorting Maximus's time-spent-on-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All other Maximus variables work as they shou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 may possibly only occur in Max v2.00.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eage may vary &lt;g&gt;.  Problem does not seem to exis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v2.01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he naming of the 3 log files that CDMX2DOR keep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ir names can be configured by the user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CFG file.  These files can each b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ly or all named with the same name for lo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icity. (Thanks Dave DeGear, 1:351/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1  Fixed bugglet in the "Edit Taglist" subroutines.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t display more than 12 files simultaneously ta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ly.  Now handles unlimited tags.  Adde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 Adjust" feature in the "Edit Taglist" module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's tagged downloads are automatically adjus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within their Kbyte and Time limits.  Select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th "A" command on Edit Taglist menu.  Fixed a bugg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events a file from being tagged twic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wnload" option while viewing files.  A fil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ownload once now, regardless of how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 Added menu-control file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's: NightOwl 9, SoundWare Collection, and So-Mu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2  Fixed bugglet on an empty "Search" in the new fast-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ser didn't enter a string for search new algori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rash - fixed now; user MUST enter something.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glet on "View/Extract Zip" module: If user tr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a non-supported file, module would crash on a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 crash now.  Inadvertently forgot to enab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in V1.11 on compile.  Now reset to error trap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reported by Chris Keufler (1:3402/22).  Than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3  Revisions in V1.11 concerning the "only-tag-a-file-o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ed in messing up the "Download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viewing menu if a taglist was not present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4  A few users reported that CDMX2DOR would not add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going ZIP files; fixed by adding a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FG file to specify the drive letter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directory and by tweaking pkzip commands.  Clea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subdirectory placement of a couple of interna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CDMX2DOR, i.e., dn.bat and ok.fla,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not interfere in using a RAM disk as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(If CDMX2DOR finds the commen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home subdirectory, it will copy sam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subdirectory RAM or not.  One user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ith specifying sysop-defined log names; fix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ing up the specifications of subdirectories.  NEW: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can now use CDMX2DOR in local mode to "download"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cdrom, i.e., the files they choose for "download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laced in the temporary subdirectory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  Remote downloads that were successfu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have that file deleted; not successful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will not be deleted so as to allow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rtunity time to examine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5  A CDMX2DOR user with a Pioneer CD-ROM carousel report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arousel has only one read-head though they hav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's.  In multinode situations with a carousel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ousel can only read to one user at a tim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ousel read-head cannot be available to any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ny one user is reading something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s.  V1.15 has incorporated a "lock"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multinode concurrent reads from the CD, i.e.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user may read data from the CD at a given time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users are locked out of reading the C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reader is done.  This change is trigger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MX2DOR.CFG file.  Please check CDMX2DOR.CF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.  If it is not configured to do so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 WILL do concurrent reads (in the case of mul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OPSC.ANS and OPSC.ASC have been renamed to OPS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SCG for internal door purposes.  Old CDMX2D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can just change OPSC.ANS to OPSCG and OPSC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PSC if they choose.  Older versions with OPSC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PSC.ANS will not work with V1.15 *.ex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these 2 files are renamed and CDMX2DOR.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ixed to incorporate the carousel/pioneer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(line 17 in the CF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2:V1.15 of CDMX2DOR has been engineered to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for operation to the temporary driv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as possible and to minimize CDROM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gging.  Still, however, CDMX2DOR minimiz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D space by copying to the HD only what it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 needs it and deleting what it does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on task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6  Just a fix of v1.15.  There were a couple of erro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ascii graphics when I edited v1.15 to cut dow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ize.  Now fixed in v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7  There were incorrect instructions for install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-subdirectory-deep OUTTIE CD.  This is fix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  This is the only change from v1.16, i.e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 file is updated to reflect the correct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DIAGCD.EXE, a file to assist in diagnosing simple C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and make recommendations for CDMX2DOR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CD.EXE may not provide useful information if your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trying to diagnose is a buried innie or bur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ie.  It is primarily for simpl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8  There was a little bugglet converning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file on the download menu when a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ownload command for a direct download (bypas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"D"ownload command) while in the files lis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did an "H" command while on the download menu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user reported that on occassion maybe one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users would cause the door to hang, i.e., stop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the BBS (as it should and is programmed to d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fluke of some type.  The door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 exit when there is a carrier drop but appa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ERY infrequent occassions some few us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in common (but I don't know what yet) ma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hang.  As a result, V1.18 includes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bird.com that, when called in the cdmx2go.ba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Rom door is called gives the sysop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stalling an external carrier watcher if they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.  I'd recommend NOT doing so unless ther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(which should generally not be the case for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).  To see command line arguments for wabir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, just type "wabird help".  Wabird.co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ware not authored by me, but is included as a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watcher if needed (and again you will very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r need it as the door is suppo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rops and exit grac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1.19  Previous versions had a 17 file limit in the ta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nd when users tagged 17+ files the doo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up and even a carrier drop would not exit grac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BBS.  This is fixed now with a 70 file 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 was what was causing the lockup 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solved (quickfix) via wabird.com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ed wabird.com unless you expect that us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agging in excess of 70 files in a single do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users reported that the door would not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yte-checking subroutine that checks to be sur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ough space on the HD before copying a file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would return a negative value for bytes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rror.  This error is due to DOS's in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whether a logical drive is a true drive or a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drive.  CDMX2DOR.EXE will now make this valu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value if the function returns a negative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st users this will present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also gives the user an online cou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files they have tagged while in the "brows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the door -- a cosmetic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was at the 64k program string-space space 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result, I have started to break the program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eparate modules to improve memory savings and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CDMX2 is now starting to be broken into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so as to keep memory usage to a minim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OLH.EXE is the "online help" module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It is called by the user from CDMX2DOR.EX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special setup required.  Just be sur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the same subdirectory as CDMX2DOR.EX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will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2.01  Fixed a buglet in the download module that resul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ing cdmx2dor into separate modules.  Fixed a bug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users.dat" record keeping due to modu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2.02  Fixed a compilation buglet which interf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2.03  Added DIGIBOARD and INT14/EBIOS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dmx2dor.CNF is NOW LONGER THAN IT USED TO B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PGRADING YOU WILL NEED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MX2DOR.CNF OR EDIT YOUR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2.04  Version 2.04 is has a new registration key algorithm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o simplify registered users' key installa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now installed via a key file and the key fil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specified in cdmx2dor.cfg. 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or will use this key algorithm.  Version 2.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w fully multinod-able (you can have 20 node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one copy of the programs and there is no need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ubs with copies of the door for each nod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previously been the case).  Added "Last 16 fi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option so your users can see who'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what when.  Added "Offline Files Reques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so your users can request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.  Added "FILLFREQ.EXE" for the sysop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user's request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God so loved the world that He gave His Only Begotten S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oever believeth in Him shall not perish but sha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lasting life." John 3:1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