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94 Robert E. Lee 1:232/31 (309)797-6027  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am the way, the truth, and the life.  No man sha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 except by me."  -- Jesus Chri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FRE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utility will assist you, the sysop, i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files requests made by your users using cdmx2dor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will start.  You must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SUB.CNF in the same subdirectory as the doo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reliably.  FREQSUB.CNF is hardcoded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 and cannot use another name.  FREQSUB.CNF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path to your holding directory (where fou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nd held for your users that have requested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 FREQSUB.CNF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type freqsub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just see "c:\work" when you type it.  That is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files will be copied and await picku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user.  FILLFREQ will look through a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he file request module of CDMX2Dor. 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ame FREQFILE.LST and will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eam|03-23-1994|PowerPak '92|TRIAL.ZIP|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eam|03-24-1994|SoundWare CD|BUZZ.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Miller|03-27-1994|Tech Arsenal CD|SOMETHIN.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Everett|03-27-1994|PowerBox v1.00|WOLFGOD.ZIP|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s the name of the requester, second i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, third is the name of the CD that the user des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ir file; next is the name of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search resulted in the file being found, then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ppended to this request line and the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olding directory and await pickup by the user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icked up, it will be deleted.  If the file wa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D" will be appended to it and the user will be show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request was not found as the file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ser sees that message, his BAD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may request only 5 files at one time and must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 of these files before he can request 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FILLFREQ, you will be shown this li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whether it is a request that is "filled" (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t), "not found" (you tried and it was not the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n't look to see that yet), or "New request" (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you to try to fill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 "new request" and desire to fill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hen press "f" for "fill" and the "activity wind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drive/path to the hol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name of the CD to put i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sk you what drive to look o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ive you a report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quest was found, it will be copied to th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r to get.  If not, then not, but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as not found.  If you do not want to fi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t this time, just type "S" or ENTER to SKIP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part, I think, files should be dele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 up, and BAD requests will be deleted once a user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ir request was not found.  Best thing is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out.  Make sure that "trunk.exe" also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as the fillfreq.exe program and that freqsub.cnf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th the appropriate drive/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