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this program BEFORE you test your door in 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ditty will make your temporary subdirectories for you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specified in your cdmx2dor.cfg file (line 5).  CDMX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aware temporary subdirectories, so you'll need to use this dit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node.exe starts with a command line that points to your cdmx2d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.g., c:\cdbob\cdmx2dor.cfg.  It will read the temporar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there and make subs for each node.  It will ask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you have and will create a sub for each you specify.  Your CDMX2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node aware and use appropriate temporary sub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