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   ____   _____   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/\ / _  \ /_  _/\ / __/\ / _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/ // / / /\\/ /\\// /\_\// /\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/ // / / / // / / / / /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</w:t>
      </w:r>
      <w:r>
        <w:rPr/>
        <w:t>/ / // / / / // / /�/ / /��/ /_/ / /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/_/ //_/ /_/ //_/ / /_/ /  /_____/ /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\_\/ \_\/\_\/ \_\/  \_\/   \_____\/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���  ���  ��  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��� ����� ��  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    �� ��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��  �� ��   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��  �� ��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    ����� ��  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     ���  ��  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4 by Force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[Documentation for Intro Fox v1.0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REGISTERED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di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, most graphics and ideas in this version: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own_name routine for EXE-Files: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ing: DEL, Cyber [Zone Zero], Dandy, CCS,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iles included with this version: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UN DEMO.BAT FOR A DEMO OF INTRO FOX'S CAPABILITIES 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me facts.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Fox v1.0 is the first great utility release by Force II.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best, or probably even THE best, demo or intro mak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or the PC. Even though it is still limited in some point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ntros with it, using effects like Shadebobs, Scrollines, V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Starfields and much more. If YOU (the users) lik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upport my/our work by registering your copy of Intro Fox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ely be some significant improvements in the future (see below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Fox has been designed with the intention to make democreation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al presentations possible for all those of you who are able to use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/utility and are perhaps even able to draw neat gfx, but who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t themselves. Coding demos or intros is something you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during a long time of improvement of your skills, and not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r ability to learn this. So here is something you will sur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f you'd like to create a BBS Intro, a presentat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Intromaker for commercial purposes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is. Using Intro Fox commercially without letting us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finitely illegal !  In addition to this, we can of course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 your company; this presentation could be much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hings you can create with Intro Fox. If you are interested i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this, please write to u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inuously reappearing shareware and "REGISTER NOW!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s/demos will only run for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't save any files in the vecto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sing tools: sprite converter, 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detailed information on the file form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demo version of Intro Fox for a testing period of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you have to delete this program or register it (never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you may copy this demo version freely to all your friends). By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, you will receive the newest version of IntroFox without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The registered version includes all the neat ut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without ANY restrictions, PLUS Tools that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fonts and sprites for IntroFox. In addition to this, the c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is a bit more optimized as far as calculation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As you see, you have got a lot of benefits from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Minimum registration - you will only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Fox on a 1.44MB HD disk. The additional utiliti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f course included...........................................29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Advanced registration - in addition to the "minimum" vers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nicely labelled disks and a greater number of example fi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 and so on)..................................................39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Maximum registration - same as 2.), but you'll get free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xt three versions of Intro Fox !.......................5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nclose additional 5 DM for stamps and packagin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 DM (other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 envelope with the money required for your regist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sheet of paper with the desired number (1/2/3)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Fromm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bergstra�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9 Neu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close the money (cash or cheque) in your local curre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any coins, for I can't do anything with them here in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..and I do NOT plan a trip around Europe the next years ;-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can be obtained by sending 10 DM for packaging, stamps and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- that means, if you are already a registered user! For countr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ermany, this fee is 2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already know if you have seen a demo or an intro by Force ][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concerned about the way animals - and also people in some pla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eated in the world. We strongly support the demands of the Anima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fighting for the innate rights of every oppressed cr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unting, vivisection, fur-farming and much more. For we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does not only need idelogical support (of which I, Fox,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), but also financial help, I will donate AT LEAST 10% of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me for Intro Fox to the following organis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Peace, Windeck-Saal [Germ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ortmund [Germ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 [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, Yarmouth Port [US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uch more of the money I gain is effectively put into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M, for I normally spend a lot of the money I have go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OR ARM SUPPORTERS: If you send me a photocopy of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you have donated more than 50 DM for any Animal Right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Intro Fox for only 70% of the original price (30% pric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ing Intro Fo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e usage of Intro Fox is quite simple. Decrunc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Intromaker with the command "IFOX". The main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decide if you want to create an intro with black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picture, or if you want to load/save/compil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run Intro Fox first, you will probably want to create 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.PCX file as background, please press B now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Here, you can move your cursor up and dow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Press SPACE to edit a selection. When a filename needs to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unless Intro Fox asks you for the name of your demo)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all available files for the curr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"A" and "B" key menus, you will have to deal with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In the menu for intros without a background picture,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, so there is a second screen page you can acces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isplayed on the bottom of the screen) the "N" key.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is version of Intro 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n ANSI screen at the end of the demo: You can selec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user-defined .ANS picture at the end of the demo.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ESC key is hit. Remark: ANSi driver has to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which fadeoff effect: You can select which fade off effec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Possibilities are: Palette fade off (darken the picture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ush the picture out of the screen) or step-by-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which fade-in effect: You can select which fade-in effec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Possibilities are: Palette (image mode only), scrolling and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Splitting: A nice effect which "pushes" the screen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around with it, it's true fun! You may use different options for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border (Y-value), lower border (Y-value) and pattern. Latter can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mp (let the screen jump), sine (make the screen move in sine-waves),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ring ;) 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 Scrolling: Should (but doesn't need to)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plitting. Here, you may set the start address of the "upper"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which doesn't move if you've only got Screen Splitt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plitting doesn't look good ("buggy"!) if used without Soft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trongly suggest you to combine these effects. Option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scree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ette cycling: You can do some extremely nice things with palett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"rotates" the colors in a certain field of the palette, an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tion experience, you will be able to use this ver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you can decide about the element to start cycl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 to stop it with, and the cycling speed. The nice sinu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example intro (looks cool, eh?) works with this sing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debobs: a very colourful effect which can't be used in combin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ffects: Line pattern, Sprite, Vectorlines, Vectord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ield. If you use shadebobs, you have to select a filename for th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ment table, else, an error will occur when the demo is compil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hoose the size of shadebobs (in pixels) and their speed (wh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doesn't look good in most cases - I suggest a speed of about 3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e: A very rudimentary effect for intros or demos. You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e, for it works with every other effect in this demo.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nd the font HAVE to be suppli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s: A nice little effect. You've got the same options as with shade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with the difference that Sprites CAN be combined with any oth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field: This effect can only be used if you don't use a backgroun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quite 3-dimensional, and in combination with vectorobjec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 cool results. You have to specify the number of stars (up to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many CPU's won't be able to display that many stars a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patterns: A nice effect that can only be used without backgroun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the number of lines as well as their colour her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can be taken from one of the three firm patterns. A little tip: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effect in combination with palette cycling. The fou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movement speed can be quit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ctordots: Can only be used in "black-background" demos, too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a file with the necessary vectordot definitions in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efine the vectordot rotation speed, their colour, their way of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 (only around the X2-axis, around the X2 and the X3 axis, on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3-axis) and their distance to the center of the screen, whe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 -100 is on the very left and +100 is quite o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ctorlines: Improved vector effect, looks really neat.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tros with black background. The rest of the possibilit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identical with those mentioned in the description of vector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the Vectordots, the lines are automatically clipp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ctorlines AND vectordots, the following colourtable is val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colours for your custom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-dark red, 2-light red, 3-dark green, 4-light green, 5-dark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light blue, 7-orange, 8-yellow, 9-dark mint, 10-light m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you have a wide variety of possibilities with Intro Fo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adically improved if enough people decide to register.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n be used with every other effect, so please be careful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an error message when compiling a demo, just look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effect combinations. Do also make sure that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you have selected an effect that requires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s (e.g. Vectordots, Vectorlines, Shadebobs, Sprites,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e way you use Intro Fox is not the most convenient 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ut I'll promise that this will be improved in fur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a demo or intro using the first two menu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tter save the new script file. Later, you can also load it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;-)))) )...and, what is more, you can now create your own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mpiling the script file you have created. All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 here. If a "general" error should occu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tried to combine some effects that won'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your script file again now and re-try compiling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ppen (though this is very rare) that the intro you have ju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doesn't work. If so, please try re-compiling the intro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files you have specified for the intro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iled your Intro, you can execute it by simpl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the DOS prompt. Please NOTE that the demo's nam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with the name of its script file, but that the demo-name 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ed in the first line of the democreation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lease your demo as a stand-alone production, you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Now, you do only need the .EXE file, which Intro Fox has crea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emo script file. It can be copied to any directory, and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from there. Please NOTE that this file needs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extracting its contents to disk - usually about another tim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ne and Vectordot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cool vectoreditors to create your own vecto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ot objects. All available functions are shown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for example, you can shift your object in any dire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 by simply changing the X/Y/Z coordinates, you can view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shown just as in the demo, so you have got a good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dge their appearance), zoom the X/Y/Z coordinates seper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, like load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ingle dot or line, move the cursor to the line or d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and press space. A cursor will appear. Now, enter three -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six - coordinates raging from -60 to +60, seperated by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new line or dot will immediately be taken up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unacceptable coordinates, you will be prompted to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For gaining calculation speed, and to avoid wasting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, I have implemented an algorithm that stops display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or lines as soon as all coordinates are zero. That means, if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first three dots, then leave out one, and specify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will NOT be shown. Thereby, you are forced to edit your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step by step, and you can't leave out even one. Sorry for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but the speed of the intros or demos you create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enough information for now. Registered users may - of cour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 about any problems they have with Intro Fox. ;-) ... If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ously run into the same error again and again, take a glance at th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this DOC. If your question still remains unanswer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one of the way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...adding sound to your Intr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sound/music output belongs to the most importa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or intro, so I found it necessary that you should at lea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use sound output in the background. Therefore,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's freeware MOD player INTROMOD with this shareware version (than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yber from Zone Zero). It can only play 4-channel MOD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low, but nevertheless, it does the job. If you want to have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flexible Musicplayer, I recommend you to use something lik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HELLVT by VangeliSTeam, which you can download in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BBS. Anyway, one of the next versions of Intro Fox will inclu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dPlayer, which Ant is working on at the moment. Depending on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goes on, it is possible that already Intro Fox v1.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Player. And again (I think I have said that before ;-)) 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old true if enough people register this nice little progg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commandline syntax of IntroMod by THG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help information that is shown when you just type "INTRO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you have to care about when creating a dem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hould use a picture in the background, make sure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colours &gt;32 if you use a scroller or a sprit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should not use Softscrolling without the splitscre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extfile should only contain letters provided by the font;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acters are allowed: A-Z (capital letters only!),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,", ".", ":", ";", "!", "?", "(", ")", 0-9, though some fon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ome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 around with the effects, this is the only way to gai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create better In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a look at the enclosed example script and intro file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learn a lo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ngs to be added in the future (naturally only if enough people register!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Fonts bigger than 16*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omplex star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integrated player for MOD-Files (which Ant is currently work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u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xel-orien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possibilities of doing colour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etter user interface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colours for each vectordot and vect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 here... some FAQs (Frequently asked questions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 characters in the scrolly are missing.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font you are using simply doesn't support these cha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a different font or make sure you do only us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for the scr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 colours of the picture I use are horribly wrong.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you can't use a picture that uses all 256 VGA-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a scrolline or sprite. Make sure that your p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only use the colours &gt;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intro I have created is too slow on my computer!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olve this probb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ry to use a lower number of Vectordots/-lines, a slower scr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or smaller shadebobs or sprites. Or: Buy a 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can I do about those goddamn horrible strange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, messages and crippled menu fun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uy a registered version of Intro Fox. You will sure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take them out in any other way. &gt;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ould you give me the source cod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mhh...what do you offer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ant to use my own Sprites and Fonts and Vectorobjects !!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 implement th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ehe...find out yourself or 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ou are so cooool...may I donate some money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're welcome :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are you called Fo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'cause I really admire these beautiful animals... :)...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much more about that, but I think I shouldn't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is point :)...I think I'm drifting away from the su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Intro Fox called Intro Fo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W STOP ASKING THESE SILLY QUES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's not even a question!! Gngngngngngnnn...gr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tacting the author.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 to contact me. The first (and probably easi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ORCES - FORCE ][ WHQ - +49-(0)7025-7067 - 2400-19200 BPS (V.32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nd try to page me or write a mail to me (F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to contact me is to write an ordinary letter.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Frommhold, Eichbergstra�e 47, 72639 Neuff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urgent cases, you may also make a voice call. Please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(0)7025-4099 and ask for Dag [a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CE ][ - ...the ruling demo force in southern Germany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mplete Memberlist in random ord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x (18): Coding, Music, Graphics/ANSI, BBS Sysop, PR &amp; organization,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t (19): Coding, Add.Graphics, PR &amp;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(17): Moral support,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o (26):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dy (18)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er (22): Coding, Spreading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lcon (18): Graphics,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ansient-Accomplished (21):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TSOFT/FORCE II PRODU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we have released the following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.  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Date   Size  Type    System Requirement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us Demo           11/92  150K  Intro   286/12, SB/DAC/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INDEMO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's Demo               12/92  200K  Intro   286/08, SB/DAC/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OXDEMO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Mini Intro v1.0       04/93    2K  Intro   088/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ORCES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orces Intro     05/93  220K  Intro   286/12, SB/SBPro/DAC/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ORCES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ttack             01/94  880K  MusicD. 386/20, SB/SBPro/GUS (uses M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TTACK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ky                   01/94  180K  .ULT   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IRSKY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Banger             02/94  170K  .ULT   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T-BANG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jagd (incl.FoxView) 02/94   50K  Story   088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JAGD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                 02/94 1400K  Demo    386/33, SB/SBPro/DAC/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CTION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Menu                 02/94   10K  Uti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SM-MENU.L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&gt;PC Text Converter 02/94   10K  Utility 088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PTCON??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E                    03/94  300K  .MTM    Any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C4ME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ERO                  03/94  300K  .ULT   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ANXERO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ome non-public thing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TSOFT'S POINTS OF VIE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oft is not only a group of programmers and demo coder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people that are trying to fight against agg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 as far as it is possible for us. We are strong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itation of any living creature, human being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We don't tolerate acts of suppression and exploi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want to fight against things like vivisection,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, fascism etc., and we don't hesitate if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his out. As an act of consequence, Fox and An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x is a strong fighter for the animal right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veral magazine articles and some actions in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M, his book 'Das Anti-Jagdbuch - von der ethischen und �k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Realit�t des edlen Waidwerks' has been published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 (sorry for the delay!). It deals with hunting and its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s for the natural balance and the animals themselv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bout 360 pages, plus more than 20 photos. It is surel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st texts against hunting that have ever been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rmany, you can obtain it for 32 DM at your local boo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sher: Hirthammer Verlag, Munich). A brochure against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ll the pictures published in the book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the DIGITAL FORCES BBS and ask for further detail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R WHQ BB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s the Digital Forces BBS, with Fox as its Sysop.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 500 MB of HD space directly accessible. Via Networ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rther 400 MB on a different Harddisk ready for usage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there is a CD-ROM drive connected to the BBS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give you a total amount of theoretically accessibl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re than 1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Forces BBS has got one of the greatest Demo 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Germany. Currently, there are more than 400 PC(!)-Demos/Int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gs ready for download, as well as many other files...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realize that yourself if you'll dare a login...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'S DEN ;-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pecs: 300-19.200 V.32ter, 8N1, 24h online, 286-20MHz/486-66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f you want to become an official Force II distribution sit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 for your country, please fill in the application form DISTRO.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in the Digital Forces BBS or send it to m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ORCE II BBS FOR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tal Forces BBS - WHQ  - Sysop: Fox   - +49-(0)7025-7067   - 2400-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rk Illusion      - EHQ  - Sysop: Kaos  - +49-(0)89-36102651 - 2400-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t unknown        - DIST - Sysop: Nitus - +49-(0)SOON ONLINE - 24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of For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 March 1994, 1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