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 CONSOL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Horizons Multimedia Cons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86/466 DOS Systems only - will not operate on 2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VGA.  Some MMF programs will require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 is a DOS viewer for VGA/SuperVGA animation, image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with a point-and-shoot interface, and requires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tup before using.  It is the only player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MF multimedi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WHATSNEW.DOC for a history of revisions to MM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F - Event Horizons Multimedia Format (tm), files with video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- Graphics Interchange Format (tm) sti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- Voice files for Soundblaster (tm)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- Sound files in the Windows forma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- Autodesk Animator (tm) format V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- Autodesk Animator Pro (tm)/3D Studio format VGA/SV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F format is a format specific to Event Horizons, Inc.  M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 module programs sup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- Expanded memory to play large file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- VGA 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re is no additional documentation.  Once MMC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browse the HELP or TECH options for specific info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und that the following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sound may not be supported by near compatible Soundblaste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claiming to be 99% compatible.  We suggest using a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card.  If you don't have a soundblaster car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out on the complete MULTIMEDI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be changed into the directory containing MMC.EXE to ru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o any directory once inside the program, s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s except MMF files, which need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using DOS 6.0 where the disk has been COMPRESSE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running our MMF files.  If you have memory proble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you eliminate as many TSR's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MF files are large.  Some planned will be as large as 1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play okay from your hard disk but that's no fun.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s run the MMF file from RAM.  You need a memory manag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386.  This will make all the difference in the world. 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two megabytes to run MMF files smoothly and 4 to 8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egs will probably be about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N'T START, VIDEO MODE PROBLEMS, SOUND BOA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problems with SuperVGA modes (garbage on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doesn't start, or any other problem you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SuperVGA video modes, disable SuperVGA detection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F2 key when you load MMC.EXE.  Type MMC and press 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hold down the F2 key.  After the player starts in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problems with sound (no sound board detected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oesn't start, or any other problem you think might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ound board, disable soundboard detection by holding down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hen you load MMC.EXE.  Type MMC and press ENTER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own the F3 key.  After the player starts, release the F3 key. 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run in silent mode and you will not hear sounds in 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  The F3 key will also force MMC to run in VGA mode the same a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is supported for all six types of SoundBlaster car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16 and SoundBlaster16 ASP,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your input on bug reports. If you have bug reports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 697-7700 or 800 536-7700 Toll-Free weekdays and ask for myself or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sch. We like to know what problems you have and get you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nt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