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LLY BEAR'S BOOK COLLEC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0/94   BILLY BEAR CLEAR CHOICES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2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6/94    BILLY BEAR'S ADVENTURES, FIRST RELEASE -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6/94   BILLY BEAR LET'S PARTY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ory created with STORYMAKER+ 2.3 program                   </w:t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/26/94   BILLY BEAR LEARNS HOW TO SIGN, FIRST RELEASE -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BILLY BEAR DOWN ON THE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4/94   BILLY BEAR'S STORYMAKER+ COLORBOOK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orbook pictures to add to STORYMAKER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ry Editor - Library COLOR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4/94   BILLY BEAR JOINS THE CIRCUS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0/94  BILLY BEAR'S PUMPKIN SEED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5/94  BILLY BEAR'S SECRET BOXES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ations going to child abuse c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5/94  BILLY BEAR and THE NOAH'S ARK ADVENTURE, FIRST RELEASE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VGA 1.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, Sound Blas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5/94  BILLY BEAR AND (YOUR NAME), FIRST RELEASE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VGA 1.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, Sound Blas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5/94  BILLY BEAR IS IT CHRISTMAS YET?, FIRST RELEASE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VGA 1.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ware story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, Sound Blaster Requi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