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lly Bear Is it Christmas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"FREEWAR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Copyright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oraine's Teddy Bea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ND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Electronic Board Systems or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 groups and vendors such as catalog vendors,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distributors, rack or retail outlet vendors, or persons who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tribute Billy Bear's Book Collection on a shareware (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itles)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Billy Bear Is it Christmas Yet?  is a program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, which users can freely and sufficiently evalu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abide by the conditions below, then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distribution of Billy Bear Is it Christmas Yet?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istribution of the software for a fee may not exceed $1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duplication costs such as diskettes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is also a responsibility of the distributor to mak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ly aware that Is it Christmas Yet? software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 files must remain intact.  No file may be omitted, ren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author reserves the right to revoke permission from any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e encourage anyone who is distributing Billy Bear storyboo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us your updated catalog and information on how you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 story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PLEASE NOTE...WE WOULD LIKE TO OFFER THE REGISTERED VERSIONS OF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STORYBOOKS ON CD ROM's.  ANYONE WITH INFORMATION PLEASE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may send for the latest Billy Bear Book Collection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a $2.00 check ($3.00 foreign orders) in US fund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costs.  The fee is to ensure that overall costs do not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ve.  Please include a copy of your catalog.  The vend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auto install utility for easy installation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receipt of a disk from the author does not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permission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ID.DIZ     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DOC          Log of curr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.DOC    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DOC       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XMAS.EXE          Billy Bear Is it Christmas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LLY.DOC       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KS.DOC           Information on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ggested Category: Education, Children, Animated Story, Multi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ristmas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comm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 IS IT CHRISTMAS YET? is a VGA animated graphics story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ildren.  Computer reads, plays music and uses special sound effe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l this colorful s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: VGA, hard drive, mouse. Sound 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 Registration... BILLY BEAR IS IT CHRISTMAS YET?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uthor Information:      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lephone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MAKER+ [Elson Embry, PO Box 12035, Santa Rosa, CA 95406]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available from local shareware vendors,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and reading talking storybooks with animation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sound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