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ATM(TM) 1.0 Copyright (c) 1994 by Scott D. Kister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EasyATM 1.0 package, including an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greement and suggested program 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EasyAT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EasyATM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Teller Machine envelope comp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ATM Windows Envelope ATM  Utilit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ATM Version 1.0.  Automated Teller Machine envelope comp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he easy, quick and accurate completion of ATM envelopes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igured to match any ATM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Windows 3.1 or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$10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Scott D. K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1D West Shad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ola, PA  17025-22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