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Tax F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ollow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Lake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na, Ohio 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4446 "The Complete PC Communicator" VOICE/FA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1332 Voice message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98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16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1-2881 (Ohio Toll-fre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AX FI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EASY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REFUND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view Your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I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ax returns do not qualify for electronic filing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carefully to make sure it meets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reening will be conducted when we receiv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ccuracy:  Tax return preparation is not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You are responsible for the preparation of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.  Please check your calculation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accurate.  If preparation errors exist, the tax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ack for correcting or at your request, we will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an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chedule Limitations:  Complex returns with many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may still be able to qualify for these service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% of all tax returns qualify.  If your return has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 or schedule, note the limitation on the chart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s and schedules can be filed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          FORM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1040     4136        6198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1040A    4137 (1)*   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(3)   1040EZ   4255        625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2106 (1)*4562 (4)    8283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3)   2119     4684        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C     2210     4797        8606 (1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2)   2210F    4835        8829 (1 per Sch.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2441     4952        W-2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(1)* 3903     5329        W-2G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99-R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returns are excluded from electronic 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turns subject to community property rules with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ried Filing Separately" (Arizona, California, Idaho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ada, New Mexico, Texas, Washington, or Wiscon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ecedent returns, including joint returns filed by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s, where taxpayer and/or spouse has died during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turns with a power of attorney currently in effect f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mend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turns containing Forms and Schedules other than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turns for any tax period other than the current tax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Ref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3 options to receive your refund:  (1) a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, (2) direct deposit, or (3) a Refund Anticipation Loan (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:  A check from the IRS.  If you choose this option,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il a refund check in about 3 weeks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S accepts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:  Direct Deposit.  If you choose Direct Deposit, the 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 your refund directly into your checking o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electronically.  Plan on about two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he IRS accepts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:  Refund Anticipation Loan (RAL).  Choosing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ave money in as little as 2-5 days. 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ment, our bank will loan you an amoun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you expect to receive, less processing/loan f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n is prepared as soon as the IRS has accepted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How do you repay your loan?  Instead of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to you, the IRS will send it directly to our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y your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and Sign Form 8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and sign Form 8453.  This form tells the I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your retur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location for the routing transit number (RTN)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 of a check, to the left of the check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r account number (DAN) is located on the right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address block:  Attach your pre-printed IRS mailing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ross out any errors and print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who have changed their names through marriage, div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hould fill in their prior last name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Fill in the information requested from the appropriat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x return.  USE WHOLE DOLLAR AM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If you chose Refund Option #1 or Refund Option #3, leave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  If you choose Refund Option #2, you must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art 2.  Only one refund is allowed p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ransit number (RTN) is generally the first nin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rinted at the bottom of your check.  If you want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eposited into a savings account, you should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 to obtain the correct 9-digit R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or account number (DAN) is the account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savings account.  It is generall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the bottom of your check or is usuall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you receive from your bank.  However, you should ver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your financi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type of depositor account and provide us with proo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 canceled or voided check is an appropriate proof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of proof include a form, report, or statemen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nancial institution.  A deposit slip is not a vali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 Sign and date the form.  If you are filing a joint retur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payer and the spouse are required to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2 Forms/1099-Rs: Copy B (Federal Copy) of all W-2 forms and 1099-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Form 8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Refund Anticipation Loan (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out the RAL application completely.  To qualify for a 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und amount must be at least $300 and generall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300 (see RAL application for limitations).  DO NOT FILL OUT PAR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.  The RAL fees are automatically dedu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.  Please read the RAL application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ign the Electronic Fil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last page of these instructions i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read and sign.  Note that this agreement describ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emphasizes that we are not tax preparers, onl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Insert Required Materials Into the Electronic Filin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iling Kit 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:  The original copy of your federal tax return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ms and schedules.  We advise you to keep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:  Enclose a completed Form 8453 and W-2 Forms/1099-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Account:  Canceled or voided check or other proof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oose Refund Option #2).  If you are making your pay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ou will be depositing to, then the numbers will be tak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pplication:  Signed Refund Anticipation Loan (RAL)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oose Refund Option 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  Read and sign the Electronic Filing Agreement. 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equire both taxpayer and spouse to sig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Deliver the Kit to E-TAX (R) or use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(s) provided by E-TA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IRS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transmit your return electronically, the IRS revie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en acknowledges receipt of your return, usu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48 hours.  We will promptly inform you if a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Arrival of Your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fund will arrive according to the option you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a RAL, you will receive your money in 2-5 da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f the three options available to you,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everal weeks or even months earlier than filing the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chosen to receive your refund via Western Union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hould be available in 1-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Deposit request or a loan (RAL) request will be disho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conditions are outstanding at the time of 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paid Federal Tax-Prior Ye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paid State Tax-Prior Ye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inquent Student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inquent Child Suppor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deral or State Bankruptcy or Insolvency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conditions exist, your return, if eligible,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electronically.  However, you will not be abl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by Direct Deposit.  The IRS will first apply the refun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ies and then refund any remaining amount via a pap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te tax returns are based on the federal tax retur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made by us or you after the resubmission of your retur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hange on the state tax return.  Therefore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ile your state return until after your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ccessfully fil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does not affect IRS audits and consequ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likelihood of an IRS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r return does not meet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for electronic filing, we will promptly return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ocuments and explain why the IRS would not accept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You would then need to mail the completed tax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FIL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am contracting for electronic fil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lectronic filing Sponsor/Transmitter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ing to expedite the delivery of my income tax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service does not include tax prep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and the Sponsor/Transmitter has no oblig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the electronic transfer of tax return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's sole obligation in the event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/transmission is to reprocess/retransmit th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agree that I am solely responsible for ret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ax return data which I deliver to Sponsor/Transmi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at are determined by IRS and/or Sponsor/Transmi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incomplete, false, or fraudulent will be returned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amendment.  In the event of my submi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incomplete,false, or fraudulent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may retain any or all of the initia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I will not hold the Sponsor/Transmitter and Dro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sponsible or liable in any way for the accuracy of m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correct transmission to the IRS. 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and Drop-off Location do not guarante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be accepted by the IRS and I agree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/Transmitter and Drop-off Location of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f the IRS fails to accept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our) signature(s) below constitutes my (our)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rms and conditions of this Agreement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(our) authorization for Sponsor/Transmitter to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y (our) tax return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PAYER SIGNATURE ______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USE   SIGNATURE ______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