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wnloaded File: ETAX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 I M   B R O W N ' S               -=- NetWorld Online 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� � � .                     Internet, Usenet, Rime,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�     </w:t>
      </w:r>
      <w:r>
        <w:rPr/>
        <w:t>::�.   � .               8.9GB files, 4GB Messag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::�  ::���::::�     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:::::::::�...         ::�              -=- Sysops Exchange 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::::::::::�:         :�:�         Support Pcboard, Renegade, 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:�::::::::::             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</w:t>
      </w:r>
      <w:r>
        <w:rPr/>
        <w:t>::::�:::::            ::::�       -=- The Programmers Quest 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</w:t>
      </w:r>
      <w:r>
        <w:rPr/>
        <w:t>:::     `�          :::::�      Assembly, Pascal, C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</w:t>
      </w:r>
      <w:r>
        <w:rPr/>
        <w:t>.       ::�.               ::::�         Forth, Unix, PCBoards P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</w:t>
      </w:r>
      <w:r>
        <w:rPr/>
        <w:t>:�.....          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</w:t>
      </w:r>
      <w:r>
        <w:rPr/>
        <w:t>::::�::�  #�#   �              -=- The Arcade 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</w:t>
      </w:r>
      <w:r>
        <w:rPr/>
        <w:t>::::::       �              Epic Megagames - Apog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          :�::      .                   GameByt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</w:t>
      </w:r>
      <w:r>
        <w:rPr/>
        <w:t>::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 </w:t>
      </w:r>
      <w:r>
        <w:rPr/>
        <w:t>. .:. � �                 -=- New World Order &lt;NWO&gt; 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 E T W O R L D (tm)                  -=- Club21 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Lines USA (818) - 772-0149, 772-0243, 772-0481 (ISDN SLi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= Yet, another file Downloaded from Tim Brown's NETWORLD!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