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Z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ORD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rn Computer Services offers 2 types of computeriz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-Z Ledger, a business check with voucher and a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between laser jet-type sheet fee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-type tractor feed checks.  Both come in a variety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mplete the following Check Order Form.  Make su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information such as check type,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esired, number of parts on the check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alculate the price of the checks using the table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There are two different tables, one for check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 for check type #3.  The price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ecks and the number of parts on each chec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dd $6.00 for each 1000 checks if the color you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que or Monterey.  Add $3.50 for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close a check or money order payable to South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, Inc. for the total amoun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or convenience enclose a voided sample check from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tract the financial institution information. (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 encod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ail check or money order, order form, and voided samp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thern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15 Bau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cksburg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180-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1)-636-5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ern Computer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 State: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(_____) 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ype:       (   ) #1 Business Check w/vou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ne)       (   ) #3 Persona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Printer:  (   ) Dot Matrix (for tractor feed che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ne)       (   ) Laser Jet (for sheet feed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            (   ) T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ne)       (   )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Antique (add $6.00 per 100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Monterey (add $6.00 per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arts:  (   )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ne)       (   )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hecks: (   )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ne)       (   ) 1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)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#1 BUSINESS CHECK WITH VOU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part      67.45      92.25     139.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part      94.25     139.40     238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-part     107.25     171.00     29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#3 PERSONAL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part      60.75      73.50     112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part      72.75      97.50     18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tal amount of checks from table                  ____.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6.00 per 1000 checks for Antique or Monterey color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 for Shipping           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S 7% Sales Tax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____.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#1 - BUSINESS CHECK WITH VOUCH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|---|</w:t>
      </w:r>
    </w:p>
    <w:p>
      <w:pPr>
        <w:pStyle w:val="PreformattedText"/>
        <w:bidi w:val="0"/>
        <w:jc w:val="left"/>
        <w:rPr/>
      </w:pPr>
      <w:r>
        <w:rPr/>
        <w:t>| O |     Company Name                              Bank Name        1001  | O |</w:t>
      </w:r>
    </w:p>
    <w:p>
      <w:pPr>
        <w:pStyle w:val="PreformattedText"/>
        <w:bidi w:val="0"/>
        <w:jc w:val="left"/>
        <w:rPr/>
      </w:pPr>
      <w:r>
        <w:rPr/>
        <w:t>|   |   Company Address                             Bank City              |   |</w:t>
      </w:r>
    </w:p>
    <w:p>
      <w:pPr>
        <w:pStyle w:val="PreformattedText"/>
        <w:bidi w:val="0"/>
        <w:jc w:val="left"/>
        <w:rPr/>
      </w:pPr>
      <w:r>
        <w:rPr/>
        <w:t>|   |   City, ST  12345                             12-34/56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DATE                  AMOUNT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PAY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to the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Order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of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________________________________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||'001001||'  |:012300456|:  ||10012345||'                   |   |</w:t>
      </w:r>
    </w:p>
    <w:p>
      <w:pPr>
        <w:pStyle w:val="PreformattedText"/>
        <w:bidi w:val="0"/>
        <w:jc w:val="left"/>
        <w:rPr/>
      </w:pPr>
      <w:r>
        <w:rPr/>
        <w:t>|---|----------------------------------------------------------------------|---|</w:t>
      </w:r>
    </w:p>
    <w:p>
      <w:pPr>
        <w:pStyle w:val="PreformattedText"/>
        <w:bidi w:val="0"/>
        <w:jc w:val="left"/>
        <w:rPr/>
      </w:pPr>
      <w:r>
        <w:rPr/>
        <w:t>|   |     Company Name                                               1001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---|----------------------------------------------------------------------|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#3 - PERSONAL CHECK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|         Name                                         1001  |   |</w:t>
      </w:r>
    </w:p>
    <w:p>
      <w:pPr>
        <w:pStyle w:val="PreformattedText"/>
        <w:bidi w:val="0"/>
        <w:jc w:val="left"/>
        <w:rPr/>
      </w:pPr>
      <w:r>
        <w:rPr/>
        <w:t>|   |       Address                DATE                          |   |</w:t>
      </w:r>
    </w:p>
    <w:p>
      <w:pPr>
        <w:pStyle w:val="PreformattedText"/>
        <w:bidi w:val="0"/>
        <w:jc w:val="left"/>
        <w:rPr/>
      </w:pPr>
      <w:r>
        <w:rPr/>
        <w:t>|   |    City, ST  12345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PAY                                 $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Bank Name           | O |</w:t>
      </w:r>
    </w:p>
    <w:p>
      <w:pPr>
        <w:pStyle w:val="PreformattedText"/>
        <w:bidi w:val="0"/>
        <w:jc w:val="left"/>
        <w:rPr/>
      </w:pPr>
      <w:r>
        <w:rPr/>
        <w:t>|   | to the                               Bank City, ST         |   |</w:t>
      </w:r>
    </w:p>
    <w:p>
      <w:pPr>
        <w:pStyle w:val="PreformattedText"/>
        <w:bidi w:val="0"/>
        <w:jc w:val="left"/>
        <w:rPr/>
      </w:pPr>
      <w:r>
        <w:rPr/>
        <w:t>|   | Order of                               12-3-456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________________________________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||'001001||'  |:012300456|:  ||10012345||'              | O |</w:t>
      </w:r>
    </w:p>
    <w:p>
      <w:pPr>
        <w:pStyle w:val="PreformattedText"/>
        <w:bidi w:val="0"/>
        <w:jc w:val="left"/>
        <w:rPr/>
      </w:pPr>
      <w:r>
        <w:rPr/>
        <w:t>|---|------------------------------------------------------------|---|</w:t>
      </w:r>
    </w:p>
    <w:p>
      <w:pPr>
        <w:pStyle w:val="PreformattedText"/>
        <w:bidi w:val="0"/>
        <w:jc w:val="left"/>
        <w:rPr/>
      </w:pPr>
      <w:r>
        <w:rPr/>
        <w:t>|   |         Name                                         1002  |   |</w:t>
      </w:r>
    </w:p>
    <w:p>
      <w:pPr>
        <w:pStyle w:val="PreformattedText"/>
        <w:bidi w:val="0"/>
        <w:jc w:val="left"/>
        <w:rPr/>
      </w:pPr>
      <w:r>
        <w:rPr/>
        <w:t>|   |       Address                DATE                          |   |</w:t>
      </w:r>
    </w:p>
    <w:p>
      <w:pPr>
        <w:pStyle w:val="PreformattedText"/>
        <w:bidi w:val="0"/>
        <w:jc w:val="left"/>
        <w:rPr/>
      </w:pPr>
      <w:r>
        <w:rPr/>
        <w:t>| O |    City, ST  12345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PAY                                 $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Bank Name           |   |</w:t>
      </w:r>
    </w:p>
    <w:p>
      <w:pPr>
        <w:pStyle w:val="PreformattedText"/>
        <w:bidi w:val="0"/>
        <w:jc w:val="left"/>
        <w:rPr/>
      </w:pPr>
      <w:r>
        <w:rPr/>
        <w:t>|   | to the                               Bank City, ST         |   |</w:t>
      </w:r>
    </w:p>
    <w:p>
      <w:pPr>
        <w:pStyle w:val="PreformattedText"/>
        <w:bidi w:val="0"/>
        <w:jc w:val="left"/>
        <w:rPr/>
      </w:pPr>
      <w:r>
        <w:rPr/>
        <w:t>|   | Order of                               12-3-456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|                          ________________________________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||'001001||'  |:012300456|:  ||10012345||'              |   |</w:t>
      </w:r>
    </w:p>
    <w:p>
      <w:pPr>
        <w:pStyle w:val="PreformattedText"/>
        <w:bidi w:val="0"/>
        <w:jc w:val="left"/>
        <w:rPr/>
      </w:pPr>
      <w:r>
        <w:rPr/>
        <w:t>|---|------------------------------------------------------------|---|</w:t>
      </w:r>
    </w:p>
    <w:p>
      <w:pPr>
        <w:pStyle w:val="PreformattedText"/>
        <w:bidi w:val="0"/>
        <w:jc w:val="left"/>
        <w:rPr/>
      </w:pPr>
      <w:r>
        <w:rPr/>
        <w:t>|   |         Name                                         1003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