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 -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E D G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THERN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LICENSE AGREEMENT/WARRANTY                        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 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Syntax                                         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Data Description Sections                      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What is E-Z Ledger                             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How can E-Z Ledger help your business          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What Makes E-Z Ledger a Better Product?        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 ACCOUNTING BASICS                                  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Requirements                                   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What you get                                   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Ordering E-Z Ledger Checks and Envelopes       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Installation                                   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 Execution                                      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 Order of Entry                                  2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.  SYSTEM OPERA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Set-up                                         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Company                                     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ystem                                      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ccount                                     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Enterprise                                   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Name/Address                                 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Account Balance                             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Transactions                                   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Deposit                                     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ocket Check                                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ingle Check                                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Automatic Check                              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Non Cash/Non Check                           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Void/Correct                                 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History                                      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Data Backup                                 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Budget                                          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Year End                                       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Adjusting Transactions                      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rint/Post Adjustments                      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Close/Create Year                           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 Reports                                        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ransaction List                            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ccount Activity                            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ccount Activity by Vendor                 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Reconcile Bank Account                     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Cash Flow                                   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Budget Performance                          1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Management Summary                          1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Income Statement                            1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Balance Sheet                               1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Capital Asset Listing                       1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1099M                                       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Backup and Disaster Recovery                   1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Error Messages                                 1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Ranges of Account Numbers                      1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.  LICENSE AGREEMENT/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THERN COMPUTER SERVICES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GREEMENT SHOULD BE CAREFULLY READ BEFORE USING </w:t>
      </w:r>
    </w:p>
    <w:p>
      <w:pPr>
        <w:pStyle w:val="PreformattedText"/>
        <w:bidi w:val="0"/>
        <w:jc w:val="left"/>
        <w:rPr/>
      </w:pPr>
      <w:r>
        <w:rPr/>
        <w:t xml:space="preserve">THIS PACKAGE.  USE INDICATES YOUR ACCEPTANCE OF ALL TERMS AND </w:t>
      </w:r>
    </w:p>
    <w:p>
      <w:pPr>
        <w:pStyle w:val="PreformattedText"/>
        <w:bidi w:val="0"/>
        <w:jc w:val="left"/>
        <w:rPr/>
      </w:pPr>
      <w:r>
        <w:rPr/>
        <w:t xml:space="preserve">CONDITIONS OF THE FOLLOWING AGREEMENT. IF THESE TERMS AND </w:t>
      </w:r>
    </w:p>
    <w:p>
      <w:pPr>
        <w:pStyle w:val="PreformattedText"/>
        <w:bidi w:val="0"/>
        <w:jc w:val="left"/>
        <w:rPr/>
      </w:pPr>
      <w:r>
        <w:rPr/>
        <w:t>CONDITIONS ARE UNACCEPTABLE TO YOU, DO NOT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 SCOPE OF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greement encompasses and the "Software" includ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programs, their accompanying user document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ny additional files, documentation or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taining to the "Software" and provided by Southe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ervices Inc. (S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E-Z Ledger is not public domain or free softwar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-Z Ledger is copyright (c) 1993 by Southern Compu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vices, Inc., and Southern Computer Services, Inc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s all rights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SCS grants all non-registered users a tempora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cense to use E-Z Ledger on a trial basis f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rpose of determining its suitability and usefuln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ir home o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The shareware version is a Single User Version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be used on a single user system, or, if us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twork environment, only one us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 You must not modify the software or accompany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cumentation in any manner, including but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mited to reverse compiling, disassembling or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  You may copy E-Z Ledger for others to use provi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y adhere to the Agreement above and the follow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s are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E-Z Ledger is copied as you received it comple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ll documentation and this Licen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No fee, charge or other compensations should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d for distribution of E-Z Ledger witho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ten consent from Southern Computer Servic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E-Z Ledger must not be distributed in conjun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ny other product without written cons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Southern Computer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Operators of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tributors of public domain or user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may distribute E-Z Ledger as long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Use of E-Z Ledger, except for the temporary bas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lained above, requires registration.  Us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n-registered copies of E-Z Ledger by busines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porate, governmental, personal, or any use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sited above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Single site registration for E-Z Ledger costs $50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ncluding shipping, and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A packaged copy of E-Z Ledger which contain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test version of the software with a b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A license to use E-Z Ledger on a perman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Various discounts and offers for service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ts including sample checks and or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Inclusion on our mailing list which allows you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eive E-Z Ledger update and new produ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ou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Full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Instructions on registration for E-Z Ledger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ration blank can be found in the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 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OFTWARE PACKAGE IS PROVIDED ON AN "AS IS" BAS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OUT WARRANTY OF ANY KIND, EITHER EXPRESSED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LIED.  THE ENTIRE RISK OF QUALITY AND PERFORMANC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 LIES WITH THE LICENSEE.  SOUTHERN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VICES INC. DISCLAIMS ALL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CHANTABILITY AND FITNESS FOR A PARTICULAR PURPOSE. 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ESENTATIONS ARE MADE CONCERNING THE QUALIT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AND SOUTHERN COMPUTER SERVICES INC. DOE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ISE THAT THE SOFTWARE WILL BE ERROR FREE OR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WITHOUT INTE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 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no event will SCS be liable for any speci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equential or other damages arising out of the us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ability to use this Software.  By way of example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limitation, under no circumstances will SCS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onsible for lost data, rerun times, inaccur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puts, work delays or lost profits resulting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is Software or its support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I.  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ever referring to items in the system, this manu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KEYS - Keys will be printed in all Ca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DATA ELEMENTS - Data elements will be surround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mbols &lt;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SCREEN NAMES, OPTION NAMES, FILE NAMES - Name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, menu options and files will be capitaliz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 SCREEN DISPLAYS - Messages and information display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creen will be printed on a separate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!! PRESS ESC AGAIN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  DATA TO BE ENTERED - Data entered into fields,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s to questions will be printed in quo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password, "PA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  DATA DESCRIPTION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section of the manual that describes the ope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a data entry screen is followed by an area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bes the data on that screen.  Below are defini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erms and the abbreviations used in this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Field - The data element name that appears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Size -The maximum number of characters that can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Dec -The number of decimals if the field is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Type -Shows if the field is N-numeric or A-alp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  Req - Shows if the field is required Y-yes or N-no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field is required you may be able to le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eld but not the option until the field h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id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6.  Description/Valid Responses - Describes the fiel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lls what responses are allowed and what th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 WHAT IS E-Z Led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-Z Ledger (EZL) is a computerized check writing sys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captures accounting information as a "by product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check writing function.  This accou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is organized to provide you invalu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on your business through screen display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asy-to-follow screens and simplified techniques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E-Z Ledger make it an easy system to learn, even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have little or no computer or accounting expertis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no time you can be printing your own check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ing reports that will show your finan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tuation.  This useful information will soon become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gral part of your home or business record keep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-Z Ledger was designed for home, small business, or far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.  It provides a customized sample chart of accou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business type you designate.  Just set up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s and their balances; then start printing check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's all E-Z Ledger needs to assist you i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ncial planning, budgeting, and tax prepa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  HOW CAN E-Z LEDGER HELP YOUR BUSI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E-Z LEDGER sav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Minimizes Data Entry - The use of Search and Sel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s allows you to browse through list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s, names, and enterprises to find your choi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ent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Produces checks easily - E-Z Ledger automa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mbers the last check written to a vendor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rieves all necessary information such as nam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, and 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Organizes and stores accounting information - 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nger will you have to enter debits and credits in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double entry accounting system.  E-Z Ledger hand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ose entries automatically as a "by product"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checks and recording depos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Calculates bank account balances - New bank accou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lances are displayed on the checking account 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each check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Aids in tax preparation - Collecting information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iodic tax reports is as simple as printing E-Z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dg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Eliminates the chore of addressing envelopes - Cust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ndow envelopes, which may be ordered along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checks, makes addressing envelopes as easy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ping in the check and sealing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E-Z LEDGER organizes fin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Provides a Check Register, or listing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actions on any account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Provides an Income (Profit/Loss) Statement, Bala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et and Cash flow up-to-date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llows for the entry of budget information b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Shows budget performance by comparing budge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o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Allows you to search for checks or deposits by vend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  WHAT MAKES E-Z LEDGER A BETTER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-Z Ledger is a superior system designed for reliabilit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ed, and ease of use.  Listed below are som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1.  Fast and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-Z Ledger is written in Microsoft Cobol1 u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am file access techniques.  This means th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is not only fast, but also reliab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crosoft is the company that produces Microsof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 Operating System which comes with m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2.  Network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-Z Ledger is compatible with IBM Token Ring2 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vell3, and most other popular personal compu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twork systems on the market today.  Although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recommended that all checks be printed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one computer, reports and check disp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s may be accessed from any station o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3.  User Frie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ndard Screen Format - Each screen is desig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 heading and a common area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, errors, and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 Driven - All options are selected 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's discretion through the use of drop-do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s.  Each option selected will execut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dure or display a sub-menu from whi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option may be selected.  Key Menus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displayed at the bottom of each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wing function keys that are availab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keys allow such procedures as AD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, SEARCH, SAVE, HELP, and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lp - On-line Help Screens for each code g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definitions at the press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sy Data Entry - Screens for entry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appear in the same format as scree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hecks facilitating ease of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arch and Select - Search and Select Scree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 you to browse through list of account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s, and enterprises.  To select highlight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with an arrow ke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mplified Techniques - With the elimination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uble entry accounting and the collection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ing information as a "by product"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eck printing function, little or no computer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ing knowledge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Microsoft is a registered trademark of Microsoft Inc.</w:t>
      </w:r>
    </w:p>
    <w:p>
      <w:pPr>
        <w:pStyle w:val="PreformattedText"/>
        <w:bidi w:val="0"/>
        <w:jc w:val="left"/>
        <w:rPr/>
      </w:pPr>
      <w:r>
        <w:rPr/>
        <w:t xml:space="preserve">2IBM is a registered trademark of International Business </w:t>
      </w:r>
    </w:p>
    <w:p>
      <w:pPr>
        <w:pStyle w:val="PreformattedText"/>
        <w:bidi w:val="0"/>
        <w:jc w:val="left"/>
        <w:rPr/>
      </w:pPr>
      <w:r>
        <w:rPr/>
        <w:t>Machines Corporation.</w:t>
      </w:r>
    </w:p>
    <w:p>
      <w:pPr>
        <w:pStyle w:val="PreformattedText"/>
        <w:bidi w:val="0"/>
        <w:jc w:val="left"/>
        <w:rPr/>
      </w:pPr>
      <w:r>
        <w:rPr/>
        <w:t>3Novell is a registered trademark of Novel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4. 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 Controls - Virtually any PC compati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 is compatible with E-Z Ledger a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uses the common Epson ESC/P contro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for matrix printers and HP Laser J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haracters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urity - Access to the system, certain men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s, and key data elements are controlled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urity passwords and designated level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onal Controls - Controls are plac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out E-Z Ledger to minimize human error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data elements are required and check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idity.  Each check automatically is balanc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printing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5.  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mple Charts of Accounts customized for hom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, or far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mited Number of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mited Number of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h or Accrual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mited Number of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Jet or Matrix Printer Desig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V.  ACCOUNTING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non-accountants accounting terms and concepts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complicated and at times boring.  That is why E-Z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dger has attempted to conceal accounting concep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avoid accounting jargon.  However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tilization of some accounting concepts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evitable.  Therefore, in this section we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tempt to define the most basic accounting term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cepts, and explain how E-Z Ledger has incorpor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order for you to tell E-Z Ledger the reaso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 or deposit is made, a purpose code (or account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be defined.  Accounts are nothing more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egories into which money will be placed.  As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 these accounts, they will be at the mo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tailed level.  You will notice, however, that 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 will be categorized into one of five bas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ASSETS - anything the business owns or th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owed to the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LIABILITIES - anything the business owes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 de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CAPITAL - the original investmen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wners plus any net earnings.  Net earning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uld be broken down into those earning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usiness has retained from years p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Retained Earnings) and current year'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REVENUE - money made in the oper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 EXPENSES - costs incurred in the oper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-Z Ledger will add one more account type, Ban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s.  Bank Accounts are really assets which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d separately to identify the accounts throug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you will be writing checks.  Also you may s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bove account categories subdivided into small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egories.  Assets, for example, may be divided in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Assets, Intermediate Assets, and Fix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ets.  In E-Z Ledger you will find this terminolog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these types of accounts that form the ve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mise upon which accounting is based.  One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basic equations found in accounting stat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ETS = LIABILITIES +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other way of stating this simple equations i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rything you have either belongs to the people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we or you. Another basic accounting equation sta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YEAR'S EARNINGS (PROFIT or LOSS) =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NUE -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far everything seems relatively simple.  Howev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w we must talk about the dreaded debit and cred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of the above account categories are natur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posites of each other.  Debits and credit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s used to designate opposites in accounting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itions of debit and credit changes in rel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type of account to which you refer.  Asse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Expenses are debit accounts, meaning a debit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rease the value of those accounts.  Liabiliti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pital, and Revenue are credit accounts, meaning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 will increase the value of thos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ast equation that we will discuss is the bas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ouble-entry Accounting.  This equation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DEBIT HAS A CREDIT or DEBITS = 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a result of this equation, for every debit (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oup of debits) that is made to an account the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be another entry to another account for the s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 that is a credit.  It is this port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ing that E-Z Ledger has tried to avoid.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e have been very successful.  However, the ve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ture of debits and credits and opposite accou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bound to cause confusion in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-Z Ledger gives you the capability of printing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h or Accrual Income Statement.  Cash and accr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two different methods of accounting that descri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w income and expenses are recorded and report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e will try to give a brief explanation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ash basis of accounting requires the lea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 of record keeping.  It is used when you wa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cord expenses when they are paid and reco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venues when they are collected. Inventori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s receivable, and accounts payable are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 in this method of accounting.  Sale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rchases are not recorded until the actual pay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kes place, even though the physical possess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erchandise may have occurred in the past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of the Income Statement will not show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justments for expenses (or inventory on hand)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s purchased this year, but will be used next yea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is true for monies received this year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le of goods la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ccrual method of accounting attempts to reco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omes and expenses at the time the merchandise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nsferred, not necessarily when the payment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de.  Accounts payable, accounts receivable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ventories will keep amounts until actual paym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made.  These accounts will be adjusted as act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yments are made or when inventories are taken 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ear end.  The print of the Income Statement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w adjustments for expenses that was incurred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ear, but will be paid next year; monies receiv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year for the sale of goods last year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ventories on hand at the end of the year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ention here is to show the true incom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enses for the business that incurred dur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avoid this confusion you should read the por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manual discussing options where problems m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ccur before you attempt to use those options.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icular the following options are suggested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-up - Account Balances, Transaction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check/Non-cash, and Reports - Transa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represents minimum hard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needed to run E-Z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  IBM Personal Computer AT or compatible (286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6 processor) with 640K bytes of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40 MB fixed disk (or larger) storag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On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PC compatible matrix 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DOS 3.1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  WHA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E-Z Ledger is contained in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d self extracting files called EZL1.EXE, EZL2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L3.EXE, and EZL4.EXE.  EZL1.EXE contains instruc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E-Z Ledger, while the remain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program files for E-Z Ledger.  EZL1.EXE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.LST-   This list of files and their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LEDGER.DOC -The E-Z Ledger User's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ME -    Instructions on how to install E-Z Ledger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manu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S.DOC -Order blanks, examples, and instructions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ing chec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-Registration blanks and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ZLINSTL.BAT -The batch file that automatically extrac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-Z Ledger program from its react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s it on your hard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SNEW.DOC -New releases, corrections,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  E-Z LEDGER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S offers 2 types of standard checks for E-Z Ledger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size check and a business check.  The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has a voucher on the bottom, and both co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2, or 3 parts.  The checks are offered in a varie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including blue, green, yellow, and tan.  In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tandard pattern, Antique and Monterey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Custom checks with mixed colors and patte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your logo may also b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a separate set of instructions in a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.DOC for order blanks, prices, and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order checks and other computer relate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E-Z Ledger is comes on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 (or 4 archived self extracting fil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s). In order to install E-Z Ledg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s, you must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Place the installation diskette (diskette 1)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Change your default drive to the drive contain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ette.  Example: If the diskette is in drive A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Enter the following command at your A prompt (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diskette drive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ZLINSTL d: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:" represents the drive on which E-Z Ledger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alled and may be substituted with any dr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er as long as it is followed by a colon. 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, if you were installing E-Z Ledger on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drive, you could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ZLINSTL 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 The installation program will create a subdirect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 EZL in which it will place the E-Z Ledg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s. When the first diskette has finished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ask for the remaining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install E-Z Ledger from bulletin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you must perform the following steps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in the READ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laser jet printer and wish to print E-Z Led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on the laser jet, the following comm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from the DOS prompt before E-Z Ledge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BSW=+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mmand must only be entered on the computer with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er jet printer.  If all computers on a network us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ser jet, the command may be added to your EZL.BAT bat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If only one computer on a network has a laser je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mand may be added to that computer's AUTOEXEC.B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ch file.  If E-Z Ledger is used on only one compu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a laser jet, the command may be added to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, EZL.BAT, or enter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  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Load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begin using the E-Z Ledger system ente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ce this command has been entered, the follow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displayed requesting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E - Z   L E D G E R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        by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SOUTHERN COMPUTER SERVICES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 COPYRIGHT *1993*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ALL RIGHTS RESERVED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SERIAL NO : 0000001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         LICINSE TYPE         "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SINGLE SITE/SINGLE USER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      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| Enter security password ...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the password "PASS" to enter E-Z Ledg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itially.  As the password is entered asterisks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displayed for privacy.  Once you are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, the password may be changed through the Set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mpan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entry of the password the Main Menu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" Set-up      " Transactions    Budget      Year-end      Re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"             "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 Company                  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 SysteM                   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 Account                  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 Enterprise               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 Name/Address             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 Account BaLance          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                                          =NXLN         &lt;=SELC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ice that the options on the Main Menu Bar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vided into five headings: Set-up, Transaction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dget, Year End, and Reports. The Set-up Se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always be highlighted when you initially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ystem.  Use the right and left arrow keys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ighlight the section from which you wish to choo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option.  Each section will be shown and brief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bed on the next several pages.  Consul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Operation Reference section of the manual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tailed description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et-up Section is utilized to enter initi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into the system before actual check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ort production begins.  Basic company informat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parameters, and accounts and their balanc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entered in this section.  Also enterprise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s and addresses from which deposits are mad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which checks are written are entered here.  So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is information can be entered while wri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s.  However, it is best to define the most 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 here, before the first check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press the right arrow key, the Transa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will be highlight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       "</w:t>
      </w:r>
    </w:p>
    <w:p>
      <w:pPr>
        <w:pStyle w:val="PreformattedText"/>
        <w:bidi w:val="0"/>
        <w:jc w:val="left"/>
        <w:rPr/>
      </w:pPr>
      <w:r>
        <w:rPr/>
        <w:t>MAIN MENU: Set-up      "_Transactions"   Budget      Year-end     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"             "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Deposit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Pocket Check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Single Check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Automatic Check    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Non cash/Non check 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Void/Correct (Unposted Only)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History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Data Backup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                                          =NXLN         &lt;�=SELC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ransaction section is utilized to enter, prin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id, and view checks and deposits. There is also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 which allows you to enter transactions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non cash or non check in nature.  Examples of n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 would be bank finance charges or items paid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cash.  Examples of non cash would be recor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reciation on an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press the right arrow key again, the Bud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will be highlight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             "</w:t>
      </w:r>
    </w:p>
    <w:p>
      <w:pPr>
        <w:pStyle w:val="PreformattedText"/>
        <w:bidi w:val="0"/>
        <w:jc w:val="left"/>
        <w:rPr/>
      </w:pPr>
      <w:r>
        <w:rPr/>
        <w:t>MAIN MENU: Set-up        Transactions"   Budget    " Year-end     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"             "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  Cash Flow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                                          =NXLN         &lt;�=SELC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udget Section is utilized to enter a budget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jected cash flow on your Total Business or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defined enterprise in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press the right arrow key again, the Year-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will be highlight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"             "</w:t>
      </w:r>
    </w:p>
    <w:p>
      <w:pPr>
        <w:pStyle w:val="PreformattedText"/>
        <w:bidi w:val="0"/>
        <w:jc w:val="left"/>
        <w:rPr/>
      </w:pPr>
      <w:r>
        <w:rPr/>
        <w:t>MAIN MENU: Set-up        Transactions    Budget    " Year-end    "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"             "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 Adjusting Transactions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 Print/Post Adjustments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 Close/Create Year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                                          =NXLN         &lt;�=SELC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Year-end Section is utilized to enter adjus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nsactions, to close out the current year, and s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 the files for a new year.  E-Z Ledger stor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 transactions and balances by year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ows you to purge unwanted information when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s obsolete or when it occupies too muc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press the right arrow key again, the Repor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will be highlight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"             "</w:t>
      </w:r>
    </w:p>
    <w:p>
      <w:pPr>
        <w:pStyle w:val="PreformattedText"/>
        <w:bidi w:val="0"/>
        <w:jc w:val="left"/>
        <w:rPr/>
      </w:pPr>
      <w:r>
        <w:rPr/>
        <w:t>MAIN MENU: Set-up        Transactions    Budget      Year-end "    Reports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================"             "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 Transaction List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 Account Activity(Check Regst)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 Vendor Activity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 RecOncile Bank Acct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 Cash Flow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 Budget Performance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 Management Summary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 Income Statement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 Balance Sheet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 Capital Asset Activity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 1099M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                                          =NXLN         &lt;�=SELC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ports section prints all financial repor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rmally printed at month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ommon Screens 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important to discuss some procedures that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on throughout the system.  These comm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dures are used frequently and will be explain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etail in this sec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Key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screens display a small menu of avail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 in the Messages area of the screen.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 displayed may be pressed to execute thei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pective functions anytime they are displaye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list of the most commonly used keys are lis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option from a menu may be selected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ing the item you wish to execute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rrow keys and then pressing ENTER. 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ernate method of selecting a menu item i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ALT and the highlighted key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he menu item.  This will highligh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red item.  Pressing ENTER will then execu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tem.  Some critical options in E-Z Ledg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give you the option to abort bef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menu screens are terminated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key. ESC=ABT is displayed in the key men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Searc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windows overlay the existing scree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 you to choose items from a displayed list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arch windows are displayed to select account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prises, or names an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Comm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ertain keys may be used throughout E-Z Ledger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e the same effect.  These keys may be 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when they are displayed in the Key Menu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menus are abbreviated due to lack of spac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st frequently used keys and thei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ions are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=ABT  (ESCAPE = Abort) aborts the screen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-menu screens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menu; the main menu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OS; Data entry screens will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evious screen.  If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is in danger of being lost,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ning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 WARNING!! PRESS ESC AGAIN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ESC key is pressed agai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will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without saving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=RET  (ESCAPE = RETURN) Returns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 No data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NXLN  (UP ARROW or DOWN ARROW =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) advances or returns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4 =ZOOM- expands the information shown into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P=TOP   (PAGE UP = Top) returns to the top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of items to be selected on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N=BOT   (PAGE DOWN = Bottom) takes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item in a search window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is already on the last item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DOWN key causes the next 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=HELP - Displays a help screen on al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=TOP  - Takes the cursor to the top of a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=CHNG   (F3 = Change) allows you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on a highlighted item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ab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=SRCH   (F5 = Search) displays a search window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tem ab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F5=SRCH  (Shift + F5 = Search) On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, pressing F5 on the purpose &lt;Cod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checks will display a search window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ENSE accounts.  Pressing F5 on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ode&gt; for deposits will display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on REVENUE accounts.  Shift + F5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a search screen on AL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6=DEL    (F6 = Delete) removes the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or item above the curs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=PRNT   (F7 = Print) - designates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y to start printing report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=RCRD   (F7 = Record) - Since F7 pri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s the transactions for checks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onsistent the F7 key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(save) Deposits and Pocke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=ADD  - Allows entry of a new recor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=QSAV   (F9 = Quit and Save) save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on the displayed data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and returns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=MEMZ   (F9 = Memorize Check) saves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on the check.  This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y to write another check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ndor without having to en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each time.  Note,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saves the screen information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ansactions generated by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=BOT   (F10 = Bottom) tak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of the scr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keys which are used on data entry scree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ay not appear on a menu ar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Key- Accepts data that is entered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 or bypasses existing data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- Backs up the cursor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a time and erases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LEFT- Same as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RIGHT- Move the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character at a time on alpha-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s only. (non-destru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ROL + END Key- Blanks out alpha field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ain exis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 - Deletes characters on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Data Entry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veral different types of fields appear on da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screens.  Thes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eric Fields - Only numbers are entered in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fields.  They are right justified and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CKSPACE key should be used to backspace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wanted number.  Leading zeros and trail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eros after decimals may be omitted, bu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pha Fields - Letters or numbers may be ente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o these fields.  They are used for nam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es, etc.  RIGHT or LEFT ARROW keys may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 to move the cursor right and left.  Als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 and DEL keys may be used to insert and dele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arch Fields - Search fields are recognized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ord "Code" being displayed in the fie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 Code: [    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"F5=SRCH" will appear in the Ke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arch fields allow you to select account cod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ndor names, enterprise codes, and transa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s.  Once the cursor appears on a sear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you may choose to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Press the F5 key to display a search wind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wing items alphabetically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ginning of the file.  Most items in sear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elds will be chosen by this 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method.  All you need to do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UP ARROW, DOWN ARROW, PAGE UP, or P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WN to highlight the desired item, t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ENTER to select.  The system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he item and display 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Enter up to 6 characters of the item'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breviation to display a search wind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wing items alphabetically beginning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haracters entered.  Highlight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ired item in the search window and pr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. The system will access the item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: Enter the first 5 character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t name for personal rather than comp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Press the F8 key to add a new item.  A scre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blank information will be display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Press the F3 key to change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Press the ENTER key to skip over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Error and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 and warning messages appear at the bott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screen in the instruction area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ways accompanies the message.  This enables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record the message if necessary befor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disappears.  Once the ENTER key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ed, the system may return to DOS, retur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ast menu, or continue processing depen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everity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   ORDER OF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ttain maximum efficiency printing checks in E-Z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dger, certain information should be entered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ual system use begins.  The following list show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 in which initial information should be enter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of the options described below appear in the Set-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of the Main Menu.  Detailed instruction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criptions of data elements for each option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n here.  Refer to Section VI of this manual for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should be executed first in order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your company and security password inform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section IV of this manual for descriptions of 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elements i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is used to set the parameters by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-Z Ledger operates.  The fiscal year end of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siness, the last period in which totals we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red, the type of check used, the default check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 number, cash or accrual accoun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icators, and report headings are all enter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.  The information in this option is ve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 and should not be 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is used to define categories of purpos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which checks are written and money is receiv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hough these accounts may be defined (or ADDed) "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ly" while entering information to print a check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ing accounts and other most used accounts shou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efined before printing your firs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Enterp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prises are set up to show areas in which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nt to keep separate income and expense records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business.  Farms, for example, you may want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parate the income and expense of rice from whea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ce and wheat would be set up as enterpris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centages are defined to allow some amounts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be allocated to these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Name an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defines the names and addresses of 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sons or companies to which checks will be paid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which money will be received.  These accou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also be defined while entering information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ecks or deposits, however, the most used nam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defined before printing your firs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Account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must be used to set up bank accou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lances before checks are printed.  Also any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itial balances that you wish to place in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 may be entered here.  These balances shou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entered with the appropriate off setting entr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sure that ASSETS = LIABILITIES + CAPITAL.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re to read the Accounting Basics and Set-up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 Balances befor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 above information has been entered,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y to begin printing checks and recording deposit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also enter budget information at this time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discover that additional information needs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, account, enterprise, and name and add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may be viewed, added, and changed on-the-f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the option used to enter check and depos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.  Access should be limited to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taining to the check or deposit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end of each month you must execute a FINAL lis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ransactions in order to post transaction total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nth to the Master File.  Once this is accomplish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nancial reports may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.  SYSTEM OPERA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t-up option of the Main Menu is designed to all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of initial accounting and system information tha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able E-Z Ledger to keep accurate records.  However,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enter this information several basic decisions mus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.   We will address several operational issues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actual description of the operational procedure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O I ST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decision is to select the beginning month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siest place to start is at the beginning of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x year, January, if you operate on a 12/31 year end. 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ies report financial situations at the end of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scal year for tax purposes among other reasons.  Someti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lance sheets are required for this reporting.  Therefo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beginning of the fiscal year, most of your y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ing information is readily available.  However,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at the beginning of the current month.  Thi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confusing if you intend to record your finan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tuation exactly as it was through the preceding month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require you to calculate net profit and compris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lance sheet through that time period.  Either way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sure that the &lt;Month Last Updated&gt; field in the Set-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System option is set to the number that represen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ing month in your accoun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wish to start this month.  This mont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vember.  You are using a September year end accoun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ycle.  Enter a "01" in the &lt;Month Last Updated&gt; fiel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tober is the first month of the accounting cycle 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th preceding the month on which you wish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DEFINE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 categories must be defined in order to tell E-Z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dger the purpose for writing a check or record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.  Most of these accounts may be defined "on the fly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writing a check or recording a deposit.  However,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s must be entered as a part of the initial set-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, before any checks are written.  Accounts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checks will be written or accounts needed to enter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 balance sheet, i.e. Stock, Retained Earnings, 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ciable assets a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-Z Ledger already has sample charts of accounts def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which you may select accounts.  However, each acc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intend to use must be selected and saved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 chart of accounts.  There are several reason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 The sample charts of accounts may have many accou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ed which you will never use.  Custom defin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s shortens the list considerably.  As a res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a much smaller list from which to choos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 The sample chart of accounts may not have the ex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you wish to define.  The sample char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s is nothing more than an outline for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.  You may define accounts that are not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ple chart of accounts or change the description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count on the sample chart of accounts.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eful, however, groups of accounts must fall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rtain numeric categories in order to be totaled un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headings.  See the appendix for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ies.  It is not recommended that you deviate f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account numbers and descriptions offer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 You may want more detail than exists on the sam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t of accounts.  Use the Detail &lt;Account Number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a &lt;Main Account&gt; into more detailed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 Each account is defined by a six character accou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breviation assigned by you.  For example,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h to define Employee Federal Tax Withhel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EDWTH".  You should define this abbreviation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thing that you can remember or associat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as you will use it to select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the sample chart of accounts and your custom def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t of accounts can be printed.  Your may want to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ple chart of accounts before you begin defining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 chart of accounts to assist you in deciding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you ma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CCOUNT INFORMATION DO I DEFINE INITI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ber of initial accounts that you define depends up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you want to report on a cash or accrual basis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ant to keep an accurate balance sheet, and if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x accounting transactions, such as depreciation,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.  Each of the above items require that asset/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ability information be carried over from year to yea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fore, some initial asset and liability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to be entered.  Several examples are ci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tuation: You have a small business with $5000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ing account.  You only wish to use E-Z Ledger to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and record current year income and expen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olution: You must decide the source of the money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nk account.  We will assume that $2000 is from last yea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rnings and $3000 is from current year's sales.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 accounts for the checking account, retained earning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ales (See Setup - Account).  You may enter the init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ances through the Transactions - Depos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tuation: You have a small business, just beginning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n on using the cash basis of accounting.  All the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bank account is initial capital to sta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olution:  You must define and set-up balances on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nk account that your company possesses (See Setup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 and Setup - Balances).  You must also defin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 for the capital investment in your company (Start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ital: account # 3510).  The total of your bank accou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be the balance placed in your Start Up Capi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.  Now ASSETS = LIABILITIES + CAPITAL.  The ass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your bank accounts) equal your liabilities (nothing) pl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capital (the starting investment in your compan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3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tuation: You have a business on which you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ing manual books on for several years.  In July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d a copy of E-Z Ledger.  You plan to start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ized records keeping beginning on January 1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day of your tax year.  You have a valid balance she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12/31 in which ASSETS = LIABILITIES + CAPIT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olution: You must define and set-up balances for accou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represent each line of your balance sheet.  If chec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avings accounts are entered as a total, they sh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d as individual accounts since each will need to 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eparate balance.  You must then enter all check, depos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other transactions into the system beginning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anuary 1. Use the Transaction - Pocket Check op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checks already written.  After enter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s for each month be sure to perform a F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action List to record monthly totals.  Read the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nual on that option befo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#4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tuation: You have a business on which you want to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ing better records with the help of a computer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tart at the beginning of this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olution: You must comprise a balance sheet and in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ment showing your financial situation throug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month.  The net profit on your income stat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equal Current Earnings on your balance sheet. 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balance sheet as described in Example #2, but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current earnings.  Define and set-up balance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unts that represent each line of your income stateme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lculated net profit will be moved to Current Earn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t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ult Setup - Account and Setup - Balances f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ed examples of HOW to define and setup balances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very important to set your accounts up correctl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your initial balances correctly.  If you are st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used after reading the manual, call the E-Z Led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line, or seek the help of a qualified 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pose:This option allows entry of basic inform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your company, security passwords and a fe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iscellaneous indicators.  Most are information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nature.  However, &lt;Custom Package Type&gt; is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portant field that will affect the function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ain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dure:Upon selecting this option, the Comp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Screen is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[ COMPANY INFORMATION ]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Name: [GREEN ACRES                   ]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Address Line 1: [1828 RAYMOND ROAD             ]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Address Line 2: [                              ]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City: [BEDFORD FALLS                 ]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County: [BAILY          ]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State: [MS]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Zip Code: [39056-9180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Soc. Sec./Tax I.D. No: [000-00-0000]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Custom Package Type: [A]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Type of operation: [Proprietorship                ]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Security Passwords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Security Line: [0]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2=TOP                          F7=PRNT F9=QSAV =NXTLN F10=BOT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Custom Package Type&gt; is a required field that tel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ystem whether E-Z Ledger will be used for (A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riculture, (B) Small Business, or (F) Family.  E-Z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dger will use this indicator to display a samp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t of accounts in the Set-up - Accounts op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ample chart of accounts will be customiz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age type you select.  For example, if you place "A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&lt;Custom Package Type&gt;, the sample chart of accou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will be for a f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cursor is on &lt;Security Line&gt;, a help wind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ppear in the upper portion of your screen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window shows the user and password associat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mber.  A valid response is a number from 1 -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sponding to a user and password or F5=BOR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=BG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keys allow you to change the color of the bor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background of all search windows in the syste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F5 will change the boarder; pressing F7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the background.  If you enter a number from 1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a data entry window for that user appears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[ COMPANY INFORMATION ]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Name: [GREEN ACRES                   ]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Address Line 1: [1828 RAYMOND ROAD             ]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Address Line 2: [                              ]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City: [BEDFORD FALLS                 ]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County: [BAILY          ]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State: [MS]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[ SECURITY INFORMATION ]---------------------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Last Name: [               ]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First Name: [               ]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Password: [PASS]                               | ]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Security Rank: [9]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2=TOP  F5=BORD F6=BGRD         F7=PRNT F9=QSAV =NXTLN F10=BOT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creen allows you to enter security information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user.  These users may be individuals or group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Security Rank&gt; is a number from 1 - 9 that defin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options the user will be allowed acces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Security Rank&gt; of 1 is the Chief Security Offic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allowed access to all menu options.  Th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kings are allowed access to the following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-    All options except Company, System, and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l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, 4, &amp; 5 -All options except Company, System, and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l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&amp; above -All options except Company, System,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lance, Single Check, Automatic Check, Year-E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/Creat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also press F5=BORD or F7=BGRD on this scree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the border and background color of all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all changes are made, press F9 to save and retur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 Size  Dec  Type  Req   Description/Valid_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30    0    N    N   Your company's name</w:t>
      </w:r>
    </w:p>
    <w:p>
      <w:pPr>
        <w:pStyle w:val="PreformattedText"/>
        <w:bidi w:val="0"/>
        <w:jc w:val="left"/>
        <w:rPr/>
      </w:pPr>
      <w:r>
        <w:rPr/>
        <w:t>Address       30    0    A    N   The first of two lines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mpany's address</w:t>
      </w:r>
    </w:p>
    <w:p>
      <w:pPr>
        <w:pStyle w:val="PreformattedText"/>
        <w:bidi w:val="0"/>
        <w:jc w:val="left"/>
        <w:rPr/>
      </w:pPr>
      <w:r>
        <w:rPr/>
        <w:t>City          30    0    A    N   The city in which your compan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</w:t>
      </w:r>
    </w:p>
    <w:p>
      <w:pPr>
        <w:pStyle w:val="PreformattedText"/>
        <w:bidi w:val="0"/>
        <w:jc w:val="left"/>
        <w:rPr/>
      </w:pPr>
      <w:r>
        <w:rPr/>
        <w:t>State         2     0    A    N   The state in which your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cated</w:t>
      </w:r>
    </w:p>
    <w:p>
      <w:pPr>
        <w:pStyle w:val="PreformattedText"/>
        <w:bidi w:val="0"/>
        <w:jc w:val="left"/>
        <w:rPr/>
      </w:pPr>
      <w:r>
        <w:rPr/>
        <w:t>Zip Code      9     0    N    N   Your company's zip + 4 code</w:t>
      </w:r>
    </w:p>
    <w:p>
      <w:pPr>
        <w:pStyle w:val="PreformattedText"/>
        <w:bidi w:val="0"/>
        <w:jc w:val="left"/>
        <w:rPr/>
      </w:pPr>
      <w:r>
        <w:rPr/>
        <w:t>Soc Sec/      9     0    N    N   Your company's social</w:t>
      </w:r>
    </w:p>
    <w:p>
      <w:pPr>
        <w:pStyle w:val="PreformattedText"/>
        <w:bidi w:val="0"/>
        <w:jc w:val="left"/>
        <w:rPr/>
      </w:pPr>
      <w:r>
        <w:rPr/>
        <w:t>Tax Id No                         security or tax I.D. number</w:t>
      </w:r>
    </w:p>
    <w:p>
      <w:pPr>
        <w:pStyle w:val="PreformattedText"/>
        <w:bidi w:val="0"/>
        <w:jc w:val="left"/>
        <w:rPr/>
      </w:pPr>
      <w:r>
        <w:rPr/>
        <w:t>Custom        1     0    N    Y   Designates the type of sample</w:t>
      </w:r>
    </w:p>
    <w:p>
      <w:pPr>
        <w:pStyle w:val="PreformattedText"/>
        <w:bidi w:val="0"/>
        <w:jc w:val="left"/>
        <w:rPr/>
      </w:pPr>
      <w:r>
        <w:rPr/>
        <w:t>Package Type                      chart of account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played in the Set-up -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>Type of       2     0    N    Y   Describes your business</w:t>
      </w:r>
    </w:p>
    <w:p>
      <w:pPr>
        <w:pStyle w:val="PreformattedText"/>
        <w:bidi w:val="0"/>
        <w:jc w:val="left"/>
        <w:rPr/>
      </w:pPr>
      <w:r>
        <w:rPr/>
        <w:t>Operation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Information</w:t>
      </w:r>
    </w:p>
    <w:p>
      <w:pPr>
        <w:pStyle w:val="PreformattedText"/>
        <w:bidi w:val="0"/>
        <w:jc w:val="left"/>
        <w:rPr/>
      </w:pPr>
      <w:r>
        <w:rPr/>
        <w:t>Last Name     15    0    A    N   User's Last name or group name</w:t>
      </w:r>
    </w:p>
    <w:p>
      <w:pPr>
        <w:pStyle w:val="PreformattedText"/>
        <w:bidi w:val="0"/>
        <w:jc w:val="left"/>
        <w:rPr/>
      </w:pPr>
      <w:r>
        <w:rPr/>
        <w:t>First Name    10    0    A    N   First name of this user</w:t>
      </w:r>
    </w:p>
    <w:p>
      <w:pPr>
        <w:pStyle w:val="PreformattedText"/>
        <w:bidi w:val="0"/>
        <w:jc w:val="left"/>
        <w:rPr/>
      </w:pPr>
      <w:r>
        <w:rPr/>
        <w:t>Address       25    0    A    N   Address of this user</w:t>
      </w:r>
    </w:p>
    <w:p>
      <w:pPr>
        <w:pStyle w:val="PreformattedText"/>
        <w:bidi w:val="0"/>
        <w:jc w:val="left"/>
        <w:rPr/>
      </w:pPr>
      <w:r>
        <w:rPr/>
        <w:t>City          15    0    A    N   User's City of residence</w:t>
      </w:r>
    </w:p>
    <w:p>
      <w:pPr>
        <w:pStyle w:val="PreformattedText"/>
        <w:bidi w:val="0"/>
        <w:jc w:val="left"/>
        <w:rPr/>
      </w:pPr>
      <w:r>
        <w:rPr/>
        <w:t>State         2     0    A    N   User's State of residence</w:t>
      </w:r>
    </w:p>
    <w:p>
      <w:pPr>
        <w:pStyle w:val="PreformattedText"/>
        <w:bidi w:val="0"/>
        <w:jc w:val="left"/>
        <w:rPr/>
      </w:pPr>
      <w:r>
        <w:rPr/>
        <w:t>Password      4     0    A    N   Password to allow this user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o the system</w:t>
      </w:r>
    </w:p>
    <w:p>
      <w:pPr>
        <w:pStyle w:val="PreformattedText"/>
        <w:bidi w:val="0"/>
        <w:jc w:val="left"/>
        <w:rPr/>
      </w:pPr>
      <w:r>
        <w:rPr/>
        <w:t>Security Rank 1     0    N    N   Defines what menu items each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allowed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= Al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2 =All options exce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pany, System, and Account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=Same as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 =Same as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 =Same as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6 =All options exce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pany, System, Account Bal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ingle Balance, Automatic Che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ear-End Close/Creat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 =Same as 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 =Same as 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 =Same a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:This option is required to enter cri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needed to operate the E-Z Ledger syste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nformation must be entered correctly in order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-Z Ledger to operate without error.  Onc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is entered, it will generally not ha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hanged or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dure:Upon selecting this option the System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[ SYSTEM INFORMATION ]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Date operation started: [0701993   ] (mmddyear)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Fiscal Year End Year: [92] (yy)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Fiscal Year End Month: [12] (mm)  (01-12)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Period Last Updated: [06] (mm)  (01-12)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Check Type: [1]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Default Checking Acct Ledger #: [01050] (Main) [002](Detail)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Last Vendor #: [00016]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Accounting Method: [C] (Cash or Accrual)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Report Heading #1: [BUSINESS INCOME          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Report Heading #2: [NON-BUSINESS INCOME      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Report Heading #3: [BUSINESS EXPENSES        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Report Heading #4: [OTHER EXPENDITURES       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Report Heading #5: [                         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Report Heading #6: [                         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2=TOP                          F7=PRNT F9=QSAV =NXTLN F10=BOT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Fiscal Year End Year&gt; represents the last fiscal y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which you closed your books.  For example,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year your business closed its books was for 1992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enter "92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Fiscal Year End Month&gt; is a two digit fiel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s the month of your fiscal year end.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if your tax year closes each November 30,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ould enter "11" here.  For businesses wh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ing period is on a calender year basis, you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12 to indicate 12/31 yea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Period Last Updated&gt; is a critical field to E-Z Led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it controls the month by month proc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.  Each time a FINAL Transaction Lis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ed, E-Z Ledger generates account totals fo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th and writes those totals to the account Ma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 This field is used to indicate the mont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those totals are to be posted.  If "06" i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Period Last Updated&gt;, it would represent the 6th mon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your fiscal year (not necessarily June) was upd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installation &lt;Period Last Updated&gt; is load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12" to indicate the last month of the fiscal year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month updated.  You should change it to b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th prior to your first month's entry.  Once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, it will automatically be increment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each time you execute a FINAL Transa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-Z Ledger supports several different types of check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Check Type&gt; designates the type of check that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sen to use.  Refer to the appendix for exampl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and thei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-Z Ledger also supports an unlimited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ing accounts.  However, to keep you from selec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hecking account each time you write a check, E-Z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dger allows you to designate the checking accou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which you will write the majority of your check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&lt;Default Checking Account&gt; field you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the number (both main and detail) of the chec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that you intend to use mos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Vendor Number is an internally used numb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each name and address unique.  Do not chang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Accounting Method&gt; is a one character indicator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ls the system if you wish to print a cash or accr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ome Statement.  Enter "C" for a cash Inc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ment or "A" for an accrual Income Statement.  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on Accounting Basics for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Report Headings&gt; are headings that will appear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ome Statement, Management Summary, and several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s.  You may customize these reports by chang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Report Headings&gt; to best reflect the oper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business.  For example, a farming operation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he first heading to be FARM INCOME and the seco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to be NON-FARM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 Size  Dec  Type  Req   Description/Valid_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Operatn  7     0    N    N   The startup date for your</w:t>
      </w:r>
    </w:p>
    <w:p>
      <w:pPr>
        <w:pStyle w:val="PreformattedText"/>
        <w:bidi w:val="0"/>
        <w:jc w:val="left"/>
        <w:rPr/>
      </w:pPr>
      <w:r>
        <w:rPr/>
        <w:t>Start                             operation in the format MMDDYYY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ield is not requir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information only.</w:t>
      </w:r>
    </w:p>
    <w:p>
      <w:pPr>
        <w:pStyle w:val="PreformattedText"/>
        <w:bidi w:val="0"/>
        <w:jc w:val="left"/>
        <w:rPr/>
      </w:pPr>
      <w:r>
        <w:rPr/>
        <w:t>Fiscal Year   2     0    N    Y   The two digit number to</w:t>
      </w:r>
    </w:p>
    <w:p>
      <w:pPr>
        <w:pStyle w:val="PreformattedText"/>
        <w:bidi w:val="0"/>
        <w:jc w:val="left"/>
        <w:rPr/>
      </w:pPr>
      <w:r>
        <w:rPr/>
        <w:t>End Year                          number to indicate that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tion of the last fiscal year end.</w:t>
      </w:r>
    </w:p>
    <w:p>
      <w:pPr>
        <w:pStyle w:val="PreformattedText"/>
        <w:bidi w:val="0"/>
        <w:jc w:val="left"/>
        <w:rPr/>
      </w:pPr>
      <w:r>
        <w:rPr/>
        <w:t>Fiscal Year   2     0    N    Y   The two digit numeric value</w:t>
      </w:r>
    </w:p>
    <w:p>
      <w:pPr>
        <w:pStyle w:val="PreformattedText"/>
        <w:bidi w:val="0"/>
        <w:jc w:val="left"/>
        <w:rPr/>
      </w:pPr>
      <w:r>
        <w:rPr/>
        <w:t>End Month                         (01-12) to indicate the mon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fiscal year ending period.</w:t>
      </w:r>
    </w:p>
    <w:p>
      <w:pPr>
        <w:pStyle w:val="PreformattedText"/>
        <w:bidi w:val="0"/>
        <w:jc w:val="left"/>
        <w:rPr/>
      </w:pPr>
      <w:r>
        <w:rPr/>
        <w:t>Period Last   2     0    N    Y   This field controls the month</w:t>
      </w:r>
    </w:p>
    <w:p>
      <w:pPr>
        <w:pStyle w:val="PreformattedText"/>
        <w:bidi w:val="0"/>
        <w:jc w:val="left"/>
        <w:rPr/>
      </w:pPr>
      <w:r>
        <w:rPr/>
        <w:t xml:space="preserve">Updated                           by month processing and indic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last month in which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tals were written to th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and the last month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FINAL Transaction Lis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>Check Type    1     0    N    Y   The number that represe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yle of check that you will b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 =  BUSINESS CHECK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BOTTOM VOUCHER (MATR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= 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3 =  PERSONAL CHECK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OUCHER (MATRIX PRIN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 = 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5 =  BUSINESS CHECK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BOTTOM VOUCHER (LA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 = 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7 =  PERSONAL CHECK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OUCHER (LASER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      5     0    N    N   The main account number for</w:t>
      </w:r>
    </w:p>
    <w:p>
      <w:pPr>
        <w:pStyle w:val="PreformattedText"/>
        <w:bidi w:val="0"/>
        <w:jc w:val="left"/>
        <w:rPr/>
      </w:pPr>
      <w:r>
        <w:rPr/>
        <w:t xml:space="preserve">Checking Acct                     the checking account that you will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st when writing checks.</w:t>
      </w:r>
    </w:p>
    <w:p>
      <w:pPr>
        <w:pStyle w:val="PreformattedText"/>
        <w:bidi w:val="0"/>
        <w:jc w:val="left"/>
        <w:rPr/>
      </w:pPr>
      <w:r>
        <w:rPr/>
        <w:t>Default       3     0    N    N   The detail account number for</w:t>
      </w:r>
    </w:p>
    <w:p>
      <w:pPr>
        <w:pStyle w:val="PreformattedText"/>
        <w:bidi w:val="0"/>
        <w:jc w:val="left"/>
        <w:rPr/>
      </w:pPr>
      <w:r>
        <w:rPr/>
        <w:t xml:space="preserve">Checking Acct                     the checking account that you will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st when writing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escription: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 Size  Dec  Type  Req   Description/Valid_Responses</w:t>
      </w:r>
    </w:p>
    <w:p>
      <w:pPr>
        <w:pStyle w:val="PreformattedText"/>
        <w:bidi w:val="0"/>
        <w:jc w:val="left"/>
        <w:rPr/>
      </w:pPr>
      <w:r>
        <w:rPr/>
        <w:t>Last Vendor   5     0    N    N   An internal number us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 and Address entries uniq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ing    1     0    N    Y   The accounting method that</w:t>
      </w:r>
    </w:p>
    <w:p>
      <w:pPr>
        <w:pStyle w:val="PreformattedText"/>
        <w:bidi w:val="0"/>
        <w:jc w:val="left"/>
        <w:rPr/>
      </w:pPr>
      <w:r>
        <w:rPr/>
        <w:t>Method                            will be used by your compan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ither cash or accr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= C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= Accr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       25    0    A    N   The first of four headings</w:t>
      </w:r>
    </w:p>
    <w:p>
      <w:pPr>
        <w:pStyle w:val="PreformattedText"/>
        <w:bidi w:val="0"/>
        <w:jc w:val="left"/>
        <w:rPr/>
      </w:pPr>
      <w:r>
        <w:rPr/>
        <w:t xml:space="preserve">Headings                          that will appear on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orts that may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This option allows you to add new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, delete accounts, and modify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ccount categories must be def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tell E-Z Ledger the purpos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a check or recording a depos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se accounts may be defined "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y" while writing a check or re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posit.  However, some accounts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s a part of the initial set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, before any checks are 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page 13 of your manual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information on defin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: Once this option is selected the syste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following screen to select a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[ ACCT # INFORMATION ]------</w:t>
      </w:r>
    </w:p>
    <w:p>
      <w:pPr>
        <w:pStyle w:val="PreformattedText"/>
        <w:bidi w:val="0"/>
        <w:jc w:val="left"/>
        <w:rPr/>
      </w:pPr>
      <w:r>
        <w:rPr/>
        <w:t>| Account Code: [      ]       |</w:t>
      </w:r>
    </w:p>
    <w:p>
      <w:pPr>
        <w:pStyle w:val="PreformattedText"/>
        <w:bidi w:val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5=SRCH                 F7=PRNT                 F8=ADD         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 cursor is on &lt;Account Code&gt;, your options are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Press the F5 key to display a search window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Enter up to 6 characters of your defined abbrevi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e account to display a search window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s beginning with 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Press the F8 key to add a new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 Press the F7 key to print a listing of either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stom Accounts or your Sampl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F7 key is pressed, the following message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ustom or (S)ample Ac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"C" for a listing of Custom Accounts or "S"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ing of the Sample Accounts.  If either letter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, 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by (A)bbrev or (N)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"A" for a listing sorted by your defined Accou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breviation or "N" for a listing sorted by &lt;Main Accou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ESC is pressed during either message, the syst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F5 key is pressed or characters are entered,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rch screen is displayed.  To select the des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, highlight your choic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 account has been selected, the account nam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displayed in the Account Information sec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and the Account Change Screen is displayed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8=ADD key is pressed, the Account Add Scree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.  Both screens are alike, however the Accou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Screen will show the last information enter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ved while in this function.  The Account Add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show blanks and zeros in each field.  The Accou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Screen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[ ACCT # INFORMATION ]-----|     |---------[ ACCT # CHOICES ]------------</w:t>
      </w:r>
    </w:p>
    <w:p>
      <w:pPr>
        <w:pStyle w:val="PreformattedText"/>
        <w:bidi w:val="0"/>
        <w:jc w:val="left"/>
        <w:rPr/>
      </w:pPr>
      <w:r>
        <w:rPr/>
        <w:t>| Account Code: [      ]     --------------[ ACCT # CHANGE ]----------------|</w:t>
      </w:r>
    </w:p>
    <w:p>
      <w:pPr>
        <w:pStyle w:val="PreformattedText"/>
        <w:bidi w:val="0"/>
        <w:jc w:val="left"/>
        <w:rPr/>
      </w:pPr>
      <w:r>
        <w:rPr/>
        <w:t>|                            | Acct Abbrev: [RENTS]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|   Acct Type: [E]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| Main Acct #: [05310]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|Detail Act #: [000]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Acct Desc: [RENTS &amp; LEASES                ]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Acct Units: [    ]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Auto Alloc: [ ]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PHONE  TELEPHONE                   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RENTS  RENTS &amp; LEASES              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REPAIR REPAIRS: MACHINERY &amp; EQUI   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RETEAR RETAINED EARNINGS           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SAVING SAVINGS ACCOUNT             B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SEED   SEED                        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2=TOP                          F5=SRCH F9=QSAV =NXTLN F10=BOT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the &lt;Acct Desc&gt;, &lt;Acct Units&gt;, and &lt;Auto Alloc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 are allowed to be changed on the Account #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Any other changes would require that a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to be defined and/or an old account be dele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accounts are not allowed to be deleted if tot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at account have already been written to the M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Account # Add Screen is displayed, &lt;Ac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brev&gt; is a required field by which all your accou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earched.  Each &lt;Acct Abbrev&gt; will be uniqu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n abbreviation that is descriptive and that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.  To help you decide which abbreviation to u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press F5 to display a search screen o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chart of accounts that shows the &lt;Main Acct #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cct Desc&gt;, and &lt;Acct Ty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A different sample chart of account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based upon the &lt;Custom Package Type&gt;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the Set-up - Compan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is search screen is displayed you may press ES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turn to the Account # Change Screen or press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desired account from the sample cha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s.  If ENTER is pressed, &lt;Acct Abbrev&gt;, &lt;Ac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&gt;, &lt;Main Acct #&gt;, &lt;Detail Act #&gt;, and &lt;Acct Desc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filled from the information in the sample ch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ccounts.  Any of the above fields may be chang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 describe your account.  Be careful in chang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Main Acct #&gt;.  Groups of accounts must fall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rtain numeric categories in order to be totaled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headings.  See the appendix for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gories.  It is not recommended that you deviate f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account numbers and descriptions offer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 may also be pressed when the cursor is on &lt;Main Ac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gt;. If F5 is pressed on this field, accounts typ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with the type entered in &lt;Acct Type&gt;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in the sample chart of accounts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 sample account in the same manner as you d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Detail Act #&gt; is used to define a &lt;Main Acct&gt;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A farming operation is defining account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displayed a sample chart of accounts.  It show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with an &lt;Acct Desc&gt; of SEED. It has a &lt;Main Ac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&gt; of 5320 and a &lt;Detail Act #&gt; of 000.  If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more detail, you would not use this account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define your ac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T_DESC           MAIN_ACCT_#     DETAIL_ACT_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TTON SEED             5320            0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E SEED               5320            0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YBEAN SEED            5320            0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AT SEED              5320            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cct Units&gt; is an informational field that describ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 of measure in which quantities of the account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measured.  Examples would be BU. (bushels), BA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S., CA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-Z Ledger provides a capability for the automa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on of income or expenses to enterprises.  &lt;Au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&gt; is an indicator which tells the system tha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should be automatically allocated.  If a "Y"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 in this indicator, all transactions enter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ccount will be allocated to the enterprise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defined in the Set-up - Enterprise option accor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ercentages entered with those enterprises. 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tion of the manual which describes Set-up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prise for more det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ll changes are made, press F9 to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s and return to the Account #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 Size  Dec  Type  Req    Description/Valid_Responses</w:t>
      </w:r>
    </w:p>
    <w:p>
      <w:pPr>
        <w:pStyle w:val="PreformattedText"/>
        <w:bidi w:val="0"/>
        <w:jc w:val="left"/>
        <w:rPr/>
      </w:pPr>
      <w:r>
        <w:rPr/>
        <w:t xml:space="preserve">Acct Abbrev   6     0    A    Y    A unique user def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escriptive abbreviatio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ccount</w:t>
      </w:r>
    </w:p>
    <w:p>
      <w:pPr>
        <w:pStyle w:val="PreformattedText"/>
        <w:bidi w:val="0"/>
        <w:jc w:val="left"/>
        <w:rPr/>
      </w:pPr>
      <w:r>
        <w:rPr/>
        <w:t>Acct Type     1     0    A    Y    The type of the accou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 = Bank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= As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 = 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=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= Re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 = Expense</w:t>
      </w:r>
    </w:p>
    <w:p>
      <w:pPr>
        <w:pStyle w:val="PreformattedText"/>
        <w:bidi w:val="0"/>
        <w:jc w:val="left"/>
        <w:rPr/>
      </w:pPr>
      <w:r>
        <w:rPr/>
        <w:t xml:space="preserve">Main Acct #   5     0    N    Y    The main number that defi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ccount.</w:t>
      </w:r>
    </w:p>
    <w:p>
      <w:pPr>
        <w:pStyle w:val="PreformattedText"/>
        <w:bidi w:val="0"/>
        <w:jc w:val="left"/>
        <w:rPr/>
      </w:pPr>
      <w:r>
        <w:rPr/>
        <w:t xml:space="preserve">Detail Act#   3     0    N    N    Used to define sev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etailed accounts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e main account number.</w:t>
      </w:r>
    </w:p>
    <w:p>
      <w:pPr>
        <w:pStyle w:val="PreformattedText"/>
        <w:bidi w:val="0"/>
        <w:jc w:val="left"/>
        <w:rPr/>
      </w:pPr>
      <w:r>
        <w:rPr/>
        <w:t xml:space="preserve">Acct Desc     30    0    A    N    The literal descrip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ccount.</w:t>
      </w:r>
    </w:p>
    <w:p>
      <w:pPr>
        <w:pStyle w:val="PreformattedText"/>
        <w:bidi w:val="0"/>
        <w:jc w:val="left"/>
        <w:rPr/>
      </w:pPr>
      <w:r>
        <w:rPr/>
        <w:t xml:space="preserve">Acct Units    4     0    A    N    Describes the unit of meas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 which quantities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ount would be measured</w:t>
      </w:r>
    </w:p>
    <w:p>
      <w:pPr>
        <w:pStyle w:val="PreformattedText"/>
        <w:bidi w:val="0"/>
        <w:jc w:val="left"/>
        <w:rPr/>
      </w:pPr>
      <w:r>
        <w:rPr/>
        <w:t xml:space="preserve">Auto Alloc    1     0    A    N    Tells the system to auto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atically allocate expen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r income assigned to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ccount to Enterpris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ich a predefined tabl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centages have been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"Y" = Yes (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ca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"N" = No  (Do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Alloc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ENTERP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-Z Ledger provides the capabili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 different enterprises associa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usiness for the purpose of tracking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of income and expense records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information on each enterpris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a farm could keep separate inco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records for each of it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add new enterpri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enterprises, and modify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dure: Once this option is selected the system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following screen to selec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7/01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[ ENTERPRISE INFORMATION ]----</w:t>
      </w:r>
    </w:p>
    <w:p>
      <w:pPr>
        <w:pStyle w:val="PreformattedText"/>
        <w:bidi w:val="0"/>
        <w:jc w:val="left"/>
        <w:rPr/>
      </w:pPr>
      <w:r>
        <w:rPr/>
        <w:t>|     Ent Code: [      ]       |</w:t>
      </w:r>
    </w:p>
    <w:p>
      <w:pPr>
        <w:pStyle w:val="PreformattedText"/>
        <w:bidi w:val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>| Ent Codes Available: 30      |</w:t>
      </w:r>
    </w:p>
    <w:p>
      <w:pPr>
        <w:pStyle w:val="PreformattedText"/>
        <w:bidi w:val="0"/>
        <w:jc w:val="left"/>
        <w:rPr/>
      </w:pPr>
      <w:r>
        <w:rPr/>
        <w:t>|   Total % Allocated: 100.00  |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5=SRCH                 F7=PRNT                         F8=ADD 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 cursor is on &lt;Ent Code&gt;, your options are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 Press the F5 key to display a search window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prise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 Enter up to 6 characters of the enterprise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breviation to display a search window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prises beginning with 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Press the F8 key to add a new ente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  Press the F7 key to print a listing of enterpris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F7 key is pressed the system will begin pri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ing of your defined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F5 key is pressed or characters are entered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screen is displayed.  To select the des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prise, highlight your choice and press the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 enterprise has been selected, the nam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in the Enterprise Information sectio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and the Enterprise Change Screen is display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F8=ADD key is pressed, the Enterprise Add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displayed.  Both screens are alike, howev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prise Change Screen will show the last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 and saved while in this function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prise Add Screen will show blanks and zero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field.  The Enterprise Change Screen is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[ ENTERPRISE INFORMATION ]---|     |-------[ ENTERPRISE CHOICES ]----------</w:t>
      </w:r>
    </w:p>
    <w:p>
      <w:pPr>
        <w:pStyle w:val="PreformattedText"/>
        <w:bidi w:val="0"/>
        <w:jc w:val="left"/>
        <w:rPr/>
      </w:pPr>
      <w:r>
        <w:rPr/>
        <w:t>|     Ent Code: [      ]     �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|Enterpr Abbv: [BEANS]                         |</w:t>
      </w:r>
    </w:p>
    <w:p>
      <w:pPr>
        <w:pStyle w:val="PreformattedText"/>
        <w:bidi w:val="0"/>
        <w:jc w:val="left"/>
        <w:rPr/>
      </w:pPr>
      <w:r>
        <w:rPr/>
        <w:t>| Ent Codes Available: 30    |Enterprise #: [161  ]                         |</w:t>
      </w:r>
    </w:p>
    <w:p>
      <w:pPr>
        <w:pStyle w:val="PreformattedText"/>
        <w:bidi w:val="0"/>
        <w:jc w:val="left"/>
        <w:rPr/>
      </w:pPr>
      <w:r>
        <w:rPr/>
        <w:t>|   Total % Allocated: 100.00|Enterpr Desc: [SOYBEANS                      ]|</w:t>
      </w:r>
    </w:p>
    <w:p>
      <w:pPr>
        <w:pStyle w:val="PreformattedText"/>
        <w:bidi w:val="0"/>
        <w:jc w:val="left"/>
        <w:rPr/>
      </w:pPr>
      <w:r>
        <w:rPr/>
        <w:t>-----------------------------|     Percent: [025.00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Acres/Head: [00000]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PUP=TOP PDN=BOT F3=CHNG F6=DEL  F7=PRNT F8=ADD  =NXTLN        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Enterprise Add Screen is displayed, &lt;Enterp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bv&gt; is a required field by which all your enterpri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earched.  Each &lt;Enterpr Abbv&gt; will be uniqu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n abbreviation that is descriptive and that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.  If your &lt;Custom Package Type&gt; in the Set-up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ny option is "A" Agriculture, you may press F5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 search screen of sample enterprises a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-up - Account option.  Once this search scree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you may select the desired enterprise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in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Enterprise #&gt; field is not as critical as ac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however, it should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-Z Ledger provides the capability of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ng income and expense activity to enterpr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s which have the &lt;Auto Alloct&gt; fiel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-up - Accounts option set to "Y".  When activit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ed on these accounts and no enterprise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ated for that activity, the amoun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according to the percentages record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ercent&gt;.  The total percent of all enterprises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qual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ll changes are made, press F9 to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and return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 Size  Dec  Type  Req   Description/Valid_Responses</w:t>
      </w:r>
    </w:p>
    <w:p>
      <w:pPr>
        <w:pStyle w:val="PreformattedText"/>
        <w:bidi w:val="0"/>
        <w:jc w:val="left"/>
        <w:rPr/>
      </w:pPr>
      <w:r>
        <w:rPr/>
        <w:t xml:space="preserve">Enterpr Abbv  6     0    A    Y    A user defined descrip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bbreviation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prise</w:t>
      </w:r>
    </w:p>
    <w:p>
      <w:pPr>
        <w:pStyle w:val="PreformattedText"/>
        <w:bidi w:val="0"/>
        <w:jc w:val="left"/>
        <w:rPr/>
      </w:pPr>
      <w:r>
        <w:rPr/>
        <w:t xml:space="preserve">Enterprise #  5     0    N    Y    The unique number assign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nterprise</w:t>
      </w:r>
    </w:p>
    <w:p>
      <w:pPr>
        <w:pStyle w:val="PreformattedText"/>
        <w:bidi w:val="0"/>
        <w:jc w:val="left"/>
        <w:rPr/>
      </w:pPr>
      <w:r>
        <w:rPr/>
        <w:t xml:space="preserve">Enterpr Desc  30    0    A    N    A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nterprise </w:t>
      </w:r>
    </w:p>
    <w:p>
      <w:pPr>
        <w:pStyle w:val="PreformattedText"/>
        <w:bidi w:val="0"/>
        <w:jc w:val="left"/>
        <w:rPr/>
      </w:pPr>
      <w:r>
        <w:rPr/>
        <w:t xml:space="preserve">Percent       3     2    N    N    The percent of any auto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atically allocated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at will be recorded to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p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NAME/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 This option allows you to define and mod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addresses of compani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from whom you will receive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whom you will write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t is recommended that all depos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ecks have the &lt;Received From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id To&gt; name defined and saved (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) through this option or "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" when printing a check or recor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.  Defining and saving a name assig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nal number to that name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activity to be searched f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Although it is possible to just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name without defining it while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eck or recording a deposit, your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activity on a name "written 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:  Once this option is selected the syste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following screen to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[ NAME AND ADDRESS INFO ]-----</w:t>
      </w:r>
    </w:p>
    <w:p>
      <w:pPr>
        <w:pStyle w:val="PreformattedText"/>
        <w:bidi w:val="0"/>
        <w:jc w:val="left"/>
        <w:rPr/>
      </w:pPr>
      <w:r>
        <w:rPr/>
        <w:t>|    Name Code: [     ]        |</w:t>
      </w:r>
    </w:p>
    <w:p>
      <w:pPr>
        <w:pStyle w:val="PreformattedText"/>
        <w:bidi w:val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5=SRCH                 F7=PRNT                         F8=ADD 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cursor is on &lt;Name Code&gt;, your options ar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ress the F5 key to display a search window of nam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Enter up to 5 characters of the company's name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vidual's last name to display a search window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beginning with 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 the F8 key to add new names an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Press the F7 key to print a list of defined nam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7 key is pressed, the system will begin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ing of defined names an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5 key is pressed or characters are entered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screen is displayed.  To select the desired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your choic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name has been selected, the Name and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Screen is displayed.  If the F8=ADD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, the Name and Address Add Screen is display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screens are alike, however the Name and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Screen will show the last information enter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 while in this function.  The Name and Address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show blanks and zeros in each fiel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Address Change Screen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[ NAME AND ADDRESS INFO ]----|     |-----[ NAME &amp; ADDRESS CHOICES ]--------</w:t>
      </w:r>
    </w:p>
    <w:p>
      <w:pPr>
        <w:pStyle w:val="PreformattedText"/>
        <w:bidi w:val="0"/>
        <w:jc w:val="left"/>
        <w:rPr/>
      </w:pPr>
      <w:r>
        <w:rPr/>
        <w:t>|    Name Code: [     ]      ----------[ NAME &amp; ADDRESS CHANGE ]------------|</w:t>
      </w:r>
    </w:p>
    <w:p>
      <w:pPr>
        <w:pStyle w:val="PreformattedText"/>
        <w:bidi w:val="0"/>
        <w:jc w:val="left"/>
        <w:rPr/>
      </w:pPr>
      <w:r>
        <w:rPr/>
        <w:t>|                            |Company Name: [                              ]|</w:t>
      </w:r>
    </w:p>
    <w:p>
      <w:pPr>
        <w:pStyle w:val="PreformattedText"/>
        <w:bidi w:val="0"/>
        <w:jc w:val="left"/>
        <w:rPr/>
      </w:pPr>
      <w:r>
        <w:rPr/>
        <w:t>|                            |   Last Name: [SAWYER         ]               |</w:t>
      </w:r>
    </w:p>
    <w:p>
      <w:pPr>
        <w:pStyle w:val="PreformattedText"/>
        <w:bidi w:val="0"/>
        <w:jc w:val="left"/>
        <w:rPr/>
      </w:pPr>
      <w:r>
        <w:rPr/>
        <w:t>|                            |  First Name: [TOM            ]               |</w:t>
      </w:r>
    </w:p>
    <w:p>
      <w:pPr>
        <w:pStyle w:val="PreformattedText"/>
        <w:bidi w:val="0"/>
        <w:jc w:val="left"/>
        <w:rPr/>
      </w:pPr>
      <w:r>
        <w:rPr/>
        <w:t>-----------------------------|     Address: [304 WINDING HILLS        ]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Address: [                         ]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City: [BEDFORD FALLS  ]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St: [MS]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Zip: [39056-9180]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Phone: [601-924-6051]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Fax Phone: [000-000-0000]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Soc Sec No: [427-28-0526]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Name Type: [E]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Account No: [                         ]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Lst Amt Paid: [         .00]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Auto Check: [ ]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2=TOP                                  F9=QSAV =NXTLN F10=BOT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ames that you enter in this option are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ny names or individual names.  If you enter a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the &lt;Company Name&gt; field, The cursor will ski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ddress&gt;.  If you leave &lt;Company Name&gt; blank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, the system will assume you want to ente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name.  All Individual names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 by &lt;Last 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of the remaining data elements on this screen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f explanatory.  One of the exceptions is the &lt;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&gt; field.  This indicator tells the system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is a vendor, employee, contract worker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able account.  Currently all of these cod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al except for employee.  E-Z Ledger provi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pability for a rudimentary payroll system.  If "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ntered into &lt;Name Type&gt;, checks written to this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written in a payroll format.  That is, Gross P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on the top line of the check voucher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ductions underneath.  The bottom line, Net Pay,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the amount of the check.  Certain guidelines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followed when entering the information befo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is printed.  See the example on payroll check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- Single Check option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V" would normally designate names for which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s would be written.  "R" would designate nam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money would be received.  There are future pla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tilize some of the other codes for &lt;Name Type&gt;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E-Z Ledger may utilize the code "C", Contra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er, to print out 1099 forms on all contract work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uti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ccount Number&gt; is the account number the vendor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you to designate your account.  This &lt;Ac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&gt; is printed on the voucher of each check cre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is vendor.  This eliminates your having to look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ite in account numbers on bills that you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1: A vendor name is defined for VISA with wh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a credit card.  In the &lt;Account Number&gt;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put your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2: A vendor name is defined for South Cent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l for your phone charges.  In the &lt;Account Numb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you should put your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many instances when you print the a chec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vendor for the same amount and the same purp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 after month.  E-Z Ledger provides you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 of printing those checks without entering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ther than the initial writing of the chec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initial check is written you can tell E-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dger to MEMorize the check by pressing F9=MEMZ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eck is printed.  Place a "Y" in the &lt;Auto Check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on this screen.  The next time you print check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the Transactions - Automatic Check op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will print each check that has a "Y"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uto Check&gt; field and has been MEMorized. 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- Automatic Check op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ll changes are made, press F9 to 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and return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 Size  Dec  Type  Req   Description/Valid_Responses</w:t>
      </w:r>
    </w:p>
    <w:p>
      <w:pPr>
        <w:pStyle w:val="PreformattedText"/>
        <w:bidi w:val="0"/>
        <w:jc w:val="left"/>
        <w:rPr/>
      </w:pPr>
      <w:r>
        <w:rPr/>
        <w:t>Company Name  30    0    A    N    The company name</w:t>
      </w:r>
    </w:p>
    <w:p>
      <w:pPr>
        <w:pStyle w:val="PreformattedText"/>
        <w:bidi w:val="0"/>
        <w:jc w:val="left"/>
        <w:rPr/>
      </w:pPr>
      <w:r>
        <w:rPr/>
        <w:t>Last Name     15    0    A    N    The individual's last name</w:t>
      </w:r>
    </w:p>
    <w:p>
      <w:pPr>
        <w:pStyle w:val="PreformattedText"/>
        <w:bidi w:val="0"/>
        <w:jc w:val="left"/>
        <w:rPr/>
      </w:pPr>
      <w:r>
        <w:rPr/>
        <w:t>First Name    15    0    A    N    The individual's first name</w:t>
      </w:r>
    </w:p>
    <w:p>
      <w:pPr>
        <w:pStyle w:val="PreformattedText"/>
        <w:bidi w:val="0"/>
        <w:jc w:val="left"/>
        <w:rPr/>
      </w:pPr>
      <w:r>
        <w:rPr/>
        <w:t xml:space="preserve">Address       25    0    A    N    The first of two lin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the address</w:t>
      </w:r>
    </w:p>
    <w:p>
      <w:pPr>
        <w:pStyle w:val="PreformattedText"/>
        <w:bidi w:val="0"/>
        <w:jc w:val="left"/>
        <w:rPr/>
      </w:pPr>
      <w:r>
        <w:rPr/>
        <w:t xml:space="preserve">City          15    0    A    N    The city for the company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vidual</w:t>
      </w:r>
    </w:p>
    <w:p>
      <w:pPr>
        <w:pStyle w:val="PreformattedText"/>
        <w:bidi w:val="0"/>
        <w:jc w:val="left"/>
        <w:rPr/>
      </w:pPr>
      <w:r>
        <w:rPr/>
        <w:t xml:space="preserve">State         2     0    A    N    The state for the company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ividual</w:t>
      </w:r>
    </w:p>
    <w:p>
      <w:pPr>
        <w:pStyle w:val="PreformattedText"/>
        <w:bidi w:val="0"/>
        <w:jc w:val="left"/>
        <w:rPr/>
      </w:pPr>
      <w:r>
        <w:rPr/>
        <w:t xml:space="preserve">Zip           9     0    N    N    This company or individua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ip + 4 code</w:t>
      </w:r>
    </w:p>
    <w:p>
      <w:pPr>
        <w:pStyle w:val="PreformattedText"/>
        <w:bidi w:val="0"/>
        <w:jc w:val="left"/>
        <w:rPr/>
      </w:pPr>
      <w:r>
        <w:rPr/>
        <w:t xml:space="preserve">Phone         10    0    N    N    This company or individua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Fax Phone     10    0    N    N    This company or individua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x phone</w:t>
      </w:r>
    </w:p>
    <w:p>
      <w:pPr>
        <w:pStyle w:val="PreformattedText"/>
        <w:bidi w:val="0"/>
        <w:jc w:val="left"/>
        <w:rPr/>
      </w:pPr>
      <w:r>
        <w:rPr/>
        <w:t xml:space="preserve">Soc Sec No    9     0    N    N    This company's tax id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individual's soc sec no</w:t>
      </w:r>
    </w:p>
    <w:p>
      <w:pPr>
        <w:pStyle w:val="PreformattedText"/>
        <w:bidi w:val="0"/>
        <w:jc w:val="left"/>
        <w:rPr/>
      </w:pPr>
      <w:r>
        <w:rPr/>
        <w:t>Name Type     1     0    A    N    The type of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 =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 =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= Contract Wor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= Receivable Account</w:t>
      </w:r>
    </w:p>
    <w:p>
      <w:pPr>
        <w:pStyle w:val="PreformattedText"/>
        <w:bidi w:val="0"/>
        <w:jc w:val="left"/>
        <w:rPr/>
      </w:pPr>
      <w:r>
        <w:rPr/>
        <w:t xml:space="preserve">Account No    30    0    A    N    Your account number a vend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s given you</w:t>
      </w:r>
    </w:p>
    <w:p>
      <w:pPr>
        <w:pStyle w:val="PreformattedText"/>
        <w:bidi w:val="0"/>
        <w:jc w:val="left"/>
        <w:rPr/>
      </w:pPr>
      <w:r>
        <w:rPr/>
        <w:t>Last Amount   9     2    N    N    The amount of the last check</w:t>
      </w:r>
    </w:p>
    <w:p>
      <w:pPr>
        <w:pStyle w:val="PreformattedText"/>
        <w:bidi w:val="0"/>
        <w:jc w:val="left"/>
        <w:rPr/>
      </w:pPr>
      <w:r>
        <w:rPr/>
        <w:t>Paid                               printed on this vendor</w:t>
      </w:r>
    </w:p>
    <w:p>
      <w:pPr>
        <w:pStyle w:val="PreformattedText"/>
        <w:bidi w:val="0"/>
        <w:jc w:val="left"/>
        <w:rPr/>
      </w:pPr>
      <w:r>
        <w:rPr/>
        <w:t xml:space="preserve">Auto Check    3     3    N    N    Designates that you wan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vendors checks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utomatically w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ransactions - Automat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ck option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 = PRINT AUTOMATIC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N = DO NOT PRINT AUTOMAT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ACCOUNT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This option allows you to enter an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 on an account before you make your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action with E-Z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: Once this option is selected the syste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following search screen to selec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[ ACCT # CHOICES ]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1050-000 CHECKING ACCOUNT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1100-000 SAVINGS ACCOUNT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1230-000 CROPS AND FEED 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1620-000 FARM REAL ESTATE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3610-000 RETAINED EARNINGS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4020-000 CASH SALES     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5120-000 SALARIES AND WAGES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5180-000 REPAIRS: MACHINERY &amp; EQUIPMENT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5200-000 PARTS          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5310-000 RENTS &amp; LEASES 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5320-000 SEED           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5325-000 CHEMICALS      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5330-000 FERTILIZER     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5340-000 FUEL, GAS, OIL &amp; LPG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5350-000 INSURANCE      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PUP=TOP PDN=BOT F3=CHNG                         =NXTLN        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desired account,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 and press the enter key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ount has been selected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reen will be displayed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enter an initial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[ ACCT # CHOICES ]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1050-000 CHECKING ACCOUNT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1100-000 SAVINGS ACCOUNT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1230-000 CROPS AND FEED 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1620-000 FARM REAL ESTATE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------------[ CHANGE ACCT AMOUNT ]--------------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| CHECKING ACCOUNT             000000000.00    |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| ENTER AMOUNT TO INCREASE ACCOUNT             |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------------------------------------------------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5200-000 PARTS          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5310-000 RENTS &amp; LEASES 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5320-000 SEED           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5325-000 CHEMICALS      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5330-000 FERTILIZER     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5340-000 FUEL, GAS, OIL &amp; LPG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05350-000 INSURANCE                               .00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                                                =NXTLN        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amount already exists for the accou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mount of increase. 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number for the amount of decr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amount does not exist, simply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initial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changes are made, press F9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and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use this option for tr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ter balances of accounts o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balances.  Any other use may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hree options in this section will ca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to compare the current month with the &lt;Month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dated&gt; in the Set-up - System option.  If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th is more than one month ahead of the &lt;Month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&gt; the following warn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WARNING!! PERFORM FINAL TXN PRINT **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ssage may be ignored if you are entering init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for months prior to the current month.  I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the months you are updating would be out of sync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date.  However, if you get this message du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ormal course of entry, it warns that you are pas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of the month and should perform the FINAL Transa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.  This listing writes account totals to the Master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month after the &lt;Month Last Update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 This option allows entry of informa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deposits in the E-Z Ledg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:  Upon selecting this option, the Depos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[ BANK ACCOUNT ]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cct Code: [CHACC ] CHECKING ACCOUNT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eposit #: [0000001]         Balance:           0.00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[ RECEIVED FROM ]-------------            --[ DEPOSIT AMOUNT ]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Eff Date: [  /  /  ]                  |            |     [          $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Name: [                              ]|     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[ PURPOSE ]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Code: [      ]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Enterp: [      ]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Desc: [                  ]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Quant: [         .00]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2=TOP                                  F7=RCRD =NXTLN F10=BOT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system displays the Deposit Screen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ing account is read to retrieve the ending balan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ing balance and the checking account na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in the Bank Account window of the scree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will appear in the Received From window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awaiting entry of &lt;Effective Date&gt;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osit.  If the default checking account is no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to which you wish to make a deposit,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up arrow key until the cursor reaches the ba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cct Code&gt; field.  Once the cursor is on bank &lt;Ac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&gt;, you may select the bank account into which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make a deposit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Spacing out the existing &lt;Acct Code&gt; and Pr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5 key to display a search window of ban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choices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Entering up to 6 characters of the bank account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de to display a search window of bank accou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desired account, highlight your choi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bank account has been chosen, the deposit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urrent account balance will be display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will move directly to the &lt;Effective Date&gt;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Received From window.  There you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date of the deposit in the MM/DD/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Name&gt; field is used to show the name from wh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osit was received.  You may place a nam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me&gt; field by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F5 key to display a search window of Receiv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from the beginning of the file (Shift F-5 give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Enter up to 5 characters of the company's name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vidual's last name to display a search window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beginning with 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Pressing the F8 key to add new names and address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the full name and press ESC without selec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1, 2, or 3 are the recommended method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a name. Defining and saving a name (add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to the list) assigns an internal number to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thus allowing check and deposit activity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d for by name.  If you just write in a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defining it while writing a check or record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osit, you cannot search for that activity b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&lt;Code&gt; field is used to tell the system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account category the dollar amount i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.  Use this window and field if the ent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llar amount is to be assigned to one account categ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dollar amount is to be broken down into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categories, you should press the F4=ZOOM ke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Deposit Detail window for entering more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ccoun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cursor is on the purpose &lt;Code&gt; field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an account category by one of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ress the F5 key to display a search window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NUE accounts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ress the Shift + F5 key to display a search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ll accounts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Enter up to 6 characters of the account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breviation to display a search window of accou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Pressing the F8 key to add a new account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desired account, highlight your choi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enter key.  Once the account has been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will return to the Purpose window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ccount na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his dollar amount to be assigned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enterprise, choose the enterpris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p&gt; field.  Defining and using enterprises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to keep separate sets income and exp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including budget information on each enterpri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terprise may be chosen by following the same ste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bove fo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Desc&gt; is an informational field that used to ente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information than just the Accoun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Quant&gt; gives you the capability of tracking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items sold or purchased.  This field is inform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ature, but will print on sever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: You are involved in a business that sell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airs widgets.  You have defined two enterpris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LES and REPAIR, as you want to track the inco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nses associated with both sides of the busines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ceived $100.00 for the sale of 10 widg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: You enter "100.00" in the Deposit Amou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SALES for your account category.  You also cho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LES for your Enterprise.  In Description you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IDGETS", and in Quantity you enter "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F4=ZOOM is pressed to allow entry of more tha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, the following Deposit Detail window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to allow up to 10 different account catego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[ BANK ACCOUNT ]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cct Code: [CHACC ] CHECKING ACCOUNT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eposit #: [0000001]         Balance:            .00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[ DEPOSIT DETAIL ]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de     Entpr        Description         Quantity       Amount      |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 |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`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2=TOP          F5=SRCH F6=DEL  F8=ADD           =NXTLN F10=BOT Esc=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elds on this screen are the same as those abov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these appear horizontally rather than ver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ach line has an amount that must be entered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of the purpose &lt;Code&gt; the description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appears in the &lt;Desc&gt; field.  The &lt;Desc&gt;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changed to any other description you desir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description will still be printed 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ll the necessary accounts have been chosen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press ESC=RET to return to the deposit scree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s on the Deposit Detail Screen must total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osit Amount or the following messag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you try to record the depos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ERROR!! CHK DETAIL NOT = CHK AMT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ll the information is entered, press F7=RCR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your deposit transactions.  Once this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a confirmation window will appear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enter key is pressed, the system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for another entry.  If this is the last depos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made, press ESC=ABT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 Size  Dec  Type  Req   Description/Valid_Responses</w:t>
      </w:r>
    </w:p>
    <w:p>
      <w:pPr>
        <w:pStyle w:val="PreformattedText"/>
        <w:bidi w:val="0"/>
        <w:jc w:val="left"/>
        <w:rPr/>
      </w:pPr>
      <w:r>
        <w:rPr/>
        <w:t xml:space="preserve">Account Code  6     0    A    Y    Used to enter an abbrev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o select the bank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to which you want to mak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posit</w:t>
      </w:r>
    </w:p>
    <w:p>
      <w:pPr>
        <w:pStyle w:val="PreformattedText"/>
        <w:bidi w:val="0"/>
        <w:jc w:val="left"/>
        <w:rPr/>
      </w:pPr>
      <w:r>
        <w:rPr/>
        <w:t xml:space="preserve">Deposit #     7     0    N    Y    The number of the deposi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utomatically assigned by EZ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ake each deposit unique.</w:t>
      </w:r>
    </w:p>
    <w:p>
      <w:pPr>
        <w:pStyle w:val="PreformattedText"/>
        <w:bidi w:val="0"/>
        <w:jc w:val="left"/>
        <w:rPr/>
      </w:pPr>
      <w:r>
        <w:rPr/>
        <w:t xml:space="preserve">Balance       11    2    N    N/A  This is a displayed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howing the balanc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hecking account that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n chosen for the deposit.</w:t>
      </w:r>
    </w:p>
    <w:p>
      <w:pPr>
        <w:pStyle w:val="PreformattedText"/>
        <w:bidi w:val="0"/>
        <w:jc w:val="left"/>
        <w:rPr/>
      </w:pPr>
      <w:r>
        <w:rPr/>
        <w:t>Effect Date   6     0    N    Y    The date of the deposit</w:t>
      </w:r>
    </w:p>
    <w:p>
      <w:pPr>
        <w:pStyle w:val="PreformattedText"/>
        <w:bidi w:val="0"/>
        <w:jc w:val="left"/>
        <w:rPr/>
      </w:pPr>
      <w:r>
        <w:rPr/>
        <w:t xml:space="preserve">Name          30    0    A    Y    The name from whom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ved the money</w:t>
      </w:r>
    </w:p>
    <w:p>
      <w:pPr>
        <w:pStyle w:val="PreformattedText"/>
        <w:bidi w:val="0"/>
        <w:jc w:val="left"/>
        <w:rPr/>
      </w:pPr>
      <w:r>
        <w:rPr/>
        <w:t>Deposit Amnt  11    2    N    Y    The amount of the deposit</w:t>
      </w:r>
    </w:p>
    <w:p>
      <w:pPr>
        <w:pStyle w:val="PreformattedText"/>
        <w:bidi w:val="0"/>
        <w:jc w:val="left"/>
        <w:rPr/>
      </w:pPr>
      <w:r>
        <w:rPr/>
        <w:t xml:space="preserve">(Purpose)Code 6     0    A    Y    Used to enter an abbrev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o select the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ategory to which the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escription: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 Size  Dec  Type  Req   Description/Valid_Responses</w:t>
      </w:r>
    </w:p>
    <w:p>
      <w:pPr>
        <w:pStyle w:val="PreformattedText"/>
        <w:bidi w:val="0"/>
        <w:jc w:val="left"/>
        <w:rPr/>
      </w:pPr>
      <w:r>
        <w:rPr/>
        <w:t xml:space="preserve">Enterprise    6     0    A    N    Used enter an abbrevia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elect the enterpris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ich the amoun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igned</w:t>
      </w:r>
    </w:p>
    <w:p>
      <w:pPr>
        <w:pStyle w:val="PreformattedText"/>
        <w:bidi w:val="0"/>
        <w:jc w:val="left"/>
        <w:rPr/>
      </w:pPr>
      <w:r>
        <w:rPr/>
        <w:t xml:space="preserve">Description   18    0    A    N    Additional description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or any description nee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esides the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Quantity      9     2    N    N    Informational field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nter the number of ite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ssociat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POCKET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pose:   This option allows you to enter of chec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re not printed with E-Z Ledger.  Many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written while you are away from your off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mputer and must be entered into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your records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dure: The procedure for this option will b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Single Check option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.  The Pocket Check option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enter an effective date on each che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the information has been enter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, instead of printing the check you will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=RCRD to record the transactions in the Trans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For more detail on this option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ection, Singl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[ BANK ACCOUNT ]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cct Code: [CHACC ] CHECKING ACCOUNT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heck No.: [0000001]         Balance:            .00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[ CHECK DATE ]------                            --[ DEPOSIT AMOUNT ]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 [  /  /  ]  |                            |     [          $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                          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[ PAY TO THE ORDER OF ]----------   ---------[ PURPOSE ]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Name: [                              ]|   |   Code: [      ]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ddr: [                              ]|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ddr: [                              ]|   | Enterp: [      ]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CtSt: [                              ]|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o: [                         ]     |   |   Desc: [                  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   |  Quant: [         .00]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2=TOP                          F7=RCRD F9=MEMZ  =NXTLN F10=BOT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INGL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   This option allows you to enter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produce a check and then prints each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nformatio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:  Upon selecting this option, the Check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[ BANK ACCOUNT ]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cct Code: [CHACC ] CHECKING ACCOUNT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heck No.: [0000001]         Balance:            .00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[ PAY TO THE ORDER OF ]----------            ---[ CHECK AMOUNT ]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Name: [                              ]|            |     [          $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ddr: [                              ]|     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ddr: [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CtSt: [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Memo: [                         ]     |   ---------[ PURPOSE ]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   |   Code: [      ]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Enterp: [      ]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Desc: [                  ]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Quant: [         .00]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2=TOP                          F7=RCRD F9=MEMZ  =NXTLN F10=BOT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system displays the Check Entry Scre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checking account is read to retrieve the 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lance.  The ending balance and the checking ac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is displayed in the Bank Account window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The cursor will appear on the &lt;Check No&gt;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ompt you to check the check number of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to be printed.  If the default checking accoun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the account on which you wish to write a check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press the up arrow key until the cursor reach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cct Code&gt; field.  Once the cursor is on &lt;Acct Code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select the bank account on which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check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Spacing out the existing &lt;Acct Code&gt; and Pr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5 key to display a search window of ban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choices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Entering up to 6 characters of the bank account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breviation to display a search window of ban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beginning with 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desired account, highlight your choi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bank account has been chosen, the next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and current account balanc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You must insure that the number on the next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written matches the check number display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The check number on the screen can be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tch the check in the printer.  If you ever prin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with a number that does not match the numb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, you must void the check in the comput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it again.  Otherwise your record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Name&gt; field is used to show the name to wh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will be written.  You may place a nam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me&gt; field by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the F5 key to display a search window of Vend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from the beginning of the file (Shift-F5 g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Enter up to 5 characters of the company's name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vidual's last name to display a search window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beginning with 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Pressing the F8 key to add new names and address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the full name and press ESC without selec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1, 2, or 3 are the recommended method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a name. Defining and saving a name (add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to the list) assigns an internal number to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thus allowing check and deposit activity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ed for by that name.  If you just write in a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defining it while writing a check or record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osit, you cannot search for that activity b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&lt;Code&gt; field is used to tell the system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account category the dollar amount i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.  Use this window and field if the ent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llar amount is to be assigned to one account categ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dollar amount is to be broken down into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categories, you should press the F4=ZOOM ke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 window for entering more than one ac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cursor is on the &lt;Code&gt; field you may choos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category by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ress the F5 key to display a search window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NSE accounts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ress the Shift + F5 key to display a search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ll accounts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Enter up to 5 characters of the account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breviation to display a search window of accou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Pressing the F8 key to add a new account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desired account, highlight your choi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enter key.  Once the account has been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will return to the Purpose window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ccount na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his dollar amount to be assigned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 enterprise, choose the enterpris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p&gt; field.  Defining and using enterprises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to keep separate sets income and expen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s including budget information on each enterpri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terprise may be chosen by following the same ste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bove fo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Desc&gt; is an informational field that is utiliz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more detailed information than just the Ac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Quant&gt; gives you the capability of tracking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items sold or purchased.  This field is inform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ature, but will print on sever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F4=ZOOM is pressed to allow entry of more tha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, the following Check Detail window i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llow up to 10 different account categorie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[ BANK ACCOUNT ]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cct Code: [CHACC ] CHECKING ACCOUNT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heck No.: [0000001]         Balance:            .00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[ CHECK DETAIL ]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de     Entpr        Description         Quantity       Amount     |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`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2=TOP          F5=SRCH F6=DEL  F8=ADD          =NXTLN F10=BOT Esc=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elds on this screen are the same as those abov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these appear horizontally rather than ver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ach line has an amount that must be entered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of the purpose &lt;Code&gt; the description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appears in the &lt;Desc&gt; field.  The &lt;Desc&gt;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changed to any other description you desir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description will still be printed 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ll the necessary accounts have been chosen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press ESC=RET to return to the Check Entry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ounts on the Check Detail Screen must total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Amount or the following message will b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ry to record the depos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ERROR!! CHK DETAIL NOT = CHK AMT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ll the information is entered correctly,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9=MEMZ to memorize the information on this chec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time the vendor with this name is access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this check will automaticall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on the screen to limit the amount of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must make.  Only one check per vendor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specific examples of entering checks are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: You have defined two checking account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write a check on one account and depos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into the other ac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: When you enter the information on the che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&lt;Name&gt; field place "CASH" or your nam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 &lt;Code&gt; should be the abbreviation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ing account to which you wish to deposit the mon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&lt;Desc&gt; field enter a notation to describ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transfer of funds from one accoun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When transferring funds from one accou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with the use of a check, always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action as a check.  E-Z Ledger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 the deposit to the other account.  If you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osit on one account and then a check on the o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record the deposit twice.  If you trans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ds by phone or by any other method other tha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use the Transactions - Non Cash/Non Che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: You want to write a payroll check on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loyee, Tom Jones, for $400.00.  You want to de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30.00 for Federal Withholding, $24.00 for FICA, $6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dicare, and $10.00 for State 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: Several accounts should be predefined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the information on the check, namely Salar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ges (an Expense), Federal Withholding (a Liability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CA (a Liability), Medicare (a Liability), and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x Withheld (a Liability).  Once these are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e the Transactions - Single Check option.  W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 the &lt;Name&gt; field, enter "JONES" and press F5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screen on names.  If you haven created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"TOM JONES" press F8=ADD.  Enter the inform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"E" (for employee) in the &lt;Name Type&gt;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9=QSAV to save the name and return to the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Screen.  Enter $330.00 in &lt;Check Amount&gt;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, press F4=ZOOM to display the Check Det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for entering more than one purpose. 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must be the gross amount of the check, $400.00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counts should be chosen for the dedu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wards and must be entered as negative amoun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sure you press F9=MEMZ to memorize the check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 If the payment is the same each month,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will never have to be ent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: You want to write a check on a Fed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ository to pay for $60.00 in Federal Withhold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48.00 in Employee FICA Taxes, $12.00 in Medicare Tax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$60.00 in Employer share of FICA Ta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: Choose the name of the payee of the check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ederal Depository in which you are going to depos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eck.  Enter the amount of the check as $180.00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4=ZOOM to display the Check Detail Scree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more than one purpose.  Choose the Li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s Federal Withholding, FICA, and Medicar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amounts of $60.00, $48.00, and $12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ively.  Choose the Expense account Employer FIC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x and enter $60.00.  This entry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tract the amounts from the Liability account, and a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60.00 to the Expens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: You are involved in a business that sell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airs widgets.  You have defined two enterpris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LES and REPAIR, as you want to track the inco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nses associated with both sides of the business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write a check for the electric bill of $80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ant it to be automatically allocated to SAL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, 75% to SALES and 25% to REPA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: When you define these two enterprise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enter 75% on the &lt;Alloc Percent&gt; for SALES and 25%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&lt;Alloc Percent&gt; for REPAIR.  When you defin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for the electric bill, you must enter "Y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uto Alloc&gt;. When you enter the check inform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$80.00 for the check amount, choose your ac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electric bill, and leave the &lt;Enterp&gt;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.  The system will allocate $80.00 to the electr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ll for the total company, $60.00 to the electric b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ALES, and $20.00 to the electric bill for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7=PRNT to when you are ready to print your chec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message will be displayed in the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CHECK INTO THE PRINTER.  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the following keys will be displayed in the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F4=STUP and ESC=ABT.  You may exercise 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ress F4=STUP to print a "." in the upper left h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ner of the check to confirm that the check i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rrect position for printing.  You may hav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actice to determine the exact spot this perio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be located.  Once the period is printed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 will return to the same message above.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press F4=STUP as many times as necessary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just your printer to the exact spot.  Onc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check is set up correctly, the remaining che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print will b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ress ESC=ABT to abort the print routine and retur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ingle Chec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 ENTER to begin printing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check has completed printing,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be displayed in a Confirma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CONFI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PPROPRIA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Key Menu the following keys will be display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�=CONT and F6=VOID.  This message in conjunction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s gives you an opportunity to void this check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roblem occurred with the printing of the check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ress F6=VOID, the following messag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Confirma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6 TO CONFI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PPROPRIAT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y key other than F6 is pressed the syste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e previous message.  If the F6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HECK #000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ssage informs you that the check has been vo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system and for you to write the words "VOID"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eck itself.  Once you press ENTER the syste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e Check Data Entry Screen with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except that the &lt;Check Number&gt;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do not need to void the check,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the check's transactions and return for entr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      Size  Dec  Type  Req   Description/Valid_Responses</w:t>
      </w:r>
    </w:p>
    <w:p>
      <w:pPr>
        <w:pStyle w:val="PreformattedText"/>
        <w:bidi w:val="0"/>
        <w:jc w:val="left"/>
        <w:rPr/>
      </w:pPr>
      <w:r>
        <w:rPr/>
        <w:t xml:space="preserve">Account Code  6     0    A    Y    Used to enter an abbrev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o select the bank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to on which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a check</w:t>
      </w:r>
    </w:p>
    <w:p>
      <w:pPr>
        <w:pStyle w:val="PreformattedText"/>
        <w:bidi w:val="0"/>
        <w:jc w:val="left"/>
        <w:rPr/>
      </w:pPr>
      <w:r>
        <w:rPr/>
        <w:t xml:space="preserve">Check #       7     0    N    Y    The number of the check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hould match the actual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printed</w:t>
      </w:r>
    </w:p>
    <w:p>
      <w:pPr>
        <w:pStyle w:val="PreformattedText"/>
        <w:bidi w:val="0"/>
        <w:jc w:val="left"/>
        <w:rPr/>
      </w:pPr>
      <w:r>
        <w:rPr/>
        <w:t xml:space="preserve">Balance       11    2    N    N/A  This is a displayed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howing the balanc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hecking account that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n chosen for the check</w:t>
      </w:r>
    </w:p>
    <w:p>
      <w:pPr>
        <w:pStyle w:val="PreformattedText"/>
        <w:bidi w:val="0"/>
        <w:jc w:val="left"/>
        <w:rPr/>
      </w:pPr>
      <w:r>
        <w:rPr/>
        <w:t xml:space="preserve">Name          30    0    A    Y    The name to whom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ing the check</w:t>
      </w:r>
    </w:p>
    <w:p>
      <w:pPr>
        <w:pStyle w:val="PreformattedText"/>
        <w:bidi w:val="0"/>
        <w:jc w:val="left"/>
        <w:rPr/>
      </w:pPr>
      <w:r>
        <w:rPr/>
        <w:t>Check Amount  11    2    N    Y    The amount of the check</w:t>
      </w:r>
    </w:p>
    <w:p>
      <w:pPr>
        <w:pStyle w:val="PreformattedText"/>
        <w:bidi w:val="0"/>
        <w:jc w:val="left"/>
        <w:rPr/>
      </w:pPr>
      <w:r>
        <w:rPr/>
        <w:t xml:space="preserve">Code          6     0    A    Y    Used to enter an abbrev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o select the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ategory to which the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assigned</w:t>
      </w:r>
    </w:p>
    <w:p>
      <w:pPr>
        <w:pStyle w:val="PreformattedText"/>
        <w:bidi w:val="0"/>
        <w:jc w:val="left"/>
        <w:rPr/>
      </w:pPr>
      <w:r>
        <w:rPr/>
        <w:t xml:space="preserve">Enterprise    6     0    A    N    Used to enter an abbrev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o select the enterpris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ich the amoun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igned</w:t>
      </w:r>
    </w:p>
    <w:p>
      <w:pPr>
        <w:pStyle w:val="PreformattedText"/>
        <w:bidi w:val="0"/>
        <w:jc w:val="left"/>
        <w:rPr/>
      </w:pPr>
      <w:r>
        <w:rPr/>
        <w:t xml:space="preserve">Description   18    0    A    N    Additional description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or any description nee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besides the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Quantity      9     2    N    N    Informational field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enter the number of ite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ssociat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UTOMATIC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allows you to review and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of check designated to print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ntering information.  These checks wi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mount and same purpose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Before selecting this option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iminary procedures must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The vendor or employee to whom this check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ten must have a "Y" in the &lt;Auto Check&gt; field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-up - 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The check must have been previously entered, had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rposes defined, and had its screen saved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=MEMZ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selecting this option, a screen i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the default checking account and allowin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ion of an alternate checking account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is similar to the corresponding screen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actions - Deposits or Transactions - Single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default checking account is not the accoun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you wish to write the checks, you must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 account on which you wish to write a check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Spacing out the existing &lt;Acct Code&gt; and Pr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5 key to display a search window of ban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choices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Entering up to 6 characters of the bank account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breviation to display a search window of ban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beginning with 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desired account, highlight your choi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You must insure that the number on the next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written matches the check number display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The check number on the screen can be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tch the check in the printer.  If you ever prin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with a number that does not match the numb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, you must void the check in the comput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it again.  Otherwise your record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bank account has been chosen, the next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and current account balance will be display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F10=CHK will be displayed in the Key Menu.  If F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the following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ING AUTOMATIC CHECK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ssage informs you that the system is searc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vendors and check screens to col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Automatic Checks.  Once the system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ished, the following Automatic Check search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|------------[ AUTOMATIC CHECKS ]--------------|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cct Code| BAILY SAVINGS AND LOAN                590.00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heck No.| DENNIS MITCHELL REPAIR                250.00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| BANK OF BEDFORD FALLS                 475.00 |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J CLAMPET FARM SUPPLY CO.             175.50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GOOBER'S AUTO PARTS                   350.00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PUP=TOP PDN=BOT F6=DEL                           =NXTLN F7=PRNT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creen shows each vendor or employee to whic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will be written along with the amoun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.  The purpose of this screen is to allow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ew each check before is printed.  The normal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search and select window are displayed in the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long with F6=DEL and F7=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your search and select keys to browse thr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to insur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You want to print each check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amount of the check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y check is displayed which you do not want to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if the amount on a check is incorrect,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 the check from the list by pressing the F6=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Once the F6 key is pressed, the following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-6 TO CONFIRM DELETE OF LIN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ress F6 again, the check will be removed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.  Any other key will cause the system to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utomatic Check Search and Sel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7=PRNT key is pressed, the following messag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FTER EVERY CH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nswer "Y" to the question above, a confi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will be displayed after each check is prin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ndow will be similar to the one display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actions - Single Check option and will allow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 a check or adjust the printer on each check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question is answered, the following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in the Messages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CHECK INTO THE PRINTER.  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the following keys will be displayed in the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F4=STUP and ESC=ABT.  You may exercise 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ress F4=STUP to print a "." in the upper left h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ner of the check to confirm that the check i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rrect position for printing.  You may hav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actice to determine the exact spot this perio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be located.  Once the period is printed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 will return to the same message above.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press F4=STUP as many times as necessary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 your printer to the exac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ress ENTER to begin printing the check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each check is printed, the transactions are record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ompletion the system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NON CASH/NON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allows for the entry of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service fees and transfers of money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to another without the use of a check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llows for the entry of transactions which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ffect cash such as the correction of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ving amounts from one account to another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Once this option is selected, the fir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screens will be displayed.  This screen allows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ffective date of the transaction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[ EFFECTIVE DATE ]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[        ]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                F4=FROM                                       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Key Menu F4=FROM will be displayed.  Press the F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to display the Take From Accounts Screen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will allow you to enter as many as 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actions which will decrease the balanc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ccount by the amount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[ TAKE FROM ACCOUNTS ]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cct     Entpr          Purpose           Quantity       Amount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2=TOP          F4=TO   F5=SRCH F6=DEL  F9=QSAV =NXTLN F10=BOT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Key Menu on this screen F4=TO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F4 key to display the Apply To Accou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 This screen will allow you to enter as many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transactions which will increase the balanc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account by the amount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[ TAKE FROM ACCOUNTS ]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cct     Entpr          Purpose           Quantity       Amount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-------------------------[ APPLY TO ACCOUNTS ]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  Acct     Entpr          Purpose           Quantity       Amount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[      ]  [      ]  [                  ]  [ 00000.00]  [         .00]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2=TOP          F4=DATE F5=SRCH F6=DEL  F9=QSAV =NXTLN F10=BOT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Key Menu on this screen the key F4=DAT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 Press the F4 key return to the Effe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the Take From Accounts Screen and the Appl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s Screen are similar to the screens used to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purposes on checks and deposits.  The key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s for data entry and the data descrip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rtually the same.  You may refer to those section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nual for a more detailed description of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process of thes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ll information is entered, the F9=QSAV key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 to record all transactions and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ive Date Screen for another entry.  The F9 key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essed on any of the 3 screens, however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action must be in balance before the transa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ules that govern whether or not transactions ar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There must be at least 2 transactions entered.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you must enter at least 2 account purposes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If you enter 2 transactions and each have lik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ounts, (i.e. ASSETS and EXPENSES are alike si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y are Debit Accounts.  LIABILITIES, CAPITAL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VENUE are alike since they are Credit Accounts.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mounts must be the same.  One must be ente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FROM screen and the other on the TO scree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take an amount FROM an account, the you m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If you enter 2 transactions and each are not alik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i.e. ASSETS vs. LIABILITIES) you should place bo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s in the FROM screen or both in th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.  Since they are opposite, they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ally offset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If you have more than 2 transactions, they ma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ed in pairs and the rules above will suffic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wise you should use the following accoun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ules governing this option:  The Take From Accou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will credit all ASSETS and EXPENSES and deb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LIABILITIES, CAPITAL, and REVENUE.  The Apply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ounts Screen will debit all ASSETS and EXPENS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credit all LIABILITIES, CAPITAL, and REVENU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the accounts are entered, they will be total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ly to see if debits and credit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transactions are not in balance,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!! ACCOUNTS DO NOT OFFSET.  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actions must be corrected and in balance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examples of how this option is used are c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 If you have any problem with this op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ult the E-Z Ledger support staff or a qual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: Your bank has charged you $8.00 ser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 on your checking account.  Your bank accoun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of balance with E-Z Ledger by that amount.  In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alance your bank statement with E-Z Ledger, you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duct $8.00 from your bank account balance in E-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ger without writing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: Choose the Transaction - Non Cash/Non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Enter the date the service charge was issu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Effective Date&gt; field.  Press F4 to advanc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From Accounts Screen.  Enter the abbreviatio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hecking account in the purpose &lt;Code&gt;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"BANK SERVICE CHG" in the &lt;Desc&gt; field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8.00" in the &lt;Amount&gt; field.  Press F4 to advanc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pply To Accounts Screen.  Enter the abbrev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bank service charges in the purpose &lt;Code&gt;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not defined that account, you shoul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8=ADD to add the account.  Once the account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, enter "BANK SERVICE CHG" in the &lt;Desc&gt;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"8.00" in the &lt;Amount&gt; field.  Press F9=QSAV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the transactions and return to the &lt;Effe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&gt; field for another set of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: You wrote a check for $4.95 and errone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d the purpose as "POSTAGE AND SHIPPING"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 should have been "OFFICE SUPPLIES". 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the error by decreasing the balance of POST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HIPPING by 4.95 and increasing the bala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SUPPLIES by 4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: Choose the Transaction - Non Cash/Non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Enter the date the check was written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ffective Date&gt; field.  Press F4 to advance to the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ccounts Screen.  Enter the abbreviation fo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AGE AND SHIPPING account in the purpose &lt;Code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.  Enter "ERROR CORRECTION" in the &lt;Desc&gt;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"4.95" in the &lt;Amount&gt; field.  Press F4 to adv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Apply To Accounts Screen.  Enter the abbrev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r OFFICE SUPPLIES account in the purpose &lt;Code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.  If you have not defined that account,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8=ADD to add the account.  Once the account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selected, enter "ERROR CORRECTION" in the &lt;Desc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.  Enter "4.95" in the &lt;Amount&gt; field.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9=QSAV to record the transactions and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ffective Date&gt; field for another set of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: You purchased computer equipment tota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3000.00.  You intend to pay $500.00 down and $500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month for 5 months on a no interest pay plan. 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equipment is an asset not an expense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classify it as an asset and the amount you ow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iability.  Each payment you make will deduct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: Choose the Transaction - Non Cash/Non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Enter the date the purchase was mad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ffective Date&gt; field.  Press F4 to advanc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y To Accounts Screen.  Enter the abbreviatio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FFICE EQUIPMENT (ASSET) account in the purp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Code&gt; field.  If you have not defined that account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press F8=ADD to add the account.  Enter "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P" in the &lt;Desc&gt; field.  Enter "3000.00"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mount&gt; field.  Remaining on the Apply To Accou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enter the abbreviation for your NOTES PAY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12 MTHS (LIABILITY) account in the purpose &lt;Code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.  If you have not defined that account,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F8=ADD to add the account.  You may want to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tailed account number and use the specific na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any to whom you are making monthly payment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count description.  Once the account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, enter "COMPUTER EQUIP" in the &lt;Desc&gt;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"3000.00" in the &lt;Amount&gt; field.  Press F9=QSAV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the transactions and return to the &lt;Effe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&gt; field for another set of transactions. 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checks to pay for the computer, you will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the check as the LIABILITY account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.  The amount will deduct from the account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ache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: You want to record a monthly depreciatio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ust on the computer equipment purchased in EXAMPL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: Choose the Transaction - Non Cash/Non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Enter the effective date of the deprecia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Effective Date&gt; field.  On the Take From Accou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enter the abbreviation for your DEPRECIATIO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ICE EQUIPMENT account in the purpose &lt;Code&gt;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not defined that account, you shoul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8=ADD to add the account.  You may want to defin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ed account number and use the specific nam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equipment to report the amount of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at equipment.  Once the account has been selec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"AUGUST DEPRECIATION" in the &lt;Desc&gt; field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ount of the monthly depreciation in the &lt;Amount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.  Press F4 to advance to the Apply To Accou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Enter the abbreviation for your DEPRECI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NSE in the purpose &lt;Code&gt; field.  If you hav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that account, you should press F8=ADD to ad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.  Once the account has been selected,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UGUST DEPRECIATION" in the &lt;Desc&gt; field. 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amount in the &lt;Amount&gt; field.  Press F9=QSAV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the transactions and return to the &lt;Effe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&gt; field for another set of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VOID/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allows you to void or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that you have entered, but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. That is, only those transactions which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en subjected to a FINAL Transa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will not be allowed to correct Non Cash/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ransactions, however, you may void th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m again.  Also there will be som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ill not be allowed to change on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posits. The following fields may be chang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ffective Date&gt;, &lt;Name&gt;, purpose &lt;Code&gt;, &lt;Desc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urpose &lt;Amount&gt;.  The following field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changed: &lt;Bank Account&gt; and &lt;Amount&gt;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r deposit.  If these critical fiel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, the check or deposit should be vo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y pressing F6=VO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Once this option is selected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be displayed allowing you to select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voided or corrected by several different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[ TYPE CHOICES ]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[ SELECTION CHOICES ]-------| ALL TXN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DEPOSIT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Transactions by type: [  ]    | CHECK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| NON CASH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                                                =NXTLN        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select from a list that show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actions, you should choose ALL.  DEPOSIT, CHE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N CASH will only list the transactions 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DEPOSIT or CHECK is selected, the system will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he option of a checking account other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checking account by displaying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Account Code: [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cursor is on this field, you may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 account into which you wish to make a deposi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Spacing out the existing &lt;Bank Account Code&gt;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the F5 key to display a search window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k account choices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Entering up to 6 characters of the bank account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de to display a search window of bank accou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desired account, highlight your choi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bank account has been chosen, the following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to allow you to enter the starting check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Transaction No: [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this field is to limit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actions displayed if you have a large number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just press ENTER or enter a check or depos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entered all the required information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chose ALL TXNS on the initial search scree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search screen will be displayed to selec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to change or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[ TRANSACTION LIST ]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[ | NC 000001 01/18/93 SAVINGS ACCOUNT                 -1,000.0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| NC 000001 01/18/93 CHECKING ACCOUNT                 1,000.0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Tran| CK 000001 01/02/93 VOIDED TRANSACTION                   0.0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| CK 001001 01/04/93 GOOBER'S AUTO PARTS                 48.65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| CK 001002 01/04/93 BELL TELEPHONE INC                  27.39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K 001003 01/05/93 DENNIS MITCHELL REPAIR             103.22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K 001004 01/14/93 HUCKLEBERRY FINN                   235.2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K 001005 01/15/93 FRANK N. STEIN ELECTRICS            34.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K 001006 01/18/93 J CLAMPET FARM SUPPLY CO.          120.45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K 001007 01/19/93 ZUZU'S PLANTS-N-PETALS             167.33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K 001008 01/19/93 TOM SAWYER                         125.35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K 001009 01/22/93 J CLAMPET FARM SUPPLY CO.          124.38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K 001010 01/26/93 HUCKLEBERRY FINN                   235.2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K 001011 01/26/93 TOM SAWYER                         235.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DP 000001 01/03/93 NUTRIGRAIN                       5,000.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PUP=TOP PDN=BOT F6=VOID                          =NXTLN        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dition to the normal keys for the search and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F6=VOID will appear in the Key Menu area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You may void any transaction in the l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 for those already voided of course.  High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ansaction that you want to void and press F6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message will appear in the Messages area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! PRESS F6 AGAIN TO VOID TX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F6 again, the transaction will be vo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"VOIDED TRANSACTION" will appear in the NAME area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action list.  Any other key will ca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to return to the transaction list to allow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ay completely remove a highlighted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ist without leaving any record that the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existed by pressing Shift-F6.  The check number, depos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or non cash number will not appear as "VOIDE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not appear at all.  This function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ransactions who's changes are so drastic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made through the change feature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entered through the Pocket Check option which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he wrong check number or the wrong bank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deleted and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delete a check and do not re-enter the che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not be listed on your check regis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will not be subtracted from the account total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heck is re-entered throuth the Pocket Che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a transaction to change, highlight your cho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arrow keys and press the ENTER.  Remember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be allowed to change a NON CASH transa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 attempt is made, the following message will app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ssages area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!! CANNOT CHANGE N-CASH 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select a DEPOSIT or CHECK, a screen simila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riginal screens for entering DEPOSIT and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ill appear to allow changes.  However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will only allow access to the data fiel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ioned above.  Refer to Transactions - Deposi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actions - Single Check for more det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including data definitions on the data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for thes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all corrections have been made to the DEPOSI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you may press F9=MEMZ to memorize the chang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or press F7=RCRD to record your change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action File  If you press F7=RCR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message will be displayed in a confi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OSIT (CHECK) I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ENTER is  pressed, the system will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nd select window to select another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allows you to view any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been subjected to a FINAL Transa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ransactions and account tota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in files with names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 in which they were record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account totals recorded in 19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saved in a file, NXSMS93D.D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indexed partner, NXSMS93D.IDX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ay be purged or archived w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veral years old or no longer ac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ckup and/or printed report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be kept.  The following ar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hich save yearly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XSTXyyD.DAT &amp; NXSTXyyD.IDX - Transac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XSDTyyD.DAT &amp; NXSDTyyD.IDX - Transaction De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(transaction purpos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XSMSyyD.DAT &amp; NXSMSyyD.IDX - Master File (account tota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XSVNyyD.DAT &amp; NXSVNyyD.IDX - Vendor Mas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vendor account tot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y" represents the year in which the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Once this option is selected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be displayed allowing you to select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viewed by several different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[ SELECTION CHOICES ]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History Year: [93]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ll Transactions by Date: [  ] (mm)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Transactions by Name: [     ]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Transactions by type: [  ]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5=SRCH                                         =NXTLN        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ust first designate the year in whic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actions you want to display were recorde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ar will default to the current year.  If you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change from the current year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a choice of three methods by which transa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All Transactions By Date: This method displays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s in date order beginning with the mon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ose number is entered here.  If you do not want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transactions by this method, press E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n entry to bypas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Transactions By Name: This method displays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s for one &lt;Pay to the Order of Name&gt;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Received From Name&gt;.  Choose a &lt;Name&gt; by on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Press the F5 key to display a search window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from the beginning of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.  Enter up to 5 characters of the company's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individual's last name to display a sear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ndow of names beginning with th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do not want to display transactions by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thod, press ENTER without an entry to bypass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Transactions By Type: This method displays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s of a specified type.  Choose a type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Press the F5 key to display a search window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.  Enter the beginning character of the type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DEPOSIT or CHECK is selected, the system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ive you the option of a checking account other th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efault checking account by display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sear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k Account Code: [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the cursor is on this field, you may selec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nk account into which you wish to make a depos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Spacing out the existing &lt;Bank Account Code&gt;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ing the F5 key to display a search windo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bank account choices from the beginning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 Entering up to 6 characters of the ban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unt's code to display a search window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nk accounts beginning with th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elect the desired account, highlight your choi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a bank account has been chosen, the follow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will appear to allow you to enter the star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or depos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Transaction No: [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urpose of this field is to limit the number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s displayed if you have a large numb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just press ENTER or enter a check or depos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entered all the required informa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the method by which you want to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actions, following search screen will be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th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[ TRANSACTION LIST ]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[ | NC 000001 01/18/93 SAVINGS ACCOUNT                 -1,000.0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| NC 000001 01/18/93 CHECKING ACCOUNT                 1,000.0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| CK 000001 01/02/93 VOIDED TRANSACTION                   0.0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ll Tran| CK 001001 01/04/93 GOOBER'S AUTO PARTS                 48.65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Tran| CK 001002 01/04/93 BELL TELEPHONE INC                  27.39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Tran| CK 001003 01/05/93 DENNIS MITCHELL REPAIR             103.22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| CK 001004 01/14/93 HUCKLEBERRY FINN                   235.2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| CK 001005 01/15/93 FRANK N. STEIN ELECTRICS            34.0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| CK 001006 01/18/93 J CLAMPET FARM SUPPLY CO.          120.45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K 001007 01/19/93 ZUZU'S PLANTS-N-PETALS             167.33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K 001008 01/19/93 TOM SAWYER                         125.35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K 001009 01/22/93 J CLAMPET FARM SUPPLY CO.          124.38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K 001010 01/26/93 HUCKLEBERRY FINN                   235.2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K 001011 01/26/93 TOM SAWYER                         235.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DP 000001 01/03/93 NUTRIGRAIN                       5,000.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PUP=TOP PDN=BOT                                  =NXTLN        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actions may be viewed, but not modified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DATA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performs a backup procedure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utilized in E-Z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Once this option is selected the sys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following message in the Messages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BACKUP,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SC is pressed, the system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NTER is pressed, the system will ex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nd execute the DOS a batch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LBACK.BAT.  Contained in this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instructions for performing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.  If you use tape backup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procedure other than DO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in the above mentioned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ust be customized to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commands.  If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in customizing this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E-Z Ledger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This section has only one option, Cash F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is option to enter projected income and exp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your total business or any enterpr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the Setup - Enterpri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: Upon selecting this option, a screen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llow the selection of the enterprise for which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budget proj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[ BUDGET ENTRY ]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Enterprise: [      ]                    TOTAL BUSINESS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ess ENTER for TOTAL BUSINESS      January     February        March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                                               F5=SRCH        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enter budget projections for your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iness press ENTER without an entry.  If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budget projections for a specific enterpri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enterprise by using one of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ress the F5 key to display a search window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prise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Enter up to 6 characters of the enterprise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breviation to display a search window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prises beginning with 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rrow keys to highlight the enterpris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 and press ENTER.  Once the enterpris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, the Budget Entry Screen for entering bud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[ BUDGET ENTRY ]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Enterprise: [      ]                    TOTAL BUSINESS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BUSINESS INCOME                     January     February        March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ASH SALES                      000000000.00         0.00         0.0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USTOM WORK                             0.00         0.00         0.0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GOVT PAYMENTS                           0.00         0.00         0.0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2=TOP          F4=MNTH         F8=ADD  F9=QSAV =NXTLN F10=BOT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ptions to navigate from screen to screen and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Enter the amount of income/expense expected to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eived/spent for the month above the cursor. 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is pressed, the cursor will move to the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nth.  Due to lack of space, only three months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ar on one screen.  When the cursor has reach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hird month displayed, it will then move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month on the next line when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ress F4=MNTH to display the next three month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time the F4 key is pressed, another group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Press F10=BOT to cause the screen to page down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screen of accounts.  Only 14 line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categories will be displayed on on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so the screen will stop displaying when it reach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nd of a major heading.  For example, if t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only 4 Business Income accounts, only those f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display on one screen.  Press F10 to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siness Expenses.  If you have displayed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ounts and press F10, the following messag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!! NO RECORDS RE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Press F2=TOP to display the return to the top 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Press F9=QSAV to quit and save the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formation that you have entered may be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Reports - Cash Flow option or the Reports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 Performan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.  YEAR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ction is utilized to enter final transactions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ar-end after the FINAL Transaction List for the 12th mon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your fiscal year has been printed.  Year-end transa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necessary to insure that all accounts are correct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lose your system for the year.  Accounts may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justing in order to insure the correct net prof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ed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option in this section may be selected until you per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FINAL Transaction List for the 12th month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scal year.  If an attempt is made to select one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before that time, the following messag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WARNING!! MNTH LAST UPDATED INVALID 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normal processing (printing checks or recor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osits) may NOT be performed until the Year-end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/Create Year has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DJUST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allows entry of transaction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Transaction Listing for the 12th mon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scal year.  These adjusting transa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insure that all account totals and year-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show correct amounts for the final pri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The screens and rules for navigation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are exactly the same as the Transactions - 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/Non Check option.  For more detail on this option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RINT/POST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prints the transactions en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above and allows for a FINAL prin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pdate totals to the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The screens and rules for navig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same as the Reports - Transaction List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 on this option refer to that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-end - Adjusting Transaction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ear-end - Print/Post Adjustment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peated as many times a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ure that year end reports are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ach posting all report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nd checked for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LOSE/CREAT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calculates net profit, creates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the coming year, places all year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s in the new master file, zeroes out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penses, and moves net profit to re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ings.  This option must be execut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check printing and deposit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can be executed in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Upon selecting this option, a warning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the purpose of the option and dis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6 to continue.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ESC, the system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  If you press F6,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gin the year end processing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displays it's progress in the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ndow.  Upon completion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Year-end - Close/Create Yea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completed, you may begin printing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ording deposits for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ction is utilized to print monthly reports.  Examp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ll reports can be found in the Appendix in the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utpu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RANSAC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prints a listing of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or the current month and prov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of automatically posting account to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ster File when the FINAL pri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.  A FINAL print of transaction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a the end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Upon selecting this option, a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ith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NOTE: All monthly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Entered and ver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 to Final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Options: Final,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"P" for a Preliminary List, "F" for a Final L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ESC to return to the Main Menu.  Another option, "R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that is not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reliminary listing should always be print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ified before printing a final listing.  This li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each transaction entered for the current mont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, all transactions entered since the last F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was performed.  The current month is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culated by adding 1 to the &lt;Month Last Updated&gt;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tup - System option.  Each listing shows all N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h transactions and then sorts the rema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actions by bank account and transaction type, i.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OSIT, CHECK, NON CASH.  It shows each transac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count categories assigned to each.  The amou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ach account category total to equal the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he check or deposit.  Make sure that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action is entered as intended.  If an erro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cted, correct them through the Transactions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id/Correct option before the FINAL print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.  Correction of errors are easy at this poi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errors found after the FINAL print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ed using the Transactions - Non Cash/Non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next month's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INAL Transactions List will automatically post tot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ach account category in the Master File. 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on the &lt;Month Last Updated&gt; will be increme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1.  Any corrections that must be made after the F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ust be made in the nex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Some amounts will decrease the total of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category even though it is shown as a posi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n the Transaction Listing.  And, vice vers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amounts will increase the total of an ac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gory even though it is shown as a negative amoun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action Listing. This is due to the fac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accounts are natural opposites of each other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handled automatically by E-Z Ledger, but in ord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id you in verification, E-Z Ledger will print an "*"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amount which will post using the oppos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the on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INAL Transactions List may be repeated on any mon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utilizing the "R" option.  Use the "R" op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ergencies if it is necessary to make changes to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 in which a FINAL Transaction List has already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You should backup your data before attempting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"R" option is selected the following warnin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message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! DO YOU REALLY WISH TO CLEAR FEBRUARY THR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"FEBRUARY", the month represen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month, as defined by the &lt;Period Last Updated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in the Set-up System option,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respond to the question with "Y" and ENTER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will zero the totals on each account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 displayed through the end of the year and repe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Transaction Listing for the month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example explains how the "R" option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ion: It is currently July.  You have discov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entered the incorrect vendor name on a Po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in February.  If you could return to Febru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name of the vendor, the check would then p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rrect vendor'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Change the &lt;Period Last Updated&gt; field in the Set-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 option to the number of the month prece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bruary.  If February is the 2nd month of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scal year, enter 1.  If February is the 5th mon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your fiscal year, enter 4.  Press F9 to save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You should now have access to February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s.  Choose the Transaction Void/Corr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 and Choose the check you wish to correc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F5 on the &lt;Name&gt; field and select the corr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ndor.  You may press F8=ADD if necessary.  Pr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Choose Reports - Transaction List and enter "R"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Valid Options prompt.  The following mess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 in messages area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! DO YOU REALLY WISH TO CLEAR FEBRUARY THR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CAL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swer "Y" and ENTER.  The system will print a FI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Listing for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A FINAL Transaction Listing must then be printed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month March through June to return you to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month.  If the changes you made change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tal in any of your month end reports, tho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must be re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Print a listing of your bank accounts throug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orts - Account Activity for the current month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re that your bank account balanc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CCOUNT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prints a listing of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for the selected month, year, and ac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may be used to print a check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bank account defined by select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to print.  If the current balanc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Transactions options of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re incorrect, they may corrected by prin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or the current month throug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Upon selecting this option, a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you to select the Month, Year, and Accou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ant to print transactions.  The Year will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 year.  If you do not wish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for the current year, enter the last 2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year for which you want to print transac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will default to the month last updated.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rint transactions for that month, enter 2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the month for which you want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.  You may select an account for which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ransactions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ing the F5 key to display a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of account choic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ntering up to 6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's code to display a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of accounts beginni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desired account,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account has been chose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=PRNT to print the l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.  A listing for only the mon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, and account selecte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CCOUNT ACTIVITY BY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prints a listing of trans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for the selected year and name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to print a listing of checks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ne company or person, or deposits receiv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ne company o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Upon selecting this option, a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you to select the Year, and Name for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rint transactions.  The Year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year.  If you do not wish to print transac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year, enter the last 2 digits of the yea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ant to print transactions.  You may select a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ich you want to print transactions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ing the F5 key to display a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of name choic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ntering up to 5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's name or individual's la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 a search window of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desired name, highligh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name has been chosen, press F7=PR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 listing of transac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will show all accounts and 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ose accounts posted for the yea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0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RECONCILE BANK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As you begin to fully utilize E-Z Ledg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come your checkbook, keeping a lis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you have written and a current total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account.  Therefore when a bank state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, you will balance your statement to E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ger instead of your checkbook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at func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Upon selecting this option, the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ciliation Information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 ACRES                   | E-Z  L E D G E R |                     06/22/93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[ RECONCILIATION INFORMATION ]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Checking Acct: [CHEC  ]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Checking Acount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tatement Date: [00/00/00]       (from Bank Statement)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Ending Balance: [          $.00] (from Bank Statement)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Plus Deposits: [          $.00] (not shown on Statement)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Less Checks: [          $.00] (not shown on Statement)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Balance:            $.00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================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EZL Balance: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================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[ MESSAGES ]==================================|</w:t>
      </w:r>
    </w:p>
    <w:p>
      <w:pPr>
        <w:pStyle w:val="PreformattedText"/>
        <w:bidi w:val="0"/>
        <w:jc w:val="left"/>
        <w:rPr/>
      </w:pPr>
      <w:r>
        <w:rPr/>
        <w:t>F1=HELP F2=TOP                          F7=PRNT F9=QSAV =NXTLN F10=BOT Esc=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system displays screen the default chec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 is read to retrieve the ending balanc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ng balance and the checking account na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in the top portion of the screen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checking account is not the account to which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reconcile, you must select a bank accoun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Spacing out the existing &lt;Acct Code&gt; and Pr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5 key to display a search window of ban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choices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0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Entering up to 6 characters of the bank account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de to display a search window of bank accou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e desired account, highlight your choi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ent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 bank account has been chosen, the na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account balance will be displayed. 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move directly to the &lt;Statement Date&gt; field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on the bank statement in this field. 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ng balance from the bank statement in the &lt;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&gt;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two fields, &lt;Plus Deposits&gt; and &lt;Less Checks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both search fields.  They are expecting all depos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-Z Ledger not shown on the bank statement and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s in E-Z Ledger not shown on the bank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utstanding checks).  These deposits and checks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lect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ress F5=SRCH to display a search screen of depos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hecks recorded in E-Z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If a deposit or check is on the screen, but not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ank statement, press ENTER.  This designa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eposit or check as outstanding.  An "O"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d in the second character of the transa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nd the entry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If a deposit or check is already highlighted, b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ntry appears on the bank statement, remove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outstanding list by pressing F6=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Press ESC to return to the Reconcili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Screen.  The total of all deposits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ecks highlighted will automatically be calcul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played in the appropri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re are no previous check outstanding, E-Z Ledg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mpt you to enter a starting point to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ing checks or deposits.  It will ask you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eginning Year&gt; and &lt;Beginning Transaction Numb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completed selecting outstanding depos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hecks, E-Z Ledger will adjust the bank stat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lance for you.  The two balances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should be the same.  If the difference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balances is equal to your service charge or inte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earned, those non check entries must be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E-Z Ledger before bal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0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statement balances with E-Z Ledger,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 the balancing procedure by pressing F7=PR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prints a report similar the on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on the back of bank statements.  It sh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standing checks along with the adjusted ba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printing the Reconcilement Report you may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0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CASH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prints a report that show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s and the income and expenses for each mon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capability of printing an Actual C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or a Projected Cash Flow fro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rough the Budget - Cash Flo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Upon selecting this option, a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you to select Projected or Actual Cash F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, and Enterprise for which you want to print a C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.  If you want a Projected Cash Flow, enter a "P"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an Actual Cash Flow, enter an "A".  The Yea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to the current year.  If you do not wish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s for the current year, enter the last 2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year for which you want to print transaction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lect an Enterprise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ing the F5 key to display a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of enterprise choic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ntering up to 6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prise's abbreviation to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window of name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ing ENTER to bypass the fiel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7 without an entry will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to print a cash flow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desired enterprise,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enterprise has been chose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=PRNT to print the cash flow. 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 on 2 pages with 6 month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0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BUDGET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prints a report that show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's income and expenses for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prise or the total business.  Actual inco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amounts will be compared to projected in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pense for the selecte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Upon selecting this option, a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you to select the month, Year, and Enterpr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ich you want to print a Budget Performance.  Th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fault to the month last updated.  If you do not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Budget Performance for that month, enter 2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the month for which you want to print a Bu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.  The Year will default to the current year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wish to print a Budget Performanc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year, enter the last 2 digits of the year fo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print a Budget Performance.  You may selec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prise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ing the F5 key to display a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of enterprise choic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ntering up to 6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prise's abbreviation to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window of name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ing ENTER to bypass the fiel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7 without an entry will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to print a Budget Perform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OTAL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desired enterprise,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enterprise has been chose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=PRNT to print the Budge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0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MANAGEMEN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prints a report that is simil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dget Performance, however it will not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ed to actual.  It will only show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 and expense amounts for the month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Upon selecting this option, a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you to select the month, Year, and Enterpr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ich you want to print a Management Summary.  Th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fault to the month last updated.  If you do not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Management Summary for that month, enter 2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the month for which you want to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Summary.  The Year will default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.  If you do not wish to print a Management Summ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year, enter the last 2 digits of the yea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ant to print a Management Summary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Enterprise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ing the F5 key to display a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of enterprise choic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ntering up to 6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prise's abbreviation to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window of names beginn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Pressing ENTER to bypass the fiel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7 without an entry will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to print a Management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OTAL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the desired enterprise,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enterprise has been chose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=PRNT to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0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INCOM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prints an Income Statement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ome, expenses, and net profit or los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onth and year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Upon selecting this option, a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you to select the month and Year for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rint an Income Statement.  The month will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onth last updated.  If you do not wish to prin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e Statement for that month, enter 2 digits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th for which you want to print an Income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Year will default to the current year.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rint an Income Statement for the current y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last 2 digits of the year for which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n Income Statement.  When a month and year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, press F7=PRNT to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0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prints a Balance Sheet as of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nth for the year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Upon selecting this option, a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you to select the month and Year for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rint a Balance Sheet.  The month will defaul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th last updated.  If you do not wish to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Sheet for that month, enter 2 digits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th for which you want to print a Balance Shee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will default to the current year.  If you do not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Balance Sheet for the current year,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2 digits of the year for which you want to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Sheet.  When a month and year has been chosen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=PRNT to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0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CAPITAL ASSE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prints a report that show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toward the purchase, sale, or pay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equipment, land or any other capital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Upon selecting this option, a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you to select the month and Year for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rint a Capital Asset Listing.  The mont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to the month last updated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Capital Asset Listing for that month, enter 2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ing the month for which you want to print a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t Listing.  The Year will default to the current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print a Capital Asset Listing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year, enter the last 2 digits of the year fo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print a Capital Asset Listing.  When a mon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has been chosen, press F7=PRNT to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0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1099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his option prints continuous IRS 1099M form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entities entered in the Name/Addres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&lt;Name Type&gt; of "C" (Contract Employee)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fforded an option of printing 1099M's o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Employees or just those with over $6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: Upon selecting this option, a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or you to define the criteria from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9M's will be printed.  The following promp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YEAR: [94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AMOUNTS LESS THAN $600: [N]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OUNT NUMBER RANGE: [05530-00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RU: [05530-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FOR YEAR&gt; field will default to the current yea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hould enter the year for which you wish to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99's.  The &lt;PRINT AMOUNTS LESS THAN $600&gt; fiel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 to "N" since IRS does not require 1099'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mitted on contract employees with less than $600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s per year. If you wish to submit a 1099 on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r contract employees, enter "Y" in this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wo &lt;ACCOUNT NUMBER RANGE&gt; fields are default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530-000.  This is the default account number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ct employees as defined in your sample cha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unts.  If you did not use the default or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than one account that represents contract wor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range of those account here.  If the ac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are not contiguous, that is, if other ac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are sandwiched between your account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ing contract work, you may have to print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9M's in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cursor is on the &lt;ACCOUNT NUMBER RANGE&gt; fiel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press F5 to select the account that repres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ct work from your custom accou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entered all the selection criteria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7 to print 1099M's.  The following message will the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7 TO PRINT 1099'S, F4 FOR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essage to confirm that you have loaded 1099M for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re ready to print 1099M's.  It also affords you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portunity to test the alignment of your form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by printing test information on the first 1099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print a setup 1099, press F4 as many ti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necessary to align the forms in the printer.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s are aligned, you may press F7 again to 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1099M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I.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BACKUP AND DISASTE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in any application, there are two parts of E-Z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dger which need to be backed up, programs and data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are not critical since they can be recov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original diskettes that came with the syste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that is entered into your system, however,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ique to you and must be your responsibilit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ver in the event of a data loss.  To insur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protected, frequent backups are a m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hough specific backup procedures may differ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may be used as a guideline for each cop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-Z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What to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E-Z Ledger you should backup all files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EZL\EZL????D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designates all data files in the "EZL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also wise to keep a current print of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s, deposits, or other transactions 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e system via the Reports - Transaction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.  If you ever have to restore data,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actions entered since your last backup mus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-entered.  The current Transaction List will g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applications also have data that must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ed.  Spread sheet worksheets and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ing documents should also be backed up, e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ough they are not a part of E-Z Ledger.  Do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get to include them as a part of your comple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When to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requency of backups must be determined by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of time utilized in entering data in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.  For example, if you spend all day ente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cks and deposits into E-Z Ledger, you shou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ke a backup at the end of the day.  If you di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use spread sheet or word processing but a f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nutes a week, you may choose to have a week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for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ffective backup procedure should involve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one set of backup diskettes or tapes.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ample, you may have five sets of back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s, one for each day of the week.  If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 proves to be unusable, you have four more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y on.  It is also wise to include an off-s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up.  For example, take one set home.  If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aster hits your office such as fire, this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you to recover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How to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several types of backups.  Some are sl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edious; others are faster.  E-Z Ledger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a menu option for backups.  This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does nothing more than return to DO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ecute a batch file.  In this batch file you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the backup instructions that you inten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.  Instructions for a DOS backup are already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.  If you intend to use another method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up, you will need to modify the batch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-Z Ledger support staff will assist you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ther using diskettes or tapes, make sure each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ed with the date and number if there are m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ISASTE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procedures outline the steps necessar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ver information in the event of a disaster.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aster may be defined as any event which results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ss of information: human error, hardware failu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tural disaster, etc.  In any case careful thou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st be taken before any action is taken to rec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hastily restore a backup with out consid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ill be lost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ough human error several Account names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d.  To recover, you restore yesterday'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up.  You are successful in recovering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ounts.  However, you lost all checks 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last backup wa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ember, restoring a backup effectively takes you ba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moment that backup was taken.  Anything en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nterim is lost and must be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eps below may be used as a guidelin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ing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Determine Th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step in recovering lost data i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ermine exactly what has been lost.  The ans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ollowing questions should be ascer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  Is more than one record lost or affected?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e record could be one check, one accoun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  Is more than one file lost or affected?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you having trouble with Account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prises, chec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*   Is more than one application affected?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at about word processing or sprea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 Is your whole machine aff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Locate the most recent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regular backup is taken each day, tes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st backup to determine if it is usable.  Cor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ing of backup diskettes will assist in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.  Determine what information has been entered si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up wa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Restore the backup or re-enter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rpose of this section of the manual is to gi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of all errors and warnings that appear in E-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, show their probable cause, and indicate what 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taken when the erro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part of each explanation shows the error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t appears on the screen.  LOCATION tells what area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of E-Z Ledger the error will appear.  "ALL" me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message can be found in any option of E-Z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CORRECT DATE NOT ENTERED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Program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E-Z Ledger uses the computer's internal da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many dates that appear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data files.  This date is important and nee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Once the enter key is pressed, the comput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o the DOS prompt.  At this time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command "DATE" and press ENTER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you to change the compu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INVALID PASSWORD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Program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e wrong password has been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ing to enter E-Z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Once the enter key is pressed,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o the DOS prompt.  Try executing E-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dger again and insure that the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 correctly.  Also be sure the CAPS 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is on.  Most passwords are defined in u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letters and must be re-entered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INVALID SECURITY CODE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Certain users of the system can only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rtain options as defined by the chief secu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icer &lt;Security Rank&gt; found in the Setup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option determines the level of secu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, therefore, the options that you ma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If it is necessary to access a menu optio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that is unattainable due to this err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ust change your security rank in the Setup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option.  Return to DOS and execute E-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dger with another password, or contact you chi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urity off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FILE filename ERROR #n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ese errors are designed to show any unexp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s that occur while accessing E-Z Led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Call E-Z Ledger support staff.  Recovery a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s according to the filename and error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ure to note this meaningful information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File in use - pleas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message appears on when working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to indicate that two us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taneously accessing the same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-Z Ledger will lock the record so that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user may use the record at a time.  O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itial user has exited the recor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with message will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If this message persists, check the other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sure that no one has left thei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ttended in a menu option.  If so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keys to return the system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.  The system with the err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WARNING!! PRESS ESC AGAIN TO AB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e purpose of this warning is to notify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are about to exit an op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If no changes were made while in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regard the warning message and press ESC agai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hanges were made which you do not want to kee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ESC again to abort those changes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ed ESC by mistake or wish to keep any chan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while in this option, press ent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will return to the screen where ESC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ally pressed.  This gives you an opportun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ave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NO HELP ON THIS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 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E-Z Ledger does not have HELP on each data el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system.  Usually F1=HELP can only be pr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ursor is on a code.  If you press F1=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on a data field in which there is no hel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rr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Consult your manual for help if you need hel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not availa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INVALID MONT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is displayed on the &lt;Fiscal Year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th&gt; field and the &lt;Month Last Updated&gt;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month entered is less than 0 or greater than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Enter a number for the month greater than 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ss tha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DO NOT PUT DASHES IN 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is displayed on the fields in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enter dates in a MM/DD/YYYY format.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s should be entered without dashes or slash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-Z Ledger. will place the slashes in the da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Enter a number for the date without dashe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INVALID D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is displayed on the fields in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enter dates in a MM/DD/YYYY format.  The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these dates should b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less than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Enter a number for the day greater than 0 and 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INVALID Y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is displayed on the fields in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enter dates in a MM/DD/YYYY format.  The y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ion of these dates should be greater than 1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Enter a number for the year greater than 1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ACCOUNT NOT FOUND(F8=AD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 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is displayed when an ac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breviation is entered and there is no ac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begins with the letters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Enter the abbreviation again, or press F8=AD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a new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ACCOUNT COD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 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is displayed when an accou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breviation has been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Enter an abbreviation before, you continue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press F5=SRCH to search the Sample Ch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s for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INVALID TYPE (USE F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is displayed when the &lt;Type&gt;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left blank, or an invalid typ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Press F1=HELP for a list of types and ente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ter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ACCT NUMBER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is displayed when the &lt;Main Acct #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Press F5=SRCH for a list of the Sample Ch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s.  You may select one of these account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&lt;Main Acct #&gt; will automatically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enter the account without pressing F5.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eful that you do not enter a number outsid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for which your accoun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ACCT#/CODE EX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 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appears if an account &lt;Abbrev&gt;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Main Acct #&gt; has been entered and an account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sts with that abbreviation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Check to see if the account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, or if you need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bbre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Curr Bal &gt; 0-Abort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appears if an account is delet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already posted totals to that accou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ccount cannot be deleted if totals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been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Do not delete thi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ENT LIMIT REACH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Ente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appears if more than 30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You cannot define more than 30 enterprises a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ENT COD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Ente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is displayed when an enterpr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breviation has been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Enter an abbreviation before, you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ENT NUMBER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Ente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is displayed when the &lt;Entpr #&gt;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Enter a unique enterprise number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ming operation, you may press F5=SRCH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and select window of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ENTERPR CODE EXIS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Ente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appears if an enterprise &lt;Abbrev&gt;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nterpr #&gt; has been entered and an enterpr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exists with that abbreviation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Check to see if the enterprise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d, or if you need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bbre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NAME NOT FOUND (F8=AD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 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is displayed when a lett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 for a Name and there is no nam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s with the letters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Enter the letters again, or press F8=ADD to ad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INVALID RESPON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is displayed when an entr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"Y" or "N" or " " has been enter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, &lt;Auto Che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Enter a "Y" or "N" or "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   **** ERROR!! NAM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:    Setup -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: This error is displayed when a name is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&lt;Company Name&gt; or &lt;Last Name&gt; fiel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Enter &lt;Company Name&gt; or &lt;Last 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RANGES OF ACCOU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_NUMBER  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-1100   BANK AC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-1199   CURRENT AS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0-1299   INTERMEDIATE AS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0-1499   FIXED AS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-2599   CURRENT LI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00-2699   INTERMEDIATE LI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00-2799   LONG TERM LI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0-3999  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-4799   OPERATING RE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00-4999   NON OPERATING RE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00-5799   OPERATING EXP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00-5999   OTHER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50-1159   NOTES AND ACCOUNTS RECEIV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0-1229   INVE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10-1219   LIVESTOCK AND POUL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20-1229   LIVESTOCK AND CROPS PURCHASED FOR RE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0-1239   CROPS AND FEED ON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40-1249   INVENTORY IN GROWING CR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0-1259   SUPPLIES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0-1279   RENT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0-1429   VEHICLES OR AGRICULTURE EQUIPMENT AS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20-1429   ACCUMULATED DEPRECIATION ON VECHICLES/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30-1439   FURNITURE &amp; FIXTURES (FOR BUSIN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30-1439   BREEDING STOCK (FOR AGRICUL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40-1449   ACCUM DEPRECIATION- FURN &amp; FIXTURES/BREED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50-1459   OFFICE BUILDING &amp;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60-1469   ACCUM DEPRECIATION ON OFFICE BUILDING &amp; EQU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70-1479   OTHER DEPRECIABLE AS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80-1489   ACCUM DEPRECIATION ON OTHER DEPRECIABLE AS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20-1629   FARM REAL E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40-1649   DEPRECIATION ON REAL 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00-2119   NOTES AND ACCOUNT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60-2169   ACCRUED INTE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00-2649   CAPITAL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10        CURRENT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10-4599   GAIN OR LOSS ON DISPOSAL OF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50-5099  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99-5300  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24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