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Version 1.0 of E-Z Ledger.  It is the first release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hanges from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