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</w:t>
      </w:r>
      <w:r>
        <w:rPr/>
        <w:t>Fred's Checkbook!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    </w:t>
      </w:r>
      <w:r>
        <w:rPr/>
        <w:t>&amp;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</w:t>
      </w:r>
      <w:r>
        <w:rPr/>
        <w:t>Financial Consultant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</w:t>
      </w:r>
      <w:r>
        <w:rPr/>
        <w:t>Shareware Version 5.10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3 by Jon Kol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hon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06) 835 8769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06) 837-3702 ( ho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a trial license to use this program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30 days, and are required to register with the auth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beyond the trial period. You may make copi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stribution as long as you (1) don't charge over $5.00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service, and (2) distribute it unalter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The author provides this software by making no cl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suitability for yours or any other purpose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or any claim by any other party, even if the auth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d of the possibility of such dam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ory 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ractice 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should register? 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register 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an invoice 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get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of fields 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commended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Service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imer 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y Killdall 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 Gates (young whipper snapper)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unctuation 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 References 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NSTALL program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manual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 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C: Calculator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D: Calendar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M: Map of the program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Display 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Detail Display 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 Balances &gt;&gt;  . . . . . . . . . . . . . . . . . . . . . . .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overview of key functions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-Help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-Edit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-Print Checks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-Add Entries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-Payees 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-Categories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-Utilities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-Reports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-Search 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-MENU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-Cancel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-Add Entry Type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#000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Check #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osit 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 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M 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e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e 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ting Entries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dit mode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n entry 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ccounts 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expense/income categories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Payees 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-Payees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-Add a new payee. 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-Edit Payee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-Expense/Income Categories 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-Add a new category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-Edit Category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-Utilities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 Record 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Old Entries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Program Info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 DTA &amp; BAK file 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&amp; Options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Drive &amp; Path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oding Windows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dowed Windows 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 . . . . . . . . . . . . . . . . . . . . . . .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ink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decimal 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format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Colors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to DOS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program info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 in file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at entry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cent free 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ies 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ees on file 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 Disk Space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version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-Select for Reporting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categories 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 Report 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Report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ger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Disk 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argins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to date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 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ates 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categories by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 code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Margins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Settings 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-Find / Replace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ates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e ID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-MENU 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entries 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 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old year 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/Edit 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program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-Print Checks . . . . . . . . . . . . . . . . . . . . . . .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check #000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Print Locations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ee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amount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 #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 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/ length 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data 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data from your backup disk 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time error #000 at 0000:0E5D" 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time errors: 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(report samples)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ger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 . . .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dget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. . . . . . . . . . . . . . . . . . . . . . . . .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trying Fred's Checkbook for your record keeping n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ing system used by this program is similar to a sp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or a standard checkbook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program has many features,  we have tried to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o  that you only need concern  yourself with the featur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.  Later, if you  decide to incorporate  other features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ually only  a key stroke away and won't require any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or reconfigurration of your curr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has been interesting to see  the many varied ways that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 program. From  a simple  expense/income record 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or a trust account to small business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program was written for the personal use of my wif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hater  who had never balanced her  checkbook. Nee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ay, she  wasn't afraid to  nit pick  the author  abou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,  and  the program  that  resulted  is loved  by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ose  of you  who may  be  interested: Shareware 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of distributing  software where  you get  to tr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irst. Then, if it fits your needs, you like it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copies  for  your  friends,  brag  to  them  abou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and you're so impressed (with all of the work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does for you) that you pay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o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piece  of software is good, it will survive on it's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its and will motivate so many  people to pay for it,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would get rich beyond his/her wildest d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acti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 a  tough row to hoe.  The last release of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produced an average of three registrations per week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the math,  you can see that the profit  is very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king a living  at  it  is nearly impossible.  If I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 to  work at it full time, the quality  of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be  substantially improved.  So far,  I've nearly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 wage  for the hours spent. Your  financial 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improve things for all of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should register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who  finds the program  useful. Many people  cal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that they have purchased the program  because they g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on  a disk  with a  bunch  of other  programs  that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ed for five bucks    from a  card pack or magazine. I'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ry  to say that  the author doesn't  see a  penny o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ey and  therefore it's  not paid  for. The five bucks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) is what  you are paying  someone to copy the 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, not for the softwa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gist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a check or money order for $40.00 (US fund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n Kolst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P 0.25L Kellett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hougal, WA 98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n invoi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isk  there should be  a DOC file called  PAYMENT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you  can  print. Also,  you  will  receive  a genu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invoice from me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ge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ike  this program, you  should pay for it.  Every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 has registered with me  says it's worth it. I  will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ll kinds of good stuff  including more software to t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 for  this program,  a  beautiful printed  &amp; 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complete with pictures (wow), and examples. I'll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 catalog of computer checks  and forms, along with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(void) checks to play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ay be limited by available disk or memory spac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99           Account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,000         Maximum entries per account. (128 bytes ea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0            Maximum number of expense/income categ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            Maximum number of paye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000          Maximum number of finds in search/replac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s   dd-mm-yy  mm/dd/yy  yy/mm/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format No symbol. Display format is 0,000,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        Prints any style of check. (including sing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    Singl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      Toll free for registered users. (1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fiel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  Category ID codes (alpha-numeri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  Category group code "       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ategory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Check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            Pay to the order of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            Memo for each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each for    Payee name, address line 1 &amp; 2, City_State_Z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9,999.99     Largest check amount 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,999,999.99   Largest total/sub-total f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C/XT/AT PS/2 or compatible. DOS 2.10 or hig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k available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commend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k memory. DOS 3.3 or hig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 with at least 1 meg.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monitor. 16 background color support for EGA/VG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(Dot matrix, LQ, laser or any standard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Servi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people  have asked  me to write  some custom 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is program. I have made an agreement with other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m to  sell customized versions under  other na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ervices  are available  at reasonable  rates and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S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won't  need to deal  with the Disk Operation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S) very often with  this program, it is  always handy to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knowledge of  how  to use  it if  necessary.  To call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a primer is  an exaggeration but  I'll try  to cove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will be useful in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mmunicate with your computer via an interpreter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knows human  commands  and  binary commands. Supposed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human commands,  COMMAND.COM tells the computer w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rying to say, and returns a response to the screen. (wa l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eginning,  Gary Killdall  came up with  a program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 that was the forerunner of DOS  but, was designed  for 8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machines. Seattle Computer Products began selling 86-DO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d very much like CP/M for Intels new 8086/8088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came  Bill Gates, who asked Seattle  Computer  Product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 custom version of 86-DOS for  an  anonymous customer. (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, IBM was secretly looking for an operation system) G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crosoft)  purchased all of the rights to 86-DOS about a 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BM introduced it's original PC. (smart guy, righ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view of the history of DOS is based upon rumo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, I think it's pretty accurate and proves (my point)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that you don't like about DOS is  Gary Killdall's  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good friend from the UNIX world says "It should be called Du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". That may be  true but as long as  you don't have a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.00" in it, you'll probably get along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unctu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uses punctuation marks to  symbolize either an acti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device or to separate values typed  on the same lin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n (:) is  used to signify a device such as a disk dr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nter,  screen, keyboard,  mouse port  or whateve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nsistency of DOS is that sometimes you need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using the colon and sometimes  you don't. In the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disk drives, you must always use i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 Referenc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s are recognized by DOS as letters. A,  B, C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 when you are trying to tell the machine about a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, you must  use the  colon after the  letter you 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. A:, B:, C: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 the  biggest problems  with computers  is that 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 seem  to  know  that  a  space  is  nothing. Instea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 have a nothing  character and also a space,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nothing! (Programmers like noth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ouble is that on the  screen or printer, nothing l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as  a space! Just remember that  if the compu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ing you that one thing  is not the same as  another (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 they  look the same)  you probably have spaces 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have  nothing. You  can't type a  nothing so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probably put a couple of spaces at the end of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look like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d? Well so is everyone else  and there seems to be 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 for us poor users who don't really care about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ween nothing and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program, spaces are  converted to nothings when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ambiguity and you don't even have to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DOS 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I  have my own opinions on how  to view the ac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 these commands  Bill Gates  probably won't 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, with the  explanations that follow  you will get 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fine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a few commands that you simply can't get alon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  computer operator  with a  hard  disk should  memo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The examples below primarily apply to the way you migh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with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 This is the  command to see what  files are on your  dis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rectory. If there are too many files to fi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, you can add /p  or /w (or both) for a  var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is is the command you will use to copy files from on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other. You can also use  it to copy between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hard disk. Usage: COPY  &lt;source&gt;  &lt;destin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 Gates' copy command seems very inconsistent (goofy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an't be described easily because of the way it intera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rest of DOS, so  I'll just give you a few  examp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an explanation of what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xample 0:  COPY  A:FC.EXE  C:FC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 make a copy of the file  named FC.EXE (on disk 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ut that copy on disk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xample 1:  COPY  A:*.*  B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copy  all of the files  on disk A over  to disk 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 is what  is known as a wild card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's use  allows you to tell  DOS that once it  se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.*" to ignore the  file names and repeat the  copy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ll of the files it can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xample 2:  COPY  A:*.dta  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copy all of the files on disk A that have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of DTA over to disk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xample 3:  COPY  A:FC*.dta  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copy all  files beginning with the letters  FC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file extension of DTA found on disk A to disk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xample 4:  COPY  B:FC.*  C:\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all of the  files on disk B that have  the letters F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e  file name  and  any  extension  over to  the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n disk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  This is the "Make Directory" command.  You can think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like  a file  drawer. As  you collect  files, DOS 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ws the files  in the  drawer in the  order that it 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from you. A directory is  a way to divide up the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o smaller  groups  of files  that  hopefully have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onship to each other and therefore are easier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directory  can  again be separated  within itself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sub-directories and so  on.  Use  MD  to  create a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Example:  MD  CHECK  creates  a new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to the current  one and named  CHECK. If  you iss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 then change directory (CD  CHECK) then do DI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get the  message "file not found" which  in Engl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ere are no files. Now you can copy files to this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just as  if it were  a separate disk  or new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This is the change  directory command. To let DOS  know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issuing  a command  about a directory,  you us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slash character "\" as in example 4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   Removes a directory from the disk. (directory must be emp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I  heard that word I was confused.  In my opin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ord could be dropped  in a can  along with Killdall's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and  taken out  to  the  dumpster. How  you  can pull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up by the bootstrap is beyond me. What it's really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ading  the operation system and system configuration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b DOS  can converse with  you and the  rest of  your 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pher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ny program  you buy these days tells you that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ertain  commands  in your  config.sys  file. The  two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you need are "BUFFERS" and "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are chunks of memory that DOS sets aside, so tha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lace to  put information requested by your  program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s. In your config.sys file you use the command BUFFERS=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nn  is the number of  buffers that you want  set as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uffer is 528 bytes  of memory. The advantage of  us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is that it  can reduce the actual number of disk ac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ecause, if  the information  is already in  on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, it will be returned to the requesting program ver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 (even  a fast hard disk) is one of the slowest el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xt to you) in th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 other chunks of  memory that  keep track of  op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he FILES=nn  command tells  DOS the maximum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n) of files  that you may want  it to keep track  of.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n) takes  up  about 53  bytes  of memory.  (not  much to  wo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if you put the  following commands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on't ever have to worry about it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20        (There is a CONFIG.SYS file with    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         (these commands included on the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  commands  in  the   config.sys  file 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ed upon booting your computer  so in ord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hanges to  take effect, you will  have to re-boo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ither press Ctrl Alt Del,  reset or  flip the big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ither use  the install program provided or copy 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FC.EXE and FC.HLP to the  disk and directory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rogra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 assumes that  your drive A:  is whe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  and install program is on  your system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other drive, replace the "A"  with the correct let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INSTALL &lt;Enter&gt;       (and follow the instru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rogram, change to the correct directory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itting back and reviewing things that seem to work best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manual, it occurred to me  that most of the tim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I  need first  I find in  the back of  the manual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  I  need  last is  in  the  front.  It  should probabl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backwards, so that the trouble shooting guid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, followed by reports then how to get started. Instead,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it by the function key features and menu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get too carried away with the features of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suggest that you browse the reporting section to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getting out of the  effort of entering a shoe box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pense/income information. (See appendix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n't  much that can go  wrong in setting up  this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follow these simpl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Make  sure that  you  have the  line  FILES=20 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 file. If  you don't,  you may have 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Make sure that you have 256k usable memor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puter.  The way  to check  that is  to ru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 CHKDSK from  your DOS  or hard  disk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   you  of  available   disk  space  and  larg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program size  which should be 256k  or mo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ou won't need that much room until you start cre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 repor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You should have  about 1 megabyte  of free disk  spa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run the program from a 360k floppy but won'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le to store more than about 1000 entries. (each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128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You need to  have the  two files FC.EXE  and FC.HLP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for  the program  to  run properly  and hav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ine help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early anywhere in the program,  you can pres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called "Hot Keys" to pop up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C: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D: Calend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M: Map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s are changeable from the change keys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e  pop-up windows in this program have  a cou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features in that if you press the first letter ke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item  you  want   to  select,  it   will  be 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.  If it's in  a list,  such  as the payees,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of  a letter  key makes the  program jump to 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that  starts with  that  letter.  In the  case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ies, the program  is looking  at the  first lett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ox  in  the lower  left  of  the  screen display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available actions of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Detail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browsing through your entries,  the lower right box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displays  further information  that won't fit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ngle line above but, needless to say is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 Balances &g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e on  the left calculates what the  balance was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 through  your entries. The one on 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current balance of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ic overview of key functions and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-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the bottom line of  the screen has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help  to  remind  you what  the  program 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ing or typical  keys that you  might want to us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n't enough, you  can press function key F1 and a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will be displayed, relating to  the part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-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is program,  when you  need to  edit  something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  F2 which  is the  universal editing  key.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s is that  the entry  the you are  currently at,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up with  the highlight color,  which is the  indic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are  in the edit mode and can now make change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ncel  the changes by pressing the Esc key or save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function key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: While you are editing an entry, you  can press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again and a  little memo window pops up where you  can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  information.  (e.g.   invoice   numbers,  what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, etc..) pressing the enter  key makes the window 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s the cursor to where it was when you pressed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-Print Che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really didn't realize how useful  this feature was until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 using it. It's  a feature that was added  beca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ny requests. You  can print any size check  by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  positions from  the print  checks menu op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 Printer  Table.  I  suggest that  you  also  print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gnment grid to aid you in finding the print posi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ome copies  of your  checks to practice  on while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e tune the table.  Be sure to make a note of  how you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hecks in the printer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-Add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 F4 is  used for adding entries and  other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your accounting system. (e.g.  a new payee, category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.) In the case of entries, you can select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he next check in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A new check number (which will reset the sequen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Depos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Service (see section on Entry Typ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TM (automatic teller mach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Income and Expense  (items that don't affect your ac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lance, but you want to keep track of  for tax  or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po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-Paye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are  the  people/businesses  that  you  make  reg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s to. You can select  them later from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of an  entry and have the  computer type in all 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tinent information for  you. This is also where the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feature  gets it's  information like  the addres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numbers for printing on you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-Categ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e/Income categories are the way this program sepa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amounts for reporting. The codes that you enter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 one's that will  be used  throughout the  rep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-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atch  all for program features that  I could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m to fit in anywhere else. These include changing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, setting up a different drive  or path for your dat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ing on/off the sound, selecting  the date display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ighly  requested  from  other  countries)  and many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that customize the program to suit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-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ny  satisfaction in computing, it has  to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urgitation of your efforts  in a meaningful, order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eful  manner, that  is  available, on  demand, with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uch of a key. That key in this program is function key F8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re are only three  basic report styles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mazed at the  number of reports  that you can create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a few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-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ing for information that you put in some time ago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esson in patience for most of us and therefore I  spe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  deal of  time  and  thought  in the  search 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 with this  program.  It seems  that  after I 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, I have a new way that  I want to use it and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spend  a lot  of time making  changes. This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low you to find up to 1,000 items that have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mmon and then allow you to make group changes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s found.  This is  particularly nice  when you decid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down   your   information   further   or   rearr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-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pops  up a menu that has to do  with things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to your account. (e.g. Change accounts, sort the item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account,  balance the  banking section, or 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you  are in  the  edit mode,  pressing F10  sa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have made and returns you to the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-Canc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key marked "Esc" cancels whatever you are d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stores the item to it's origin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4-Add Entr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#000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 this  type  of  item  if   you  want  to  ent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or the next check number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heck #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 you to type in  a new check  number which will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quence of check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for entering a bank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atch  all for all of the entries  that the b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Zaps" your account for but, there  may not be any paper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d.  These  items  might  include  payments 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taken out of your account by the bank,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s, check printing charges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teller machine  withdrawals. (You know; you  g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ank, put  plastic  card in  wall,  take money,  fo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until statement comes and you can't balanc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bo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income that you  want to keep track of for 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ing purposes but, doesn't have  anything to do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. (This type of  entry is treated the same  as a Depos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eporting  section but,  doesn't affect your 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expense that you want to keep track of for 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ing  purposes but, doesn't have  anything to do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. (This type  of entry is treated the same as a chec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porting  section  but,  doesn't  affect  your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lit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ar the greatest number of questions I receive are in re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plitting entries  into  separate  categories.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eems to clear up most of  the questions. The best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 splitting is  that the  program really  doesn't d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litting, you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ake the example  of splitting a deposit. First,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deposit as a "Deposit" just as you would any other depos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enter an "Income" entry for each of the amounts that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plit into the appropriate categ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s happened to this point is that you have made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e correct  categories and have also made 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r  deposit  total)  that  will   correspond  with  your 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or easy reconcil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g problem  to this point is that the reports total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because the amounts are entered twice. The solu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o assign  the deposit  total to  a special category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included in reporting. That category is called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vides  the amount that  you will be  looking for 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statement, and it  keeps the other amounts in  their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for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g advantage to using this  method of splitting, i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 have any limitation  on the number of  splits you can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given bank transaction. The main disadvantage i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 don't have  a good  way of knowing  which splits  go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bank  transaction.  This  hasn't  proven  to be  any 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in  actual use  though  and I  haven't received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aints (yet). In fact, a few  people have mentioned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being able to split entries as many ways as the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elete  something, press  the  Del  key. This  key  seems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 to understand but, to delete, that's the key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di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 edit mode,  the character  over the  cursor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by pressing the key marked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 next  to the entry  that you want to 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the Del key.  An asterisk will appear next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to show  that it is  marked for deletion.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djust the balances and ignore that entry as long a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arked for deletion. You can Un-delete it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l ke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ermanently remove an entry from  an account, mark i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on (explained above) then from the F10-MENU, sor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and the ones marked will be gone fore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ccou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viewing the list of  account names, highlight the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to  delete and press the Del key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o verify your request by pressing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expense/incom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viewing the list of  categories, move the cursor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one  that you want to  delete and press the  Del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to verify your request by pressing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Paye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viewing  the list  of payee  names, highlight  th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to  delete and press the Del key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o verify your request by pressing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5-Pa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ost sections  of the program,  you can  view your cha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ees  by  pressing  function  key  F5.  If  you  happen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/entering a new item and the  cursor is in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you  can choose  a payee  by using  the enter  key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be copied from the payee record to the ent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-Add a new pay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the  payee  window  is displayed  and  the  nam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ble, you can press function key F4 to add a new on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pops up a blank paye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-Edit Pay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payee  window, you  can highlight the  name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ee that you want to  edit and press function key  F2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ee Edit Window will  be displayed and you can 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 shown  and then  press  F10  to  save  i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scription of how each field is us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 person/company name  that will be  used b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 be automatically  entered  from th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and also  the name used  for printing addresses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. Note: You can  have a different name here  and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yet another name in the description area of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 1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ne of the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 2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wo of the street addres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the city, state, and zip code line 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 phone numbers. At least 2 will  fit and I fi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ing  them  one  for perhaps  service  and  the  oth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ing questions is a handy way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 #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your account number that is assigned by the compan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know,  it's  the one  they  want you  to  refer to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them and also the one that you are supposed to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ategory code that you want these entries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. You can select one by pressing function key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is a regular payment, you can put the amount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in here and it will be automatically entered f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this  payee from the description area 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that  you are  entering. If  the program  finds a 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,  when you go back to the  entry, the program will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amount, otherwise it goes  to the last field,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 to press the enter key to complet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6-Expense/Incom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-Add a new categ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function key F4 while  the categories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nsert a new blank category for you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-Edit Categ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 edit a  category by pressing  the right 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The following  describes how  each of  the  fiel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identification code that  is used by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eparate your  entries for  reports. Each  code mu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from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to say,  the group that the category is  a me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purpose of getting sub-totals in the totals repor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way  to look at it  is the "family". e.g.  The Sm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y  of  Joe, Sue,  Mikey  and  Lisa. Each  member 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but, they're all Smith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purpose is to describe  what the ID code mean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or example  you don't enter anything in 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, the definition that you  find her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in  the description  field of  the entry,  which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a lot of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7-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catch all for program  features that I couldn't s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t in  anywhere else. These  include changing screen  col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up  a different  drive or  path  for your  data,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 the sound, selecting the date display format (reques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ns and Europeans)  and other options that  custo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to  suit  your preferences,  the  details  of 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Record (same as pressing F9 from the view windo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for  items is  an important  and extremely 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of this  program. You can search by any of the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 in the  entry. The  search function  in this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 with groups of  entries that match  the criteria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y.  For example you  want to find a  check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the  check number, then  you would select  find "item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nter the  check number. The program  will look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of the entries for that check  number (if any)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m. It  tells you  how many matches  it foun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s them in the view edit window where you can look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and edit them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earch mode, the left balance  calculates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ntries that match your searc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 most powerful features  of this program is 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to replace information in  large groups. 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ant to  add a  new expense  category so  that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you phone bill from the rest of the utiliti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here you  have been  putting the phone  entries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  three years.  All you would  have to  do is 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mode, select  description, enter  the phone  comp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then after the program finds all of the phone entr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function key  F7 (replace). Now select  IDcode (tha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want to replace) and enter  the new phone cod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quickly change  the codes for you and  then 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f you  want the changes written to  disk. Press the "W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nd  Poof! it's  done. Now  when you run  a report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charges will appear separately.  Imagine if you ha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back to each of those entries and edit them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ld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some point in time  you will want  to clear past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account and this is  where you enter the date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tems to delete. There are  other ways to delete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, this  one is  special in  that it  doesn't change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balance  and it  won't delete  entries that  have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ed the bank  yet. So if you have  a couple of stragg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from a  previous  year  you  an still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e assured that you can balance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rogram 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pops  up a  window displaying information 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ata that  you have  entered. e.g.  Number  of entr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, categorie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DTA &amp; BAK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ort your entries, there is a new file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sort order. If the sort is successful, then your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file is  renamed with a  .BAK extension and the  new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rted file now becomes the active entr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ll  recall, to delete an entry, you press the "De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nd an asterisk appears next to the item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s the  entry as if it weren't there.  To get rid o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good you  must  sort  your  entries. That's  whe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 might  come handy. It's your last chance to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leted data from complete oblit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You just  deleted last years  entries and realized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a  report  for  last  December.  First,  do  the 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A/BAK. Now  last years data will be  available again so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report,  do the exchange again and all is well. Jus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(1) you have a .BAK file from a previous  sort, and 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 current enough to contain the  desired information.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the delete old entries feature, it does not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,  it compresses  the current  file, removing 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Only sorting automatically creates a .BAK (backup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another thing  you could do is  copy your backup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backup disk. You do KEEP a BACKUP disk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&amp;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 you can control the  looks of the  scree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y the program beh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rive &amp; Pat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keep the program separate from the your dat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would enter  the drive/path where your data 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 here.  Be  sure  to  enter  a valid  drive  and 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 to  the  DOS rule  book. Normally,  you won't 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 here and  if you encounter  any problems,  I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 that the first  thing you do is remove  anything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 a floppy disk computer system and  want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ata on  drive B: and the  program disk in drive  A: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type in the "B:" in the  data drive and path area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reason you might want to do this is to giv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room for  entries. There  is only room  for about  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along with  the program  and other data  files o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0k floppy disk. There would be room for about 2500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ut your data on a separate 360k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ding Wind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 Yes  or No  here to  use  activate this  option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don't really explode, they just sort  of expan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int on the screen.  (Kind of a zooming effect.)  Also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nd is on, you will  hear a whistle as the appear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owed Wind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 interesting  effect   that  causes  sort  of   a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ensional illusion. (Again choose yea or n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fairly quiet but, you can choose  No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really quiet. (You will still be gently remind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peep when your attention is requ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 EGA or VGA monitor adaptor, you can choos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blinking and  you then  have 8  more 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some very pleasing colo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decima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ilt in calculator  that is activated by pressing  Al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at  means hold down the alt  key and then type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is displayed  with the decimal  places selected here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change  press one of the number keys (1-5) at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western  world seems to use the  dd-mm-yy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eir dates  and here  in America, I  guess just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, we  don't. Anyway, by  pressing the "D"  ke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changes  to day,  month,  year  for date  entry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  You  have  the choice  of  mm/dd/yy,  dd-mm-yy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y/mm/d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 program asks you to  enter a date,  it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ly selected format  on the bottom line of 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the plus and minus keys still  increment/decrement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day per key press no matter what format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olo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of  the color  groups  below  can be  changed 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 combination by pressing the PgUp  and PgDn key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 the background  colors, and  the left/right 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to change the color of the letters. If you hear a bee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re are no more colors in that direction and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ess  the other key. The IBM color  set in the tex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16 colors each for the  background and text. On C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nochrome monitors though, the last 8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make the text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entri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the  main  large  window  that  has  your 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Menu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are  the little  pop  up selection  windows, categ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s, and Account/Chart of payee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/Calenda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'm not going to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two box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the function keys and entry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Wind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thing goes wrong, you'll be  warned with this colo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Sometimes the blink is used here as a real atten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b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making a new entry or editing some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rea  that you're  editing  will be  displayed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. It is also  the selection bar color for  Accoun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ees names. (Also  the color for  the current date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. Alt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temporarily exit to the operation system to do DOS stu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ure to type "EXIT" and then  the enter key to return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Upon returning  to the  program, the  path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set to your data so  you can basically use "EX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rogra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 file: The  total number  of entries  for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t entry: This is where you have the cursor plac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free:  What percent of the space  in the program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more entries. (providing there is room on the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: How many categories you have defined so f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ees on file: Number of payees stored on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: Number of bytes of memory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Disk Space: How many thousand bytes of disk space rem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: What version of DOS the program thinks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8-Select for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categ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reate  a report,  (either totals  or details)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will contain  only items that have an  expense/in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code that is marked for reporting. Actually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is selection, it is the same as pressing F6 but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as a menu option  just to remind you that  it n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be consid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category  window, press function  key F7 to mark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so that it will be included in the report, press F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it. You will see a small dot next to  the categ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 included for reporting.  After marking all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ies for your report, press the  Enter, F10 or Esc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inue with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ic concept  behind the totals  report is to creat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that gives individual totals for each marked categ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ubtotals by group then a grand total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. You can see a  sample of a typical totals report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ic concept behind  the details report is to 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 that  lists  your  items  in  detail  by  group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ies  that  are  marked for  reporting,  along 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total for the category. (see sample in appendix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ger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ype of  report is basically  just a register of 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you  have entered  between  any two  dates. Ever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ose two dates is reported  along with a summar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 at the end of the report. (this is the only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 not affected  by the  marking  of categories. 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in appendix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method of loading back  in a previously saved re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retrieving  an old report, you can then view it, prin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ave it again to anothe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rg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 title implies, this is where  you set the left, to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ottom margins  and also the  print length of the 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settings  are for the  typical dot matrix or  L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If you  have a  Laser printer the  page length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be set to a lower number (e.g. 55) and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lines to be printed on each  page less the top and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to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YTD settings are the beginning date of January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ystem date and the ending date is se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ate. The system date is  the one from your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clock or the  one that you entered when  you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computer.(Hopefully tod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want to see a report  for a particular month,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from this  menu. Note  that all months  past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 are considered to  belong to the previous  year. (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January, you may  want to see last December's  total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cember'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t any two legal dates here so that you can look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period of time for reporting that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'+' and '-' keys will increment/decrement the date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for each key press.  That way  you won't have to rememb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saying "Thirty days hath"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categori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 the program  knows  the best  sort  order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that you are requesting so all you need to do 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Enter key. Since the categories for the total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reports  are shown in  the category sort  order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hange them to  satisfy a particular need at  this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 the  discussion on  category sorting  later on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for further details but, the basic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    Categories  are  sorted alphabetically  first  by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within the group by category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code.  Sorted  alphabetically  by the  5  digit/charac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assigned to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 Sorted alphabetically by defini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cussed before,  this is  where you set  the left, top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margins and also the print length of the page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s for the typical dot matrix  or LQ printer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ser  printer the page  length may need to  be set to  a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e.g. 55) and is the actual number of lines to 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page less the top and bottom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of  spaces on  the  left  side of  each  pag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blank  lines at  top before printing  begins o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ines left blank at the bottom of the page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looks centered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 lines per  page that  your printer  will tol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ejects  the page (as  with a Laser printer). 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 don't eject the page automatically so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xact number of lines per page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special feature allows you  to print continuously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reaks or headings. Enter 0 length for printing the raw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scii format. This would be handy for exporting  data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(e.g. spreadsheet, word processors,  data ba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al reporting programs such as Harvar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etting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press function  key F10 to save the change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rgin settings. If  you press Esc, the changes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9-Find /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items is an  important and extremely useful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program. You can search by any of the item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function in this program  works with groups of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tch the criteria that you specify. For exampl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check and you know the check number, then you woul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"items" then enter  the check number. The program  will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ll  of the entries  for that check  number (if any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isplay  them. It  tells you how  many matches it  f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m in the view edit window where you can look through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dit them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earch  mode, the left  balance calculates the tota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hat match your searc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 most powerful features  of this program is 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to replace information in  large groups. 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 to add  a new  expense  category so  that you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you phone bill from the rest of the utiliti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here you  have been  putting the phone  entries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 three years.  All you  would have  to do  is ent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mode, select  description,  enter the  phone comp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then after the program finds all of the phone entr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function key  F7 (replace). Now select  IDcode (tha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want to  replace) and enter the new phone cod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quickly change  the codes for you and  then 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f you want the  changes written to disk. Press the 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and Poof! it's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when you  run a  report, the phone  charges will 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ly. Imagine if  you had to go back  to each of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and edit them separately. I don't know about you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probably wouldn't do it. (Group replace is a nice feat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for any occurrence of "What ever you type" fou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area of the entries (the type of item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s items  between the  two dates entered here.  To view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day, enter the same date both places. Be sure to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line  of your screen to see which of the 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as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for any occurrence of "What ever you type" fou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cription area of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look at all of your house pay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s for any exact match in the I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for any occurrence of "What ever you type" fou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 area of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10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s up the select type of  entry to add box. It's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ressing F4 from the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're  ready  to  reconcile  your account  mak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and the program will retrieve all of the item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ed  by the  bank  and  assist  you  in  balancing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 this option to  switch to another  account. It'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window that you saw when you start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ld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some point in  time you will want  to clear past 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account  and this is where you enter  the dat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tems to de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 other ways  to delete  entries but,  this on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in that  it doesn't change your  account balan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n't delete entries that  haven't cleared the bank  y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 if  you  have  a  couple  of  straggler  checks  from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year, you can still use this option  and be ass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'll be able to balance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asionally you might have an item that you forgot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right time and now  it's off in the Ozone  somew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orting your  entries, you  can have the  program put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where it belongs. There are some other interesting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that  you might want  to try and are 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ly for  your entertainment. You can even remove the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 entries so that you can view them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of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here it's the  same as pressing the Esc  key. Bas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in  the View/Edit  mode after you  first selec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ess what? This is  how you exit the program.  Rememb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press the  first letter key  in menu selections to 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 react with one key press. so from the view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 press F10 the Q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3-Print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heck #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tem  that the  cursor was on  will be the  check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 see here so that you know  for sure what you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print.  The  date at  the  top  of  the window  "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/00/00" tells you  when (or  the last time)  the item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rint Lo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of  the  items below  can  be  printed  on your 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you want them or not at  all. See figure ### f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  By using  the alignment  grid (that you  can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next option) you can hold the grid and one 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up  to a  window and  see what  each  of these 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would be for you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: From the check info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ee: From the description on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: From the Amou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amount: Four  Thousand Eight  Hundred blah blah  bl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reated from the amount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This is the name, address, city, state and zip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hart of payees if it was used to mak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 #: From the chart of pa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: From the memo (if any) on the chec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/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***"  is how  far over  you want  the program 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erisks after the script amount to  fill out the lin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is the number  of lines from the top of  one che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op of the next che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1: Even if you don't have continuous f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you need  to put  the check length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, otherwise  you may not  ge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you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2: If you  don't want  an item to  pri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it's print positio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ime you exit the program, you will be faced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sion of whether  or not to back up your data. I tr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it so easy that you will do it every time.  Just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drive that you have  a formatted backup disk i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x, the program does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nly thing to remember is that the backups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 from  one disk  drive to  another.  On a  singl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you  should use the  DOS DISKCOPY command  and fo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ructions to switch disks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data from your backup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event  that you need  to restore the  data from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disk, copy the files with the .DTA extension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Your backup disk is in  drive A and your program i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C. From any promp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 A:FC*.dta  C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f your program is in the CHECK direct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 A:FC*.dta  C:\CHECK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 data files will be copied for you  and your dat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stored.  Note: DOS  should report  at least  four (4)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, if not then you have a problem with your backup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ried  to anticipate  normal problems that  might come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using this  program and have  the program help you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For  example your printer  runs out  of paper or  wasn'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r something. The program allows you to fix the problem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I never think of everything  and you might ge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ose obscure error  messages from either DOS or  th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 use. (Borland's Turbo Pascal 5.5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DOS errors are  explained in the book that cam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As for  the  other ones,  what  you will  se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time error #000 at 0000:0E5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 a list  of possible run-time  errors which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in  some small way. The second set of numbers (sepa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 colon) is the memory  address at which the  error occur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only useful if you need to ca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-tim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2 File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3 Path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4 Too many ope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5 File access den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5 Invalid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Disk read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 Disk write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 File not o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 File not open for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 File not open for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6 Invalid numeric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0 Disk is write-prot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1 Unknown un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2 Drive not read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3 Unknown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4 CRC error in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5 Bad drive request structure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6 Disk seek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7 Unknown media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8 Sector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9 Printer out of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0 Device write 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1 Device read 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2 Hardware fail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Division by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 Range chec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 Stack overflow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3 Heap overflow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 Invalid pointer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5 Floating point overf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6 Floating point underf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7 Invalid floating poi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A (report samp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hecking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01/01/90 through 10/12/9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edger printed 10/12/90,  1:54 pm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   Date     Description                             Amount  Code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-------- ---------------------------------- ------------ ----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osit  09/12/90 Opening Deposit                        1,172.61 PC1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1      09/15/90 First Mortgage Corp.                    -325.50 HP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2      09/15/90 Portland General Electric                -47.35 PG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3      09/15/90 Bell Atlantic                            -19.92 PHON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 09/15/90 GMAC Credit Corp.                       -250.00 CP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M      09/18/90 Fun Money                                -40.00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4      09/19/90 Shell Oil                               -135.32 GO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5      09/20/90 Builders City                            -65.00 HR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  09/20/90 US Post Office                            -5.00 PO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6      09/23/90 Dr. Freedman DDS                         -50.00 DD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7      09/23/90 Dr. Hoper                                -50.00 DOC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8      09/23/90 The Eye Clinic                          -100.00 EY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osit  10/01/90 Paycheck                               1,172.61 PC1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9      10/01/90 Cash                                    -100.00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0      10/02/90 National Farm Mutual                    -275.00 HI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 Ledger summary 01/01/90 to 10/12/90 -----------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Deposits      2,345.22         0 Income           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Checks       -1,168.09         1 Expense          -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ervice        -250.00         0 *Deleted          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ATM             -40.00         0 Other    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hecking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01/01/90 through 10/12/9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tals printed 10/12/90,  1:53 pm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/Group                  Deposits      Expenses           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Repairs                        0.00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 insurance                       0.00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 payment                         0.00       -250.00       -25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 and Oil for cars                0.00       -135.32       -135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Subtotal                       0.00       -385.32       -385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thing                            0.00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ceries                           0.00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insurance                      0.00       -275.00       -27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 payment                       0.00       -325.50       -325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 repairs                       0.00        -65.00        -6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ge/UPS                         0.00         -5.00         -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 tax                        0.00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Subtotal                       0.00       -670.50       -670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s                           0.00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on checking                0.00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check                        2,345.22          0.00      2,345.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 Subtotal                  2,345.22          0.00      2,345.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ist                             0.00        -50.00        -5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tor                              0.00        -50.00        -5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hthalmologist                     0.00       -100.00       -1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criptions                       0.00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 Subtotal                        0.00       -200.00       -2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Atlantic                       0.00        -19.92        -19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y Water &amp; Sewer                0.00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west Natural Gas Co.           0.00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land General Electric           0.00        -47.35        -47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L Subtotal                        0.00        -67.27        -67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                         2,345.22     -1,323.09      1,022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  ============  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hecking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01/01/90 through 10/12/9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tails printed 10/12/90,  1:54 pm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/Item  Date     Description/Memo                          Amount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:CP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 09/15/90 GMAC Credit Corp.                         -250.00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___________________________Income_______Expense___________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 payment                        0.00       -250.00       -2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:DDS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6      09/23/90 Dr. Freedman DDS                           -50.00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___________________________Income_______Expense___________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ist                            0.00        -50.00        -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:DOC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7      09/23/90 Dr. Hoper                                  -50.00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___________________________Income_______Expense___________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tor                             0.00        -50.00        -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:EYE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8      09/23/90 The Eye Clinic                            -100.00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g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___________________________Income_______Expense___________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hthalmologist                    0.00       -100.00       -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:GO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4      09/19/90 Shell Oil                                 -135.32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___________________________Income_______Expense___________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 and Oil for cars               0.00       -135.32       -135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:HI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0      10/02/90 National Farm Mutual                      -275.00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___________________________Income_______Expense___________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insurance                     0.00       -275.00       -27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:HP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1      09/15/90 First Mortgage Corp.                      -325.50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___________________________Income_______Expense___________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 payment                      0.00       -325.50       -325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hecking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01/01/90 through 10/12/9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tails printed 10/12/90,  1:54 pm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/Item  Date     Description/Memo                          Amount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:HR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5      09/20/90 Builders City                              -65.00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Screen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___________________________Income_______Expense___________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 repairs                      0.00        -65.00        -6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:PC1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osit  09/12/90 Opening Deposit                          1,172.61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osit  10/01/90 Paycheck                                 1,172.61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___________________________Income_______Expense___________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check                       2,345.22          0.00      2,345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:PGE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2      09/15/90 Portland General Electric                  -47.3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___________________________Income_______Expense___________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land General Electric          0.00        -47.35        -47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:PHO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3      09/15/90 Bell Atlantic                              -19.92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___________________________Income_______Expense___________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Atlantic                      0.00        -19.92        -19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:PO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  09/20/90 US Post Office                              -5.00 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ok of sta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___________________________Income_______Expense___________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ge/UPS                        0.00         -5.00         -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ing is a new feature where you can set the monthly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 to keep your spending confined to for each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dget report looks very much like the TOTALS report. Th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Category defin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Actual amount sp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Budget amount you assig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The difference. (+ good ,- b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egories showing on the report are the ones marked with a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ft of the category from the F6 (category) window.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mark or clear all categories by using the ALT ke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F7 or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hing that may confuse you is that when you enter bud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come or Deposit categories you must enter them as nega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ecause all number are stored internally as positiv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as no way of knowing which categories are going to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redits, debits or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BUDGET: If you're like me, you may not want to figure 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all of those budget amounts. This is where procrast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 can pay off. Once you have a full year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you can choose AUTO BUDGET from the UTILITIES menu (F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rogram will set the budgets based upon last years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It has proven to be a very interesting feature jus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e how my income and expenses compare to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nteresting point to consider with auto budget is tha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payments (e.g. Insurance) aren't a regular monthly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auto budget, you can see what your average monthly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is for every category. NOTE: This helps to answer the 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question "Where the heck is all of my money going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create a comma delimited export file from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which can then be rea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export this years entries to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TD.TXT then quit and run Microsoft EXCEL. You would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then open. Click on the "TEXT" box and the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A" box. Under the file name type in YTD.TXT then clic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 will import your entries where you can now do normal sp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kinds of stuff, including creating graphs, char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layout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ntry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em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Deposit or Income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Expense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Categ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"c" if the item has cleared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eld in the record is separated by a comma with quot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xport a file, you can view it from the report menu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t actually looks like and what records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 End Of Shareware Documentation 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