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ing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s assume  that  your drive A:  is whe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files  and install program is on  your system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nother drive, replace the "A"  with the correct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:INSTALL &lt;Enter&gt;       (and follow the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nstall program needs two things from you.  (1) 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he program disk is. (2) Where you want to install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m files. If you type in a non-existent directory,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ry to create it. The default is C:\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 only copies  the absolute minimum  necessary  fil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to run properly. This will be a completely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 for you to begin making entries. The install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 you if you want the sample data copied and  if  you pres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have some sample categories, payees, and entries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with to get the feel of the program.  You  can eithe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ple data later or delete it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un the program, change to the correc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D  \CHECK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you have  a  problem,  you can reach me or lea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(206) 837-3702 (home) or (206) 835-8769 (off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n Kol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P 0.25L Kellet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shougal, WA 986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