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#940315                                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 0.25L Kellett Road         Company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ougal, WA 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eet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eet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Phone order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 (800) 874-9702    City   _____________ State __ Zip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(206) 835-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answer  (206) 837-3702    Country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hone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                                  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Fred's Checkbook &amp; Financial Consultant   40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Special Handling (over seas)              10.00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shington State residents add 7.6% Sales Tax)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SEND U.S. FUNDS)                TOTAL ENCLOSED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Size  5.25"___   3.5"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Comments &amp; suggestions 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