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STALL if you want to set up the program in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FC if you want to run the program and use the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PRINTDOC if you want to print the documentati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GETING is a new feature with zeros in the sample data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an interesting report and allows you to se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various numbers in your expen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ING is a new feature, under reports, allowing you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o a file that is importable by other programs. See EX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ructions on importing to Microsoft's EXCEL. Reme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ing, the data is exported in the current data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is not compatible with older version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you will receive a conversion program.               -END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