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sk contains the five programs of Medli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GL  General Led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AP  Accounts Pay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AR  Accounts Receiv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PR  Payroll Wr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INV  Invoice Wr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the manuals or install the programs, run VIEW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all of the programs is contained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installed, you may use the programs from a central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he program MEDLIN or you may run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