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ing methods for installing PMHCS Mone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dia type or file type you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HCS MONEY REQUIRES THE FILE VBRUN300.DLL TO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/SYSTEM DIRECTORY BEFORE YOU ATTEMPT TO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THIS FILE CAN BE OBTAINED FROM YOUR SHAREWARE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ULLETIN BOARDS OR CIS MSBASI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PMHCSMNY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rogram Manager select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on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D VERSION INCLUDES THE FILE VBRUN300.D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INTEND TRANSFERING THE FILES TO DISK FOR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O FRIENDS ENSURE THAT YOU COPY THE FILE CRPE.DL_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2 WITH THE REMAINING FILES TO DISK 1. (1.44MB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NSURE THAT THE SETUP PROGRAM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CD i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file manager double click on the file setup.ex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which holds the PMHCSM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on scree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on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HCS MONEY REQUIRES THE FILE VBRUN300.DLL TO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/SYSTEM DIRECTORY BEFORE YOU ATTEMPT TO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THIS FILE CAN BE OBTAINED FROM YOUR SHAREWARE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ULLETIN BOARDS OR CIS MSBASI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1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ll the unzipped files in a directory of any name exept PMHCSM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file manager double click on the file setup.ex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nomin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on scree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files from PMHCSMNY.ZIP on a 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PMHCSMNY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rogram Manager select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on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R. Ha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/9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