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QuickTax, Version 1.08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ickTax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ersion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st updated: May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Ta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106.ZIP   QuickTax Version 1.08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_DOC.ZIP   QuickTax Version 1.08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TAX06.ZIP   QuickTax Version 1.08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QTAX06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8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Quick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tegory: Finance, Taxes, Budgeting, Personal Finance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Keywords: TAXES, FINANCE, BUDGETING, PERSONAL FINANCE &amp; BUDGETING, BUSIN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- the super tax planner and estimator! You'll get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eductions, credits, IRAs, savings plans, pensions, so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capital gains, dividends and interest. Determine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ies, withholding allowances, estimated paymen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dits and self-employment, AMT and capital gains taxes, f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tus, dependency, filing requirements and number of withhol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owances. Avoid overpayment, underpayment and penalties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Tax Forms and flow charts. No manuals to learn. Everyth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online. Automatic prompts guide you throug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pay taxes, you NEED QuickTax - the super tax planner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stimator! Know how the new tax laws can affect you. Get the mo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om deductions, credits, IRAs, savings plans, pensions, soc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urity, capital gains, dividends and interest. Accurately determ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ing status, dependencies, withholding allowances, estim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yments and more. Avoid overpayment, underpayment and penalties.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using Tax Forms and flow charts to wade through and understan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sy entry. Automatic prompts guide you through all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tes credits and self-employment, AMT and capital gains tax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to keep you up to date on your tax liabilit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urately determine filing status, dependency, filing requir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number of withholding allowances.  Use the hyperspeed review m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pdate returns. Ideal for client interviewing by Tax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essionals. QuickTax is an excellent guide for filling ou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wn tax return. How should you file - single or head of househol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ried, separate or qualifying widow(er)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Tax combines speed with simplicity. No manuals to lear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rything is online. Only one easy menu. Start with "Q" or anywhe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or twice around the track and you will be a power us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otes from Reviews, Articles and Users:</w:t>
      </w:r>
    </w:p>
    <w:p>
      <w:pPr>
        <w:pStyle w:val="PreformattedText"/>
        <w:bidi w:val="0"/>
        <w:jc w:val="left"/>
        <w:rPr/>
      </w:pP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 to get the latest version and final IRS changes. 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receive full-time support throughout the year by mai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ephone or FAX and the latest, fastest version of the program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ration is $19 + $4 S&amp;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>Bates Engineering is a small engineering and other software delvopment</w:t>
      </w:r>
    </w:p>
    <w:p>
      <w:pPr>
        <w:pStyle w:val="PreformattedText"/>
        <w:bidi w:val="0"/>
        <w:jc w:val="left"/>
        <w:rPr/>
      </w:pPr>
      <w:r>
        <w:rPr/>
        <w:t>company owned and operated by Donald R. B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QuickTax, Version 1.08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Bates Engineering we believe that the PRIMARY purpose of business</w:t>
      </w:r>
    </w:p>
    <w:p>
      <w:pPr>
        <w:pStyle w:val="PreformattedText"/>
        <w:bidi w:val="0"/>
        <w:jc w:val="left"/>
        <w:rPr/>
      </w:pPr>
      <w:r>
        <w:rPr/>
        <w:t>is service, not profit.  This concept is fundamental to our approach</w:t>
      </w:r>
    </w:p>
    <w:p>
      <w:pPr>
        <w:pStyle w:val="PreformattedText"/>
        <w:bidi w:val="0"/>
        <w:jc w:val="left"/>
        <w:rPr/>
      </w:pPr>
      <w:r>
        <w:rPr/>
        <w:t>to product development, production and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 has been producing top quality computer software at</w:t>
      </w:r>
    </w:p>
    <w:p>
      <w:pPr>
        <w:pStyle w:val="PreformattedText"/>
        <w:bidi w:val="0"/>
        <w:jc w:val="left"/>
        <w:rPr/>
      </w:pPr>
      <w:r>
        <w:rPr/>
        <w:t>reasonable prices, continuously, since 19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Don Bates) at any time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.  I can be reached by mail at the</w:t>
      </w:r>
    </w:p>
    <w:p>
      <w:pPr>
        <w:pStyle w:val="PreformattedText"/>
        <w:bidi w:val="0"/>
        <w:jc w:val="left"/>
        <w:rPr/>
      </w:pPr>
      <w:r>
        <w:rPr/>
        <w:t>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tes Engineering/Software</w:t>
      </w:r>
    </w:p>
    <w:p>
      <w:pPr>
        <w:pStyle w:val="PreformattedText"/>
        <w:bidi w:val="0"/>
        <w:jc w:val="left"/>
        <w:rPr/>
      </w:pPr>
      <w:r>
        <w:rPr/>
        <w:t>2742 Swansboro Road, Placerville, CA 95667</w:t>
      </w:r>
    </w:p>
    <w:p>
      <w:pPr>
        <w:pStyle w:val="PreformattedText"/>
        <w:bidi w:val="0"/>
        <w:jc w:val="left"/>
        <w:rPr/>
      </w:pPr>
      <w:r>
        <w:rPr/>
        <w:t>Phone/FAX 916-622-188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