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QuickTax, Version 1.08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Bates Engineering/Softwar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Tax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Donald R. Bates, Bates Engineering/Softwa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/Software hereby grants you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software for evaluation purposes for a perio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ceed sixty (60) days.  If you intend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(and/or it's documentation) after the sixty 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uickTax, Version 1.08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/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QuickTax, Bates Engineering/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/Software to copy the QuickTax diskette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use (for evaluation purposes) or for other individua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Tax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uickTax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QuickTa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Tax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uickTax, Version 1.08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uickTax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Bates Engineering/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Bates Engineering/Software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uickTax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2.227-7013). The Contractor/manufacturer is B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ing/Software, 2742 Swansboro Road, Placervil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 95667, 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/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