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ax package, version 1.08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QuickTax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8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tes Engineer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uickTax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ates Engineer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ates Engineering, 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8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