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ckTax (TM)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QuickTa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QuickTax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QuickTax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QuickTax, Bate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QuickTax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QuickTax, Version 1.08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Tax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Tax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QuickTax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QuickTax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QuickTax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Bates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QuickTax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Tax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Bates Engine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QuickTax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QuickTax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QuickTax, Version 1.08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Bates Engineering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Tax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es Engineering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QuickTax package, without written permission from Bates Engineering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Bates Engineering, 2742 Swansboro Road,</w:t>
      </w:r>
    </w:p>
    <w:p>
      <w:pPr>
        <w:pStyle w:val="PreformattedText"/>
        <w:bidi w:val="0"/>
        <w:jc w:val="left"/>
        <w:rPr/>
      </w:pPr>
      <w:r>
        <w:rPr/>
        <w:t>Placerville, CA 95667, Phone/FAX 916-622-18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Bates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QuickTax, Version 1.08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QuickTax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QuickTax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QuickTax, Version 1.08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