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uickTax (TM) Est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es Engineering/Software MAKES NO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ED OR IMPLIED, INCLUDING WITHOUT LIMITATION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IES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es Engineering/Software warrants the physical diskett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hysical documentation provided with register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free of defects in materials and workmanship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 of ninety days from the date of registration.  If B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gineering/Software receives notification within th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 of defects in materials or workmanship,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cation is determined by Bates Engineering/Softw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, Bates Engineering/Software will replace the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Limited Warranty shall be limited to repla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ive diskette(s) or documentation and shall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extend to any claim for or right to recove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ages, including but not limited to, loss of profit,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use of the software, or special, incident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quential damages or other similar claims, even if B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gineering/Software has been specifically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ility of such damages.  In no event will B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gineering/Software's liability for any damages to you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person ever exceed the lower of suggested list pri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 price paid for the license to use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ardless of any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es Engineering/Software SPECIFICALLY DISCLAIMS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IES, EXPRESS OR IMPLIED, INCLUDING BUT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IMPLIED WARRANTY OF MERCHANTABILITY AND/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