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94.3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4_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is file UNarchived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file can be deleted, since it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all the de-archived files from the SBA94_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to a single directory,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set up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diskettes in the form of LHA self-extrac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files.  Also, if you contact us, w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to receive the regular (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1ST file, in archive file SBA94_3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t fit on a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just barely fit on a single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 or for the self-installing (non-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2/94 ISSUE OF PC WORL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N ASCII TEXT EDITOR,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L Y  THE PART OF THE FIRST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"\" (BACKSLASH).  AND DO N O 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OR OTHER CONFIGURATION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R OTHER 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ONE OF THE PROGRAM'S INITIAL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CREENS WILL THEREAFTER (FROM TIME TO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4.3 appears under the file name SBA94_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release will be designated SBA94_4.ZIP, and 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