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evaluationware version of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4_1A.ZIP.  Because of the size of the program,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s, SBA94_1A.ZI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4_1B.ZIP, are provided, each of which will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 360K diskette (diskettes #1 and #2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JULY/AUGUST 1992  ISSUE OF SHAREWARE 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RECENT REVIEWS IN THE  SEPTEMBER,  19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FEBRUARY 1994 ISSUES OF PC WORLD MAGAZIN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 (OTHER THAN SYSOPS) REGARD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ISTRIBUTION OF THE PROGRAM ON 2 360K DISKETTES: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SMALL BUSINESS ADVISOR FILES FOR THE NON-SYSOP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VERSION OF THE PROGRAM ARE IN SELF-EXTRAC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LHA COMPRESSED FILE FORMAT (EXCEPT READ.ME, ETC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-----------------------------------------------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Files should be split as follows between Disk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</w:t>
      </w:r>
      <w:r>
        <w:rPr/>
        <w:t>#1 and Disk #2: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Diskette #1          Diskette #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-----------------    ------------------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.BAT           INSTALL2.BAT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READ.ME               F2SBA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SBX.BAT               F3SBA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EX.EXE                F4SBA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F1SBA.EXE             MISCSBE.EXE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INSTALL2.BAT          F123.SBE (OPTIONAL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      USERINFO.DOC          REGISTER.DOC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</w:t>
      </w:r>
      <w:r>
        <w:rPr/>
        <w:t>VENDOR.DOC (OPTIONAL)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 TEXT EDITOR, BUT CHANGE O N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FIRST LINE OF TEX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" (BACKSLASH).  AND DO N-O-T MODIF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CONFIGURATION DATA ON THE SECO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ONE OF THE PROGRAM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WILL THEREAFTER (OCCASIONALLY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, supplying comprehensive leg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ax advice for small businesses i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 and Washington, D.C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a hefty penalty, you'll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." -- PC WORLD (9/93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s identical to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includes PRINT/SAVE utility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order separately for $19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o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s from retail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Filenames SBA94_1A.ZIP and SBA94_1B.ZIP)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FROM RON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RAIDER, v. 4.2.   The ULTIM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/takeover situation, for 1 to 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ive" stock ticker and speeded-up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.  Wheel, deal, get rich, go broke i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s game of corporate finance.  Do take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rs, liquidations, greenmail, LBO's, float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, sue the competition, restructure, fir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s, manipulate your company's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 on inside information (if you dare)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.  This remarkably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ll Street contains an ever-chang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and a universe of hundreds of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industries.  Real companies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, Boeing, Exxon, Merck, Mitsubishi, Sony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Learn just how perverse and orner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can be, not to mention the insecur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dealing with the brutal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ustry competitors and the ofte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ncing blows you'll receive at times from the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 gorillas (the government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al-world train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  (Wall $treet Raid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with ulcers or other nervous cond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