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keHome Commi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 of TakeHome  Version 4.5  can now  ear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when  they get  others to  register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rn the commission on the basic program,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 site   licenses  and   the  Lotus  workshee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pping and handling fee is not included i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   The commission, which is payable monthly, i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  Suppose you  get someone  to register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ne customization option and the worksh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Home Program . . . . . .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ization Option . . . .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tus Worksheet  . . . . . .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(not including S&amp;H)  . $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ission Rate  . . . . . .    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mmission  . . . . . . $ 5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you  get to  register the program are then elig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the commission program for anyone they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akeH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someone, simply start the TakeHome program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 menu comes  up, choose M (to go to the back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choose   R  for  the  registration  program  (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 same  option  as  the  shareware  vers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register  TakeHome).   Answer the  question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 users information)  and  print  out  the  form.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 has been  included in  the back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hich you may photo copy for others to use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go through the registration program.) 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end it in with thei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 form will print out your individual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  the source.   At  the end  of each month,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mailed for  your commission on those wh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 serial number.  You will also receive an ite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showing  who sent  in the  registration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 and the  amount of commission you ea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 you can  earn a commission on the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 shareware version ($5.00 - see upgrade order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erial number permanently installed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 to your  favorite local  bulletin  board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BS).   When users of the BBS download the program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registrations, you will receive the commiss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you had shown them the program. 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distributed  freely  to  anyone  you  wish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ng TakeHome's  copyright.  You can giv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version  to  family,  friends,  co-workers,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etc.   Note:   We  upload TakeHome to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 You are,  therefore, restricted not to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 this service.   You  may,  however,  uplo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 to any  other national  network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y to participate.  Just show others the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 registered program,  fill out the regist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have  them send it in with their payment and so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ll  be in  the mail!  With just a few regist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 will be  paid for and you can continue to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ission.   Why  not start showing the program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 The commission you earn will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of your program cost.  Therefore, any amount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amount you paid for TakeHome will be tax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company.  You will be required to supply your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number or employer ID number before you can b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ission over and above your program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Home's Optional Workshee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akeHome's worksheet file, you can impor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TakeHome program.  This worksheet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quarter-to-date and year-to date totals of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, taxes, and deductions.  It will als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s portions of both the FICA tax and the Fed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Unemployment taxes.  It will stop calcula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with the maximum limits have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worksheet, you would simply load th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(or compatible spreadsheet), import the data,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another file name that you would associ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ular record.  You set the employer FICA,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e unemployment taxables and rat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, which can change each year to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for payment of the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d "how to" sheet will accompany the workshe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choose to purchase the workshee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as you are given (in the manual)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.PRN file created by Take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worksheet has been dressed up using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ays and Impress Add-Ins, which are inclu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 purchase.  The worksheet was created using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and saved in the .WK1 format.  It should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version of Lotus 123 except version 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us 123 or compatible spreadsheet program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ea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