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TakeHom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ce is to inform you of the newe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Home... The Net Pay Calculator Version 4.5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hank you for registering 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keHome users have been letting us know w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ey would like to program to do, and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eatures in your pres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Home, we have added the following to Version 4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CA taxes have been split out into Social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care portions.  The split is shown bot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the paystub.  You have the abilit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ortion off when the maximum tax has been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keHome will save your personal data to your dis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you enter each time (gross wage,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te exemption status, Section 125 de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1(k) deduction, additional federal and state t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ithheld, and the up to 9 "other deductions"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want the data saved, you can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ption.  By saving the data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same basic informatio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are now given the choice of entering your 401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uction in the form of dollars or a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of your gros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401(k) listing previously listed up to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, but has now been raised up to forty-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.   Also, the 401(k) screen has bee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not only the saving for Federal tax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savings for state taxes in tho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llow this type of deduction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 report which shows not only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es saved, but also the actual cost of your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also select between 401(k) or 403(b)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listed on the screen and printed on the pay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 now exports data to a comma delimited ".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data is a record of your most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alculated taxes, which can be impo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worksheet or a database fil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each time you run the program 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your records on a monthly or quarterl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need to update the worksheet 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unning TakeHom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optional .WK1 file is also available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 data, which will also compute unempl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r FICA taxes.  It also keeps quarterly and 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-date totals of your data.  This optional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formatting for both Allways and I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-ins (if you use either one for distin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workshe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garnishment calculator has been added to fig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 to be withheld for I.R.S Tax Levy's or a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of disposable earnings gar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ed users of version 4.5 are elig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te in TakeHome's Commission Prog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 ten percent of each program that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co-workers, relatives, etc.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f TakeHome. (See COMISION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ing structure for registering version 4.5 is $3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registration, $10 for each state and/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, $20 for site licenses, and $10 for the 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files.  For an additional $5, you can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hareware version of TakeHom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the TakeHome Commission Program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$5 shipping and handling charge for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Home now offers 3 disk formats for you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5� inch (360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5� inch (1.2MB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3� inch (740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re is no additional charge for whichev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.  With the disk options, TakeHome can now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OS compatible computer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Due to the size of the new version of Take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run the program us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512K of memory.  The program will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emory, but may stall when using some of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akeHome Version 4.5 (copyright, (c)1989 -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G. Farnam), fill out the enclosed order form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ization and options that you want included,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Command from within TakeHome.  We now ac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MasterCard too (See VISAMC.T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for your support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rom you s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