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lect "A" for Access if you want to download data from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if you want to edit data that you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f you are just starting and have not created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also select "A" to create your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s for downloading.  Once "A" is selected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 where additional selection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"P" for Plot if you want to display or analyze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on your database.  The first screen you will see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rive letter and path name (hard disk) for your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select a ticker file for analysis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elect the number of periods to plo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record for the data.  You will now be shown the Plo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you have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E" or "X" for exporting any of your data files 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data formats shown.  You will be taken to the 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which you can choose the option(s)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+" to enter the Performance module for rank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ing of data on technical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"C" if you wish to change the background an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 program menus or select "D" or "T" if you wish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