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Edit/Update Menu allows you to do a variety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that is, work on individual entries in you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, Change, Delete, and Print Records, once select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you input your choice by record number or by date (YYMM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Records will let you update your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just Records enables you to adjust any or all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, divid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rt Records will ensure that they are in chronological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nter old data at the end of a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it to rearrange it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Records will display minimums and maximums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values to search for with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o Disk will save permanently any chan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data file.  Any changes will be so noted with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the Write to Disk selection will be flashing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thout saving your changes to disk, all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