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RT-UTI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4 By Robert Huff - 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% IBM-PC compatible computer with minimum 640k RAM memory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or later, hard drive with minimum of 2 megabyt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Versions of Chart-U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evaluation version" is distinguishable from the "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" by reference to the top line of the main Chart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 and by the fact that the "evaluation version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load ASCii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Chart-Util users are licensed to use the "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" on one or more computers for their own personal us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rights are extended regarding the "registered ver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is permitted personal use of the "evaluation version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50 separate data file loads before registering Chart-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gistration, we will supply the "registered version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valuation version" may be copied and freely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with the only requirements being that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valuation version" be distributed without chang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except for copying charges which may not exceed $5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able shipp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ther Robert Huff nor any distributor or agent of Robert 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any warranty of any kind, ei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 fitness for a particular purpo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 to this software and the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, SHALL ROBERT HUFF, WALL STREET SOFTWARE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, AGENT, OR REPRESENTATIVE THEREOF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(including damages for loss of business o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s, business or investment interruption, loss of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stment information, or other loss) ARISING OUT OF THE US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ABILITY TO USE, THESE PROGRAMS, EVEN IF ROBERT HUFF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NTS(S) AND/OR REPRESENTATIVE(S) THEREOF HAVE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SSIBILITY OF SUCH DAMAGES. THE USE OF, OR, THE INTEND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, THIS PRODUCT (as the case may be) CONSTITUTES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  Purpose of Chart-Util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  Important Preliminary Information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  Backups are Important: 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  You Can Almost Always Escape: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  Nothing is Done until Chart-Util Sa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: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  "Trim All" and "coPy All" Are Exceptio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ve: 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  The "File Selection Directory System": 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 Installation of Chart-Util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  DOS Installation: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  Windows Installation: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 Starting The Chart-Util Program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  DOS Startup: 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  Windows Startup: 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  DO this the First Time: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  The Chart Util Help System: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5  File - Topline Option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  Load: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  New: 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  Save: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  save As: 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5  Delete: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6  Make Dir: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7  Quit &lt;F10&gt;: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6  Edit - Topline Option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  Add: 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  Delete: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3  Rec#Edit: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4  Move Decimal: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5  Split/Distrib: 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6  Trim: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7  Locate: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8  Zero Out: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7  MiscFile Topline Option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  Add File: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2  Clean File: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3  Date Check: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4  Trim All: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  coPy All: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8  Setup Topline Option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1  Set Defaults: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9  Register Topline Option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  Why Register: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  How to Register: 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3  Print Reg. Form: 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0  Help Topline Option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1  Contents: 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2  About: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1  Quit Topline Option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1  A Special Request!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 Technical Support: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1  On-Line Questions &amp; Answers: 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2  Update Files: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3  Turbo Access Errors: 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4  DoubleSpace Problems: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 Holiday (.HDY) Files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1  What is a Holiday File?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2  What goes in a Holiday File? 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-UTIL v1 - Copyright (c) 1994 By: Robert H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urpose of Chart-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-Util is, as the name implies, a utility program for u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ors who use any of a number of technical analysis ch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It provides basic utilities for editing and mai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storical data files needed for accurate technical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data file formats supported within Chart-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Stock      Many charting programs use the MetaStock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. We refer to it as the MetaStock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ause MetaStock is the most popula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is format. But, others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rac, Parity, SuperCharts, and Window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ll Street, can use this same data file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are not sure if your program uses MetaSt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, take a look at the data files used by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; If a data directory includes a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nd a number of files like F1.DAT, F1.DOP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2.DAT, F2.DOP (we call them F#.DAT and F#.D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), then you are most likely using MetaSt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Tech       Another large group of programs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gaTech, ChartPro, Maximizer, Par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erCharts, and others use the MegaTech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. We refer to it as the MegaTech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because Dave Rettger, the MegaTech auth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eloped this file format and MegaTe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ably the most popular charting program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ile format. If your data file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s based on the ticker symbol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extension of .PRO, then you ar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kely using MegaTech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        There are many different ASCii file format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ed version of Chart-Util can read al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of them. The reason for reading an ASCii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s so you can transfer that data to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gaTech or MetaStock format for use by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ting program. Chart-Util can also writ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ASCii file format which we refer to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"CU" format. Note that the evaluation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Chart-Util can NOT load the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-UTIL v1 - Copyright (c) 1994 By: Robert H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-Util includes many menu options. Among those option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nd that Chart-Util can be used to do such thing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Create a data directory. This may not sound very fantast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ost users. But, the fact is that some program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MetaStock data files do not have the ability to cre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etaStock data directory. So, for people using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, this feature comes in very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Load a file of one format and save it in anoth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dit individual files. You can add quotes, delete them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the quotes. You can strip out parts of the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just values in blocks, adjust for split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ions, even zero out whole fields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dd a file to another. For example, if you have on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 any supported format) covering one period and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(maybe in a different format) covering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iod, you can add the two together and save it i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ferred data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"CleanFile" searches for data errors. It spots devi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data which could indicate a stock split, distribu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he need for an adjustment in volume. When it find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tential problem, it stops and provides you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 to fix the problem if you determine it nee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"DateCheck" provides a listing of dates on which the qu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missing, market holidays which had quotes, and date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the quote was a duplicate of the preceding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"TrimAll" allows you to conserve disk space by trimm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the data files in a directory so that all quotes ol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the date you specify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"coPyAll" lets you to read an entire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entically formatted data files and write the data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directory in another format. For example, read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Tech data and write it in MetaStock format in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aStock 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chapters in this documentation covering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-Util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-UTIL v1 - Copyright (c) 1994 By: Robert H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portant Preliminar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Backups are 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-Util works with data files that are probably extrem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 to you. Thus, it is important that you protect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. If you load a data file, edit it improperly, and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you have damaged your original data file. If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im All" option and enter an incorrect date, you could en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ping out years of collected data. And, there are other way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ccidentally damage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your own prote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MAKE A FULL BACKUP OF YOUR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FORE USING CHART-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if disaster strikes, all you have to do is resto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and no permanent damage has be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You Can Almost Always Esc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Chart-Util, you will be making selections of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decisions related to the various options. It is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for a user to occasionally press the wrong button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his mind after making a selection. So, we built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 system of "Escape routes". In almost any situa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ess the &lt;Esc&gt; key to back out of wherever you may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return to the main menu. However, once you have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tted to an action and Chart-Util has started execu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, it is too late to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Nothing is Done until Chart-Util Saves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concept to be aware of is that Chart-Util work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copy" of your data file. For example, after loading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Chart-Util, you can edit it to your hearts content, tri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ck out of it, alter whole blocks of data, do anything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ata in that file. But, until you use the "Save" or "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" option, that file is just a copy - and your original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changed. So, this means that if you really goof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have not saved it, you can simply reload the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Chart-Util without saving the file and no damag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 It also means that if you edit a file correctly but f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, no changes are made to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-UTIL v1 - Copyright (c) 1994 By: Robert H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"Trim All" and "coPy All" Are Exceptions to the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options are the only ones in Chart-Util (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" and "save As") that save your data. "Trim All" will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prior to a selected date, and "coPy All" will save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data in any supported format on another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are needs to be taken with these two options beca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ossible that you could make errors in your setup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end up damaging your data files. We built in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e you Sure?" displays which show the data you selected and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verify that you are ready to proceed with the action. B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paying attention, it is possible that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mess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pecially with these two op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URE YOU HAVE A CURRENT BACKUP OF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The "File Selection Directory System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options in Chart-Util that require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file from a directory listing provided through our "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irectory System". While this file selection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new to you or different from some other system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used, it is really not difficult to master. There are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I can tell you here that might ease the learning cur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are trying to select a MetaStock file, you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the MASTER file in a MetaStock data directory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file contains the names and fil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s in that directory. After you select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, a list of the names of the securities i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will be displayed and you can then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you want loaded into Chart-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are selecting either an ASCii or a MegaTech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k the file you want from the directory listing.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k a MASTER file as that one is strictly for Meta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NEVER try to fool Chart-Util by picking a fil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ong type. Chart-Util doesn't like jokes played on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the file you want is not located in the directory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, you can easily change directories - even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sk drive. Press &lt;Alt-C&gt; (hold down the &lt;Alt&gt; ke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p the "C" key one time) to get the "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/directory"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re are more options with the "File Selection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". To learn about them, press the &lt;F-1&gt; key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ing a selection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-UTIL v1 - Copyright (c) 1994 By: Robert H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 of Chart-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DOS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eparate directory or subdirectory for your Chart-U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. We will refer to this directory as your "CU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So, why not go along with us and call yours "CU"?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drive C:, you would create a new CU director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mmand...  MD \C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to the new CU directory and copy all the fil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-Util disk(s) to that directory. For example, if tho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exist on a floppy disk in drive A:, use the DOS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*.* C:\C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Windows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-Util is a DOS program. But, it may be run from th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To do so, you need to first install Chart-U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 above instructions for DOS installation. T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indows, add Chart-Util to Program Manager. To do so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NEW, PROGRAM ITEM and fill in the data for the Chart-U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at data 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Chart-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 CU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.   C:\CU (or whatever directory you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Key   (leave blank unless you want a shortc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           Select the CU.ICO which is located in your new C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-UTIL v1 - Copyright (c) 1994 By: Robert H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ing The Chart-Uti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DOS Star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Chart-Util from DOS, log to the CU directory and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mmand...  C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DOS batch file to start Chart-Util, or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ing program be sure you set it so that you are logg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 directory before the CU command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Windows Star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installed the Chart-Util icon as directed in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, you can start Chart-Util by double clicking on the Chart-U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DO this the First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you start up Chart-Util, you should use th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set your default directories. This will make it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the files you want to work with in Chart-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The Chart Util Help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hart-Util starts, the main menu is displayed. We will 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menu options in the following chapters. Bu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know now that a modified "Help" system is available t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Chart-Util. To get a brief description of any menu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our focus on that menu option (with the mouse or arrow key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&lt;F1&gt; key. You might try that now with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F1&gt; for Help also works when using the "Fil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ystem" even though it is not a regular menu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options mentioned in that help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&lt;Alt-C&gt; to change drive and/or directory. So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-UTIL v1 - Copyright (c) 1994 By: Robert H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- Toplin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oad" option is used to load a data file into Chart-Util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view, edit, and save the file. You can do nothi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 until that file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"Load", you will be asked to select wheth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load a MetaStock, MegaTech, or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Stock      The directory shown will start off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MetaStock directory (see Chapter 8)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to select the MASTER file. Or,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system to select the MASTER file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some other directory. The point i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select a MASTER file in a MetaStock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because it is only the MASTER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s the names of the actual MetaStock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MASTER is selected, a list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ed in that data directory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data file you want to work with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will be load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Tech       The directory shown will start off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MegaTech directory (see Chapter 8).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gaTech data files have the filename exten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PRO. You are to select one of the .PRO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directory or use the directory syst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a .PRO file from some other MegaTech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. The point is that you MUST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PRO file and no other 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a .PRO file is selected, that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        The directory shown will start off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ASCii directory (see Chapter 8).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can have almost any file name. But,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lly based on a ticker symbol plus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 such as .PRN, .TXT, .BAC, or .CU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to select one of the ASCii quote file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or use the directory system to selec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Cii file from some other directory. The poi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you MUST select an ASCii formatted histor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ote file and NOT a MegaTech or MetaSto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-UTIL v1 - Copyright (c) 1994 By: Robert H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n ASCii file was selected, the first 10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shown and you are asked to select the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format or enter 0 (zero) if none ma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enter 0 (zero)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 certain information in the file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fields contain the data we are looking f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what format is used for the date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 to those first 10 lines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 responses.  When you have suppli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ed field information, the file is load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in Chart-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N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ew" option is used to start a brand new historical qu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When you select this option, the display will sh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only one quote and that quote is basically bla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more, the focus will automatically go the the "Edit - Ad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Chapter 6) option because it is obvious that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new file, the first thing you will need to do i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or at least one quote. Go ahead and enter the dat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" option does what the name implies... But, there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things you should know about how it saves the fil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it is a "New" file, Chart-Util doesn't know what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or where to save it, so Chart-Util beeps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ing the file. You should use the "save As" opti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a "New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line just above the white area displaying the quo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show the file information to be used by the "Sav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. But, Chart-Util will always save ASCii fi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CU" ASCii data file format. This may be the same 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format from what was used with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For example, if you have an ASCii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M.PRN loaded and use the "Save" option, the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d as IBM.CU and that file will be in the "CU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sav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 As" option is like the "Save" option except it 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format you want to use when saving the file.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format of the file, you may save it to any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so be asked for any supplemental information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directory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-UTIL v1 - Copyright (c) 1994 By: Robert H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lete" option is used to delete a data file. When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, you are presented with a file selection routin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like the one used in the "Load" option. The differe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time, after selecting the file, Chart-Util will as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ure you want to delete this file. If you respo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Y" (Yes), the file will be deleted. On the other h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"N" (No), the file 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Stock users should be very conscious of the fac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file in a MetaStock directory contains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every MetaStock file in that directory. DO NOT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file if there are still ANY MetaStock files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If you accidentally delete a MASTER file,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at directory are useless from that poin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 Make 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ke Dir" option is used to create new directories.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rmally done by DOS and Windows users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you may be asking yourself why we included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hart-Util. There are two reas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ometimes, you need to create a new directory whil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-Util in order to save a file to that directory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lready loaded into Chart-Util. It would be extra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have to quit Chart-Util, create the new directory,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Chart-Util, re-load the file, and do any edi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 again before you could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MetaStock data directories are different from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. They must have a specially designed 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DOS by itself can not create one. And, even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ing programs that support MetaStock data files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he capability to cre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se this option, you must select whether this is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taStock" data directory (used only for MetaStock data)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gular" one (used by almost any other program). Then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new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Chart-Util can create only one directory level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For example, if you have a C:\CU directory that pres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subdirectories, you could not create a C:\CU\DATA\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thout first creating the C:\CU\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  Quit &lt;F10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with this option, or &lt;F-10&gt; to quit without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-UTIL v1 - Copyright (c) 1994 By: Robert H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 - Toplin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dd" option allows you to add a quote to the activ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If you select this option when no data file is act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-Util can't add a record, so it beeps to let you kno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't perform your request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dding a quote, a small data input window is open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enter the information. When done entering that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F-10&gt; key to record it. Or, if you decide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t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confuse the "Delete" option in the "File" se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e. We are talking about the "Delete" option in the "Ed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 This option allows you to specify the record number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to be deleted. If you change your mind and do no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record, press &lt;Esc&gt; instead of entering a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the "Add" option, if no data file is active,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operable and will result in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Rec#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c#Edit" option allows you to edit any record in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You are asked for the record number. Then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s open as if adding a record except the existing dat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quote is already there. Simply change what needs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ess &lt;F-10&gt; to record it. If you change your min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ess &lt;Esc&gt; and the change will not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other options that rely on a currently loaded data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e will beep at you if there is no active data file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I think I won't mention that anymore. Just consider tha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-Util beeps at you when you select a menu option, it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ption is not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Move Decim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adjust blocks of values in a fiel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decimal point. But, what does that mean? Her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when the "Move Decimal" option would be neede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-UTIL v1 - Copyright (c) 1994 By: Robert H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novice charter starts using his charting program 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begins entering the data by hand, he will of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the total volume figure he reads from the newspap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that is the real total volume which most often e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wo zeros. Suppose this person later gets Stock-W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ome other data downloader and discovers that he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y need those two extra zeros and can record volum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s of 100's of shares sold (in fact, some download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NLY get the data in 100's of shares). So, he sta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volume in 100's. Well, this may seem fine and dand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the fact is that his data is skewed because his ch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think that volume had a tremendous drop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all that happened was that he changed method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ing volume. He needs to adjust volume by mov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point two digits left in every volume amount pri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date he started getting volume in 100's of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can tell "Move Decimal" to adjust the Volume field and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ier of .01 starting at Rec# 1 and continuing to Rec #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that is the last record that used total volume). Chart-U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o that and the records will then show volume in 100'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s sold from the start to the last reco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this option is simply a matter of reading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on screen and entering the four piec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(field, multiplier, starting Rec#, and last Rec#)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your mind, you can press the &lt;Esc&gt; key before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Rec# and the change is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Split/Distri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plit/Distrib" option actually is two options; Split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ing for Stock splits) and Distribution (for adjus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ual fund distributions). When you select "Split/Distrib"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irst asked to pick whether you are wanting to do a st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or a distribution. Then, similar routines ar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         You need to enter the ratio of the split.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ck splits are something like a 2 for 1 spl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wo new shares for each old share). Bu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will also handle a reverse split such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for 3 split (1 new share for every 3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es). You will also need to enter the eff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of the split. That date is the day the st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ces were affected by the split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tock dropped in half on June 1st, it is a g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uess that June 1 was the effective date of a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1 stock split on that stock (hopefully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siness didn't really bottom out that quick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 A mutual fund distribution affects the pr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-UTIL v1 - Copyright (c) 1994 By: Robert H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und proportionately to the amou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. To do accurate charting of a mu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d, you need to adjust for those distribu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need to know the date of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dollar amount distributed per share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enter this data, all prices pri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ive date are reduced by the amou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. Actually, if you have data 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 a long time on a mutual fund, you could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point where the initial records are zero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 because distributions keep eating away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m. But, that is a part of the game. The wa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 that is just don't look back past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become zero. In fact, you may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"Trim" option to lop off some of that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rly data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 Tri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rim" option lets you remove a portion of a data file.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few instances where you might want to tri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you have a very large mutual fund file and it has h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ions which caused the early records to "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", you should trim off the earl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f you normally keep no more than 3 years of past his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load in a historical quote file that goes back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ars, you may want to trim off the ex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If you keep 10 years of historical data files and a fri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s a copy of one of them going back only 2 years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ld trim the file and save it to another file nam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(make sure you use the "save As" option and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Save" option). Then, send your friend the trim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You keep the unchanged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rim" option will ask you to provide the first Rec#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and the last Rec# to be removed. As with everything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hart-Util, if you change your mind in mid-stream,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ntering that last Rec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7  Lo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ocate" option lets you go quickly to a selected dat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You are asked for and must enter the date in the MM/DD/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(July 4, 1994 is 07/04/94). The display will then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 date in question is included in the display i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was properly entered and is within the range of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file. If there is no quote for that dat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-UTIL v1 - Copyright (c) 1994 By: Robert H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ill get as close to that dat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8  Zero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remove ALL values in a selected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is option with any field. But it is most often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Open, Volume, and Open Interest (OpnInt)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ree fields mentioned are often subject to inaccuraci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 data. And, most of the features in your chart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 without them. Sometimes (not often) it is bet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the values in a field rather than have huge up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s related to having areas with data and other areas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r to be basing your analysis on what you know is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One example of inaccurate data involves data sourc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some values for a quote from one place and other valu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quote from another. What they often end up wit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like the Dow Jones Industrial Average is an Open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than the Low or higher than the High (techn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sible).  Perhaps you are better off without anyth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field. It's your call, all I do is give you the capab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't tell you to use or not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is option, you are asked to pick the f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Zeroed Out". You can press the &lt;Esc&gt; key to abort the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, if you select one of the fields, all the values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mmediately become zero. Remember, even if you go that f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rror, your real data file is not changed until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" or "save As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-UTIL v1 - Copyright (c) 1994 By: Robert H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File Toplin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Ad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dd File" option allows you to combine the recor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active file with those from a different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given to the records in the currently active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duplicat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is option, the original file must already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data file. The process of adding a file involves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o be added very similarly to when you first 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file is added, it makes no difference if it wa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or a different file format from your original file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is in a file format supported by Chart-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combined file will use the data from the fir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n cases where both files have quotes for the same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overlapping quotes do not create duplicat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Clea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lean File" option will make multiple passes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active data file and check for data err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roportionate changes in values. When it finds what might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it will stop, tell you what it found, and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the problem, ignore this instance, or quit checking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of discrep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rst started, the "Clean File" option will ask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Volume and Price Sensitivity settings need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tself explains the settings. Then, you have the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it, change the settings again, or start the "Clean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Once it has started, "Clean File" check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Low Greater Than the Cl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High Less Than the Cl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Open Less Than the Low (ignored if Open = 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Open Greater Than the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High Less Than the 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lose Less Than one c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hange in Volume exceeding Volume Sensitivity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hange in Close exceeding Price Sensitivity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-UTIL v1 - Copyright (c) 1994 By: Robert H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lightly traded issues will have big changes in volume.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ose lightly traded issues, you may want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ity setting of "None" or "Low" for Volume. But, be a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could possibly cause Chart-Util to miss a signifi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n volume that really tells of a Stock Split. Also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that big changes in volume or price do NOT necessarily m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is wrong with your data. They only mean that Chart-U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tted something out of the ordinary and wants you to che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if it is a problem or not a problem. Chart-Util doesn't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happened in the real world. It only knows what may b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at may be abnormal according to your sensitivity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Date 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ate Check" option produces an on-screen and/or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hich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ates on which no quote was recorded, but for whic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rding to the holiday schedule you selected,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have been a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ates on which a quote is recorded, but for whic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rding to the holiday schedule you selected,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NOT have been a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ates in which the quote is a duplicate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. This part will not report duplicates if there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volume for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Date Check" option starts, you are asked to p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ing the "holiday schedule" you wish to use. Cha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 comes with the USA-STK.HDY schedule which is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idays declared by the New York Stock Exchange. You may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oliday schedules for foreign markets or exchanges tha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mply with the NYSE holiday schedule. See Appendix B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information on creating or editing .HD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-- Chart-Util comes with the USA-STK.HDY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eed to add additional ones.   It i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ibility to update the .HDY files as n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keep them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pick the .HDY file, you are asked to pick wheth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report shown on screen, printed, or both.  The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have a chance to quit or change your settings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ate Check" actually begins. Don't worry, it doesn't chang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 it doesn't take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-UTIL v1 - Copyright (c) 1994 By: Robert H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  Trim 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rim All" option is used to control the size of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a MetaStock or MegaTech directory. It can work w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a MetaStock directory or with MegaTech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up to 3000 files. If your MegaTech directory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3000 files, you should create temporary directo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some files to the temporary directories so no MegaTe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has more than 3000 files. Then, run the "Trim A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each of those directories separately. Actually,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s down when a directory goes over around 300 files anyway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break those MegaTech directories down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. But, that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MPORTANT NOT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reads files, alters  them,  and  then sa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ered files in  place  of  the  old ones. It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utomatically. I strongly  urge  that  you 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 of your data files made  BEFORE  you  use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I can not be  responsible for your loss of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event  you make an error in the way you set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maintained historical quote files for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, or after you have downloaded large historical fil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ant to control the size of those files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look at charts past the most recent 3 years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need for quotes going back further than 3 years. Also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conserve disk space is to reduce the size of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With this option, you set a date and have Chart-U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quotes prior to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the "Trim All" option is 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you identify either MetaStock or MegaTech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you identify the directory you want tri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d, you enter a date. Any quotes dated prior to that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th (and MOST IMPORTANT), the "Are you Sure" notic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It recaps your selection and asks you to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" (yes) or "N" (no) as to whether the "Trim All"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proceed. MAKE SURE YOU ONLY ANSWER "Y" IF YOU RE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WHAT YOU ARE DO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-UTIL v1 - Copyright (c) 1994 By: Robert H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  coPy 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All" option allows you to have Chart-Uti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data files in one directory (MetaStock, MegaTech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) and copy the data in the same or a different forma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. For example, you could read all the fil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Tech data directory and save them as MetaStock data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taStock 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limitations in the "coPy All" routine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s. Those limit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ASCii files are the SOURCE files (the ones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ied), then ALL the files in the designated SOUR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must use the identical ASCii file format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Py All" encounters files of a different format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is expected, the results will not be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ASCii files are the DESTINATION (the ones being saved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-Util will save them in the CU standard ASCii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 All" is similar to "Trim All" in that it can read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a MetaStock data directory and up to 3000 fil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Tech or ASCii data directory. So, if your MegaTech or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directory has more than 3000 files, you should separ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imilarly to what was suggested regarding MegaTech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ceding "Trim All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reads files and then copies them to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It does not change the  original  fil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read. But, you need to be cautious of where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files  saved.  If you use an exist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r "destination"  directory, and if tha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has files of  the  same  name  in it, those 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ill be replaced  by  the  new  files of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 I  strongly  urge that you have a backup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s made BEFORE you  use  this  option. 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protection for  you  in case you make some mis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settings for the "coPy All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the "coPy All" option is fairl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you identify the "Source" and "Destination"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 (MetaStock, MegaTech, or ASC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you identify the "Source Directory" (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which the files are to be cop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-UTIL v1 - Copyright (c) 1994 By: Robert H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d, you enter the path to the "Destination Directory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be an existing directory or one level deep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isting directory. For example, if you have a C:\CU\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"coPy All" could create a C:\CU\DATA\TE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for you but not C:\CU\DATA\TEMP\PRO sinc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call for creating two new director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th, an "Are You Sure" notice is displayed. It reca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elections and asks you to verify that you are su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what you are doing. PLEASE ANSWER 'Y' (yes) ONLY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Y KNOW WHAT YOU ARE DOING. If you don't know w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o happen, ENTER "N" (no) and backup your data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"Source" files are in an ASCii format, you are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one of the ASCii files from the "Source"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to identify the format similarly to when you load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file into Chart-Util. REMEMBER - ALL THE ASCII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DIRECTORY MUST BE OF THE SAME IDENTICAL FORMAT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uddenly realize they are not of the same format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to abort this operation before it begi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-UTIL v1 - Copyright (c) 1994 By: Robert H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up Toplin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Set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t Defaults" option should be the first option you us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stall Chart-Util. After that, you can use it any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your settings. In it, you identify your defaul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There are three data directories to be ident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Stock      If you use one MetaStock dat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dentified by having a MASTER file and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#.DAT and F#.DOP files in it), enter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 to that directory. For example, C:\MS\MS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more than one MetaStock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, it is best if you arrange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ies as subdirectories of one parent -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the path to the parent directory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if you have several data directori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directories of the C:\MS directory, then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C:\MS. If you do not use MetaStock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, there is no need to identify an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i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Tech       If you use one MegaTech data directory (it'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with the .PRO files in it), enter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 to that directory. For example, C:\MT\P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use several MegaTech data directories,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rrange them all as subdirectories of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ent - then enter the path to the pa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. If you do not use MegaTech data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no need to identify any directory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        I suggest you create a special directory for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files. Then, create subdirectories of i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files of different ASCii file formats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ght have C:\ASCII\PROD-CSV for placing any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ical data files in the CSV data forma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Prodigy. And, you might have C:\ASCII\FF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you get from FFN. The point is to onl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of one ASCii format in any on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will help you avoid problems with the "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" option. Identify the parent directory a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Cii directory (in the example, C:\ASC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information, press the &lt;F-10&gt; key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t-Uti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-UTIL v1 - Copyright (c) 1994 By: Robert H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er Toplin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NOTICE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------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This option is only available on the evaluation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version. Since users of the registered version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have already registered, there is no need for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the registered version to include this option.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Why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cause a screen display telling why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Chart-Util software. There is no need to punish yo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s of it here. Suffice it to say that registr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way I get paid. My thanks to those who hav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How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cause a screen display telling how to go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Chart-Util. Again, no need to bore you with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here. If you haven't registered, please read and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ructions on that display. If you have registered, ag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Print Reg.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print the registration form. Need I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? If you haven't done so, please print and use the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-UTIL v1 - Copyright (c) 1994 By: Robert H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lp Toplin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 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+ Contains the primary documentation and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U.DOC      | for use of the Chart-Util software. The fil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+ printed or read with a word processor o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+ Press &lt;F1&gt; when the focus is on a menu optio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RESS &lt;F1&gt;  | will cause the program to display a short descr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+ tion of that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+ Your own experimentation. Always remember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XPERIMENT! | may edit a file to your hearts content.  And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+ if you mess up the file, it is not saved to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til such time as you use the "Save" or "save A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.  But, with some options from the MISC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, you ought to backup your data fil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+ If you have questions which can not be answe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QUESTIONS?  | reference to the above, registered licens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+ may contact me via e-mail at rhuff@netcom.com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GW84B on Prodigy or via WSS BBS (214-349-024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  Ab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Utilities for maintaining historical data files for users of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stock charting programs that employ the MetaStock or MegaTech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data file format. ANY CHARTING PROGRAM USING ONE OF THOSE TWO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FORMATS FOR ITS DATA FILES IS SUPPORTED BY CHART-UTIL.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+ An evaluation version (shareware)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EVALUATION VERSION:| offering all features of Chart-Util ex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+ ability to load or add ASCii files.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s must register after 50 file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+ The licensed registered version includes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REGISTERED VERSION:| ASCii load capabilities. Notification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+ enhancements, discounts on upgrade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+     Wall Street Software  (214-388-986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VAILABILITY:      |         6212 Samuell Blvd, Suite 3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+               Dallas, TX 75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-UTIL v1 - Copyright (c) 1994 By: Robert H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t Toplin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pline option has no sub-options. The only purpos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to quit the Chart-Util program. Of course, you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at you may also quit by using the "Quit" op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" topline option. Both these methods use verific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re that you have not made a mistake in selecting the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so a "Quick Quit" available by pressing &lt;F-10&gt;. "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" does NOT include verification and should be used on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URE you do not need to save the currently act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//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  A Special Requ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nd like Chart-Util, how about placing a messag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avorite bulletin board telling others about the program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while you are at it, check to see if the BBS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 copy of the latest Shareware "evaluation version".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, you can upload a copy of your "evaluation version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so others might learn about and use Chart-Util. We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help we can get. Your help in spreading the wor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copy of Chart-Util will be very much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cognize the difference between the licensed "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" of Chart-Util and the "evaluation version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gistered version" is registered for the use of one person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traced to that person. It is very much against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w to distribute a copy of the "registered version"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very "registered version" we send out, we also send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atest "evaluation version".  It is the "evalu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" which may be freely shared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H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-UTIL v1 - Copyright (c) 1994 By: Robert H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1  On-Line Questions &amp;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-Util technical support is provided via public mess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widely available forums. Those foru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PRODIGY SERVICE - On Prodigy, jump to "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 BB". Technical Support is found in the "Me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ies" topic on that board.  If you write a new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cerning Chart-Util, please use "Chart-Util"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of the note. We do not read all messages o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ard. But, we will specifically look for message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hart-Util" as part of the subject. Address your not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igy ID, ADGW84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FREE FINANCIAL NETWORK - On the FFN BBS (212-752-8660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command "/GO SW".  We provide technical assist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both Stock-Watch and Chart-Util in that forum.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note to All, Jason Able, or Robert H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NTERNET - We look for Chart-Util message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c.invest newsgroup on the Internet. Please make 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question you ask in this forum includes the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hart-Util" as part of the subject. We may miss it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does not clearly indicate the message conce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-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um you select, you might save yoursel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considerable time and effort by looking through that foru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pertaining to your question before asking the ques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try not to get irritable - but it sometimes becomes drudg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e have to answer the same question over and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2  Updat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take weeks or even months for some BBS's to get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valuation" version available for download when a new ver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. This is also true of any supplemental or upda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y be released as well user generated .HDY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you should know that the Wall Street Softwar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14-349-0241) and the "SW Library" on FFN (212-752-8660) (GO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) are the first boards that will have those file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because the author has at least some degree of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contents of those two boards. We have no control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boards and can not tell when or if updates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emental files will be made available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-UTIL v1 - Copyright (c) 1994 By: Robert H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3  Turbo Access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ccasion, it is possible that some external event,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mputer, or mistake on the part of the user can ca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urbo Access Error". This error simply means tha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read one of its internal temporary files. Normally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n error appears, you can press the &lt;Enter&gt; key and Cha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 will continue. However, it is possible that the error i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e that pressing &lt;Enter&gt; will not bypass it. In that ev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ppear to be in a continuous loop from which you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without rebooting the computer. There are two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escape from this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Reboot the computer. If &lt;Ctrl-Alt-Delete&gt; won't do i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use the "Reset" button on the computer.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"Reset" button, turn the computer off. Wait at least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s and then turn it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Erase the FILEINFO.DAT file. That file is in the C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and is the one that tells CU which tempo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o try to read. Your problem is that CU can not 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emporary file. So the solution is to stop telling C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ad it. Don't worry, CU will rebuild bo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INFO.DAT and temporary files the next time they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4  DoubleSpace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esting of Chart-Util, one tester had some difficul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hart-Util was installed on a DoubleSpace drive. We s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problems of which we are aware. However, our expo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th DoubleSpace is limited. If you have problems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-Util from a DoubleSpace drive, please let us know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need complete details on what is happening, what key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at result in the problem, etc.. If further problems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DoubleSpace, we want to find and fix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eantime, you might try installing Chart-Util on a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n DoubleSpace)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report should be sent via e-mail t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igy ADGW84B             Robert Huff on FFN BBS (212-762-866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huff@netcom.com            Robert Huff on WSS BBS (214-349-02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-UTIL v1 - Copyright (c) 1994 By: Robert H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liday (.HDY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1  What is a Holiday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iday files are plain ASCii text files. The filename mus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of .HDY (as in USA-STK.HDY). These files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ateCheck to determine which days should have quotes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. We provide the USA-STK.HDY file. But, we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its accuracy nor how current it might be. It i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to see that the HDY files you use are k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. Also, you may have a need to create additional HD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or example, if you deal with foreign securities or ex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 not follow the holiday schedule of the NY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2  What goes in a Holiday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Y files should start by listing the days of the week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t is closed. For example, the USA-STK.HDY file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urday and Sunday in the first two lines because the New Y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 Exchange is always closed on thos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the file should list dates on which the market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 regardless of the year. These dates are listed as MM/DD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out the year) such as 01/01/ (January 1st of any year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-STK.HDY file lists 01/01/, 07/04/, and 12/25/ (New Yea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ce, and Christmas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at are individual dates the market was (or will b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. For example, USA-STK.HDY starts with 02/23/70 (Presid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, 1970). You will note that it does not list 12/25/70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2/25/ line already took care of 12/25 of any year. But,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iday comes on Saturday and the market is closed Friday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, you would need to list the Friday date. Similar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 is sometimes closed on a Monday following a holi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s of handling this can be seen in the USA-STK.H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07/03/70 and 07/05/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should be no blank lines in the file. And, you may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over to the side as was done on the USA-STK.HDY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text editor (the DOS Edit program or NotePad in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 fine) and look at the USA-STK.HDY file. Then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ormat when editing or when creating a new HDY file. J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you do NOT use a word processor that adds word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to the file. This must remain a plai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velop an HDY file for another country 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, please share it with other users by posting th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Wall Street Software BBS (214-349-0241).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