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T-UTIL SHAREWAR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AND AUTHORIZA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nformation supplements information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.DOC, which is distributed along with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Chart-Util.  Sysops, Computer User Group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must adhere to these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hart-Util is NOT public domain or free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distributed as a Shareware evaluation version. Use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for the Licensed Registered version once they hav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s 50 individual historical quote data files into Chart-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re subject to certain restrictions, includ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the vendors responsibility to distribute only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latest version is available for download from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Software BBS. Also, you may contact Wall Street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on a mailing list so any new versions are automatically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The address and phon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l Stre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212 Samuell Blvd #317          BBS Phone   214-349-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las, TX  75228               Voice Phone 214-388-9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files included by Wall Street Software with the sharewa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version must be included in the vendor's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may not be altered, and no other programs o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t-Util v1.a may not be distribut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/or hardware package, nor offered as an enticement to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e other products or services without the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ll Street Software and signed by Robert H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more than $5.00 plus reasonable shipping charges may be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its promotional literature, the vendor must publicize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s paid by the customer and the obligations arising from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sharewar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etails regarding distribution of the sharewar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t-Util may be obtained from Wall Stre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