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atulations on your purchase of EEbond.  EEbond maintains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termines the value of Series EE and Series E Savings Bond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Savings Notes.  EEbond operates in a mouse point-and-click windows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EEbond will still operate excellent in a keyboard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bond utilizes the power of Borland International's Paradox(c)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ine which is one of the most powerful databases on the market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bond, you will never have to purchase another savings bo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of you who just want to get going, we have the quick star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nter EEbond and hit return (if program is instal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Click on Accept, Alt A, or hit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lick on File or Al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Click on New or F4 for creating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ype a name in for the new database you wish to create.  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put the extension on so you don't have to. Next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K button or ENTER key to ac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Click on Data or Alt t for editing, then click on Edit or the F8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Enter in savings bond data and click on the Add button or Alt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you must enter at least the Serial Nu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(EE, E, or S), the Face Value, the Issue Month and the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Use TAB key or mouse to advanc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Click on Exit or Alt E to finish th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Click on Reports or Alt R and Click on Screen. 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on screen.  F2 will close the repor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That's all there is to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Installation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Get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EEBond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data from old versions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 Getting Started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 Edit Data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Bond Data (Your Series EE Savings Bonds)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tto or Copy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 Reports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mma Delimited File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mulative Bond Summary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ed Bond Summary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Config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Date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Method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 Utilities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older versions of EEBond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able of Redemption Values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  Backup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   Restore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   The Latest Savings Bond Information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  Common problems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  Limited Warranty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  Customer Service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   Special - Importing Data from other programs     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EEBond.exe      The EEBon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EEBond.doc      The EEBo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EEcfg.db        Configuration information.  DO NOT DE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Govtbl.db       Tables of redemption values. DO NOT DELE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open.  If you absolutely must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sides of these files, the use PARADOX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Govtbl.px       Government Table Index. DO NOT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Readme.txt      Last minute information.  In printabl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EEBond is easy.  Put Disk into your driv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  EEBond will do the rest.  The installation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p EEBond after it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install on a diskette, and not on a hard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sket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ster Disk, type in LHA E EEBond.LZH B:.  Thi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t the master disk in drive A, and a blank formatt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ive B.  This will put the EEBond.exe and the two system .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drive B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into the directory containing the EEBond.ex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EEBond and hit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Data from earlier versions of 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8 and up are fully compatable with later versions. 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import if you have these versions.  Importing Data from EE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-7, Ebond versions 1-5 and SNotes version 1-5 is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Make sure that both your *.dat files and *.idx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versions are in the same directory that you will b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versions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Open a file that you wish to import into or create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Click on Utilities or hit Alt U, and make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Select file you wish to import (.dat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Select corresponding index. It should be the same nam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tension of .idx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 main menu consists of File, Data, Reports, Config, Ut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 You can easily get to any of these menu item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ed letter in the name in combination with the ALT key. (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F for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(F3)    open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(F4)     create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(F5)  delete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As(F6)  rename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Alt-X) leav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(F8) Various editing functions o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(Alt F1)               Display a repor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(Alt F2)                Print a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(Alt F3)                Send a report to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- Comma Delimited      Good for importing to spreadshe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mulative Bond Summary      Cumulativ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jected Bond Summary       Simple Interest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(Ctrl F1)              Selec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Date(Ctrl F2)      Allows you to change the redemp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use a date valid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x month redemp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Method (Ctrl F3)         Select the way you would like to s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EEBond Ver 1-7 (CtrlF4)     Import versions 1 through 7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Ebond Ver 1-5 (CtrlF5)      Import versions 1 through 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Snotes Ver 1-5 (CtrlF6)     Import versions 1 through 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ables of Redemption Values Gives instructions on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of redemption values fro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-Please Read:(F9)        Suppor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HELP or enter F1 from the main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DATA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Bond comes to you completely updated with the most current tab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reau of the Public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esented with a data entry screen where you can enter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avings bonds.  If you have a mouse, you can click on all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uttons, or you can use the Hotkeys.  The Hotkeys are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on the menubar.  You can access them by pressing the Alt ke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keyboard and pressing the letter, or you can press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e menu item.  The "must enter" fields are Serial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(EE, E, S), Face Value and Issue Date.  After entering a bond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Add button or hit the ENTER key.  After updating an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bond, click on the update button.  When you are finish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screen, click on the Exit button. You can jump from field to fiel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b key if you don't have a mouse.  If you want to move backward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IFT TAB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tto o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ditto a bond, just bring up the bond you want to copy,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Serial Number and any other field you want and just h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key.  This will save you from having to re-enter Serial Numb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very similiar.  Since the Serial Number field is the database k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have duplicate Seri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(ALT 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(ALT 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generate on the screen in a report window. 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use and move the report by the scroll bar or use your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and page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(ALT 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generate on the printer.  You can change pri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nfigur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(ALT F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be sent to an ASCII file that you specify. 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 the same format as the old versions of EEBond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printing, just select the File option, exit the program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OS PRIN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mma Delimited File(ALT 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will be sent to a comma delimited ASCII fil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if you wish to put the report data into a spreadsheet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(ALT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(CTRL F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let you either select a standard ASCII pri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different modes to print on a lase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Date(CTRL F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menu, you can enter in a new redemption date to see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 will be worth in the future.  You can only type in d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valid during the interval that is covered for this rede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.  The program will scan the loaded Table of Redemp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OVTLB.DB) and check to see if the date that you specified fall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 of the table.  The date that you see when you bring up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is the date from your system.  Change this date and gene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reports.  When you come back into this field,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ate again.  Your changes to the redemption date will b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select this option again, when once again the redemp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vert back to the system date.  You can change the field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clicking twice with your mouse or using the TAB ke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Method(CTRL F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option to sort the reports by Type, Serial Number or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(ALT 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older versions of EEBond(CTRL F4, F5, 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only need to use this option if you have Versions 1-7 of EEB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1-5 of SNotes, or Versions 1-5 of Ebond.  All other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 are fully compatable AND DO NOT NEED TO BE 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Tables of Redemption Values(CTRL F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Bond has the ability to import the ASCII tables of redemp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issued from the Bureau of the Public Debt.  You can ac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ables from the Economic BBS at (202)482-1986 or (202)482-387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you must download is called CRVINFO.EXE.  After de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file that we are interested in is called CRVTABLE (a s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osed).  The subscription fee at the time of this writing is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.  There is also a per minute charge.  Remember, I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program and offer it to you for only $10 every six mon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get you not only the current tables but also al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(a much better deal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 with the import, I highly recommend that you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your files.  IMPORT will delete the old GOVTBL.DB file SO 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GOVTBL.DB and GOVTBL.PX file!  You never know when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go wrong.  In order to input the latest tables, you must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type "IMPORT CRVTABLE" from the DOS prompt.  The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show the progression and will be completed in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seconds.  Make sure that the tables it creates are put int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file as your EEBond.EXE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ways a good idea to periodically backup your databases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of the files to diskette.  This way you maintain backup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bases and the main EEBond program. You can make as many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need to restore, copy all of the files from the backup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to the location of your EEBond files.  This will br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st recent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BO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OF THE MARKET-BASED 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ation of Savings Bond Redempti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and E U.S. Savings Bonds and U.S. Saving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reedom Shares) held at least five years earn a market-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or a guaranteed rate, whichever is higher during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 is held (or since November 1982 if the Bond wa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at d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ation of the Market-Bas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t-based rate is 85 percent of the averag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ield, during the time the Savings Bond is held, on Treas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able securities with five years remaining to maturit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Bonds in maturity periods that began before May 19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ate is rounded to the nearest 1/4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ve-year Market Yields on Treasury Secur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t yields used to determine the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-based rate are averages of the Treasury 5-year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ies, calculated daily and averaged monthly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of the Treasury.  The Constant Maturit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weekly by the Federal Reserve and are a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sure of market yields used by the financial industr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set rates on many adjustable mortg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ields on Treasury securities at "constant maturity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olated by the Treasury from the daily yield curv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ve, which relates the yield on a security to it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y, is based on the closing market bid yields on a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d Treasury securities in the over-the-counter marke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 yields are calculated from composites of quo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by five leading U.S. Government securities deal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ederal Reserve Bank of New York.  The constant mat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ield values are read from the yield curve at fixed matur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1, 2, 3, 5, 7, 10, and 30 years.  This metho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yield for a 10-year maturity, for example, even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tanding security has exactly 10 years remaining to maturit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eceding paragraph taken from Federal Reserve rate table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s About Se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E &amp; HH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ries EE Bond is an appreciation-type security that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aturity of 18 years and an interest-bearing life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 Its purchase price is 50 percent of its face amount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 $100 Bond costs $50.  Denominations (face amou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re $50*, $75*, $100, $200, $500, $1,000, $5,000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,000.  The Series HH Bond is available in exchange for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, EE and/or U.S. Savings Notes (Freedom Shares) with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value of $500 or more.  It is a current-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, available at par in denominations of $500, $1,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,000, and $10,000, and has an interest-bearing life of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are guaranteed as to principal and intere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faith and credit of the United States.  If lost, sto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tilated, or destroyed, the Bonds will be replac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sury Department at the owner'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-Based Interes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est rate on Series EE Bonds held five years or lon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5 percent of the average return on 5-year Treasury marke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ies during the holding period, compounded semiannuall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verages more than the minimum guaranteed rate. 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emed before being held five years earn interest at a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annual rate.  Bonds purchased on and after March 1, 199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 minimum guaranteed rate of 4 percent.  Bonds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November 1986 and February 1993 have a minimum guaran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6 percent when held at least five years, thr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-year original maturity; Bonds purchased through October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guaranteed to earn a minimum of 7.5 percent throug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year original matur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Series E and EE Bonds and Savings Notes are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-based rates.  Minimum rates vary according to issue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a Bond last entered an extended maturi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on EE Bonds issued March 1993 or later accru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ly increases in redemption value, and is payable when a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ashed.  Interest accrues semiannually on most older EE and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s.  The redemption value reflects the principal amount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accrued during the holding period.  Interest on HH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aid semian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offered by employers, the Payroll Savings Plan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Savings Bonds to be purchased through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tments from pay.  Bonds also may be ordered at most ba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nancial institutions.  The Bond order will be forw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ederal Reserve Bank which will issue and mail the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urchaser or intended recipient.  HH Bonds may b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in exchange for Series E/EE Bonds and Savings N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Reserve Banks and Branches and from the Burea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ebt, Parkersburg, WV 26106-1328.  Most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ing agents will forward exchange applications fo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Red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Bonds may be redeemed at any time after six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sue date at most banks or other financial institutions.  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s are redeemable at any Federal Reserve Bank or Branch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reau of the Public Debt, Parkersburg, WV  26106-1328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after six months from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x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of interest for Federal income tax purpos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erred until EE Bonds are cashed disposed of, or reach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y, whichever comes first.  Reporting of accrued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Bonds and Notes presented in exchange for HH Bon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deferred, for Federal tax purposes, until the 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s are cashed, disposed of, or reach final maturity, which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 first.  EE and HH Bonds are exempt from state and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me and personal property taxes but are subject to inheri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state taxes levied by states and localities. 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income and other limitations, Bonds purchased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1, 1990, may be free of Federal income tax i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 pay qualified educational expenses for themselves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ents in the year the Bonds are redee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hange Privil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x months after issue, Series EE Bonds may be exchangedfor current-income Series HH Bonds.  The Bonds an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ed toward an exchange must have a total redemption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500 or more.  HH Bonds issued in March 1993 or later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at a 4 percent annu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onds may be issued in the name of one person:  in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wo persons as co-owners; or in the name of one pers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, with a second person as benefici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Prob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, upon the death of an owner, there is a surviving co-own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ry named on the Bonds, the Bonds do not form a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dent's estate for probate purposes.  Subject to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te or inheritance taxes, if any, they become the so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property of the surviv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emption Valu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s of Redemption Values for Savings Bonds are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ly and are available from the Superintendent of Doc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Printing Office, Washington, DC 20402.  Bank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provide information on redemption values to Bond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ot available through payroll savings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arket-based interest formula for Savings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t-based rate formula sets interest yields on Series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ds held five years or longer and outstanding Series E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.S. Savings Notes (Freedom Shares).  Market-based r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semiannually, in May and November, and Bonds held five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onger receive the average of semiannual rates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holding period, compounded semiannually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s more than the guaranteed minimum rate.  For Bond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March 1, 1993, there is a guaranteed minimum annual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percent no matter how long the Bond is held, up to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y, a term of 18 years; these Bonds reach face value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18 years and will continue to pay interest for 30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is the market-based rate se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May 1 and November 1, the Treasury computes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ly market yield during the preceding six months on Treas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able securities with five years remaining to maturit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Bonds rate is set at 85 percent of the market aver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five years, the average of the 10 semiannual 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ed semiannually, determines a Bond's five-year yiel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ond is held for six years, 12 semiannual rates are aver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on.  Bonds issued in March 1993 or later and hel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five years earn interest at a 4 percent annual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hold Bonds purchased before March 1993.  Do they now get th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minimum rat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onds with minimum rates higher than 4 percent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ose higher rates as their minimum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urity period that was in effect before March 1993.  A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extension periods, they will begin to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ate prevailing at that time.  Under current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, persons holding Bonds with higher minimum guaran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very incentive to retain th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long do Bonds earn inter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standing Savings Bonds will earn interest fo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years:  40 years, Series E Bonds issued though 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65; 30 years, Series E Bonds issued from December 1965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ne 1980, Series EE Bonds, U.S. Savings Notes, Series H Bo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years, Series HH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re a limit on the amount of Savings Bonds a person may bu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s.  The annual limit on the amount of Series EE Bon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may buy is $15,000, issue price ($30,000,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).  This limit applies to the amount of Bonds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 in the name of any one person in any one calendar y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no effect on cumulative holdings.  Purchasing Bonds in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hip form can effectively double the limit, assuming the c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 has purchased no other Bonds.  There is no li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HH Bonds that may be issued in exchange for Serie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E Bonds and Savings Notes, or purchased with the rede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s of matured Series H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best way to buy Savings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, most convenient way to purchase Bonds i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yroll savings plan offered by thousands of compan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s, including the U.S. government and many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governments.  Through the plan, an employee can ar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or her company to set aside a certain amount of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ayday to buy Savings Bonds.  Savings Bonds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 through most commercial banks and other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s throughout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can I get more information on Savings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rate information can be obtained toll-free by cal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message at 1-800-4US BOND (1-800-487-2663)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n be obtained from many financial instit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deral Reserve Banks and Branches, and Savings Bond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ct Offices.  Information on replacing lost or stolen B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issuing existing securities, can be obtained by wr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reau of the Public Debt, Parkersburg, WV 26106-13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of the Treas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ch 19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GOOD REASONS FOR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ed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MPETITIVE INTERES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U.S. Savings Bonds held five years or longer 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-based interest or a guaranteed minimum rate, which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higher, compounded semiannually.  Semiannual r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ounced on May 1 and Novembe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GUARANTEED MINIMUM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held your March 1993 or later* EE Bond for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s it is guaranteed a minimum annual rate of four perc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ed semiannually.  Interest is added to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ond every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AX EXE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earned on U.S. Savings Bonds is exempt from al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ocal income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EFERRED REPORTING OF INTEREST FOR FEDERAL T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earned is not subject to Federal income taxes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s are cashed or reach final maturity in 30 ye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es may be deferred further if Bonds are exchanged for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PEACE OF MIND IN 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ash Savings Bonds to supplement your ret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.  Or, you can produce regular income by ex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EE Savings Bonds for HH Bonds, which pay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annually.  The annual yield on HH Bonds issued March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ater* is four percent, taxable annually but exemp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and local income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CASH ON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best benefits of U. S. Savings Bonds is ca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it.  You can cash Bonds any time after six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.  Interest accrues monthly for 18 years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enalties associated with cashing Bonds before mat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COLLEGE COSTS MADE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may provide tax savings when used to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education.  See Treasury Department publication "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s Bonds for Education"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EASY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buy Series EE Savings Bonds through the Payroll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 where you work or through over-the-counter purchas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-a-month plan where you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STRENGTHENING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ing U.S. Savings Bonds is patriotic.  You earn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 help your country.  Savings Bonds sales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rowing costs for the Treasury and taxpay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NO COMMISSIONS OR MAINTENANCE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ay no fee or commission to buy or redeem Savings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GUARANTEED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ost, stolen or destroyed, U.S. Savings Bond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, without charge.  Remember to keep a rec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s of your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UNSURPASSED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are backed by the full faith and cred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Bonds issued before March 1993 retain their existing guarant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ates until they enter a new extended maturi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write to: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.S. Savings Bonds Di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artment of the Treasu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, DC  20226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ANSWERS ABOUT THE EDUCATION SAVINGS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Terms &amp;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:  What is the Education Savings Bond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:  The Education Savings Bond Program permits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s to exclude from their gross income al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interest earned on eligible Series EE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 bearing issue dates after 1989 and regist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a taxpayer age 24 or older at the time of issu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alify for this exclusion, tuition and other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must be incurred by the taxpayer, the taxpay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use or the taxpayer's dependent at certain post-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institutions.  In addition, there are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n those eligible to participate in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ucation Savings Bond Program was authoriz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Corrections and Miscellaneous Revenue Act of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:  Is there a new series of Bonds which must be purch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dvantage of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:  No, Series EE Savings Bonds, widely available fo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financial institutions and through payroll sav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s, are used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3:  What educational expenses are eligible for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3:  Eligible educational expenses include tuition and fees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ab fees and other required course expenses)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rollment of or attendance by the taxpayer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's spouse or dependent at an eligible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itution.  However, expenses relating to any cour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ducation involving sports, games, or hobb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only if required as part of a degree or certif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ing program.  Room and board, as well as book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as eligible expenses.  Eligible exp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net of scholarships, fellows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r-provided educational assistance, and other tu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tion amount and must be incurred during the same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 in which eligible Bonds are redee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4:  What qualifies as an eligible educational institu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4:  Post-secondary institutions, including vocational scho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eet the standards for participation in fed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aid programs (such as guaranteed student loa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ms) qualify for the program.  Proprietary instit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beautician or secretarial schools, generall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5:  Can all outstanding Bonds be used in this program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5:  No, the program took effect on January 1, 1990, and a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ith respect to Series EE Bonds issued after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, 1989.  No Savings Bonds issued before that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excludable interest nor is any other series of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, Series HH) eligible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6:  Can anyone purchase these Bonds and take adva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6:  No, to exclude interest earnings on Series EE Bonds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1989, a taxpayer must be at least 24 years ol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s' issue date.  Since a Series EE Bond's issu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first day of the month in which the taxp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s the Bond, the taxpayer must be 24 years ol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day of the month in which the Bond is purch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if the taxpayer is married, the taxpay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 joint return in order to exclude the Bond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7:  Can anyone take advantage of the interest exclus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ing Bonds as gif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7:  No, the purpose of this program is to bene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(s) paying for qualified educational expen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, taxpayer's spouse, or taxpayer's dependent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aning of section 151 of the Internal Revenue Co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 the Bond interest from gross income, the Bo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the name of the taxpayer or i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 and the taxpayer's spouse who pays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expenses and not in the name of the depen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ignation of the dependent as benefici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8:  What about registering the Bond in the parent and chi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s coown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8:  For purposes of eligibility for this program on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 of a child as coowner with his or her par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ermitted.  Bonds must be in the name of the taxp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r without a beneficiary, or in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 and the taxpayer's spouse as coowners to ex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nd interest from the taxpayer's gross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9:  Does the Education Bond feature affect Savings Bo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or are being purchased by a parent regis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a child alone, or the child's na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 as beneficiary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9:  No, the Federal income tax rule that applies to such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the same.  For a child under 14, only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vidend income in excess of $1,200 is tax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's rate in 1993.  (This figure is index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lation annually).  If the child is 14 or older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is taxed at the child's rate.  You may choos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al or deferred reporting.  Either method, used prope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aking into account your child's age and expected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nings should reduce tax liability.  However,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nings on such Bonds do not qualify for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under the terms of the education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0: Do both the principal and interest from Bonds red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year have to be used for qualified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to exclude the Bond interest from gross in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0: Yes, only if the taxpayer pays qualified education 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 to or greater than all proceeds (i.e., inter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) from Bonds redeemed during the year c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accrued on such Bonds be excludable from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ss in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1: What if the amount of the Bond redemption proceeds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the qualified educational expen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1: If the amount of the redemption proceeds from all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 redeemed during the year exceeds the amou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educational expenses paid during such yea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excludable interest will be reduced by a pro 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.  For example, if the Bond proceeds amou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0,000 ($5,000 principal and $5,000 interest)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ied educational expenses are $8,000, the taxp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only be able to get an exclusion for 80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earned or $4,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2: Are there income limitations on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2: Yes, the full interest exclusion is onl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ried couples filing joint returns with incomes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cluding $68,250 (modified adjusted gross incom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ingle filers with incomes of up to and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45,500 (modified adjusted gross income). 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in effect in 19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3: What is modified adjusted gross inco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3: For purposes of this program, modified adjusted gross in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e sum of the taxpayer's adjusted gross inco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xable year, including interest on U.S. Savings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xclusion.  It also includes the gross income 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itizens or residents of the U.S. living abr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e from sources within Guam, American Samo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Mariana Islands, and Puerto R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4: What benefits, if any, are there for taxpayers wh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tly with modified adjusted gross incomes above $68,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$45,500 for single filers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4: The interest exclusion benefits will phase out for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rs with 1993 modified adjusted gross incomes of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68,250 and $98,250 ($45,500 and $60,500 for single fil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decreasing percentage above the threshold income lev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a taxpayer filing jointly with a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gross income (AGI) of $83,250 would onl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dvantage of one-half of the exclusion, whi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 filing jointly with a modified AGI of $92,250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e allowed an exclusion of 20 percent of the e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income.  A similar phase out plan will be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ingle filer.  Note:  Married individuals f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will not be able to take advantage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ir inco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5: Are these income limits adjusted for infl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5: Yes, these income limits are indexed for inflation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ed to the nearest multiple of $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6: How does one buy an "Education Savings Bon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6: Since the program utilizes the Series EE Bond,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in purchase procedures except (1) the Bon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purchased after December 31, 1989, (2)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in the taxpayer's name alone, with or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ciary, or in the name of the taxpayer and spouse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pendent child) as coowners, and (3) the taxpay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least 24 years old before the issue date of the B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the Bonds may be purchased in the same mann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Series EE B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7: Where can I buy Series EE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7: Savings Bonds can be purchased through more than 4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institutions nationwide or through emplo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 the payroll savings plan.  Participants enro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roll savings plans who intend to use the rede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eds of Series EE Bonds issued after December 31, 198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ligible educational expenses should review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being used to ensure it meets th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8: Are there limitations on the denomination of the Bond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8: No, any Series EE Bond denomination, from $50 to $10,000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for the education Bond program as long as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 for the program 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19: Is there a limitation on the number or amount of Bond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uy for use in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9: Yes, the standard limitation of $30,000 face val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5,000 purchase price ($60,000/$30,000 for husband and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ing Bonds as coowners) in Bonds per year also appl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ucation Bond program.  However, there is no lim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Bonds that can be accumulated for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nses over time as long as these Bonds do not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al purchase limitations discussed above and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y with program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0: What are the redemption procedures for holders of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0: There are no changes in the redemption procedures for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s.  It is the Bond owner's responsibility to main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of Bond redemption transactions to support clai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from gross income in the year that qualified B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deemed and qualifying educational exp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an owner redeeming Series EE Bonds issu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9 states his or her intention to exclude interes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ss income in accordance with the education fea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t the same time redeeming Bonds issued prior to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1990 the paying agent should provide separate rede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and accrued interest subtotals for Bonds issued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anuary 1, 1990 and for those issued on or after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1990.  If the Bond owner has not made a rec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numbers, face amounts, and issue dates, the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advise the customer to do so prior to redee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.  An optional IRS Form 8818 whi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and space to record this information,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, like other tax forms, from an IR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1: How does one exclude the interest income on the tax for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1: Form 8815, available from the IRS, includes 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heet and instructions to taxpayers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th tax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2: Will the educational institution be required to ver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ucational expenses of the taxpayer, taxpayer's spo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xpayer's dependent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2: Generally no.  However, the taxpayer should retain rece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nceled checks for educational expenses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xpayer's record to substantiate his or her claim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on from income of the Bonds c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3: Can one exchange Series EE Bonds issued before January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0, for Bonds dated after then in order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gible for the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3: No, outstanding Savings Bonds cannot be exchanged for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E 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4: What happens if Bonds dated before January 1, 1990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emed and new Bonds bought with the procee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4: Accrued interest earnings on the Bonds redeemed are tax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owner in the year of the redemption regardl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 proceeds are used to purchase new Series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5: Who can buy Education Savings Bo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5: Anyone, including grandparents and other relatives, s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Bonds are registered according to the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26: Can a child be named as beneficiary on a Series EE Bo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interest exclusion will be tak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26: Yes.  Any person may be named as beneficiar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ing the eligibility of the Bond for exclusion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 may not be a coowner of such a Bon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My savings bonds are not sorting b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Make sure that each of your months (between 1 and 9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has a 0 before it.  For example, 4 would be 04 and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08.  Months 10, 11 and 12 are OK.  We only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the first release of Version 8. 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ll correct this for new bond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he first line of my bond report looks funny and has been doing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nge things.  The first two lines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       0.0 Jan *9797426411393783880000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LX84847983883     EE     100.00   Jun 82        38.12      64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Go into your Edit Screen and delete the first recor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n't see it, but delete it anyways.  This will fix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 This is also a problem that has been fix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release of Vers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How can I go backwards on the Edit Screen without having to ke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: Use the SHIFT TAB key comb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Computing Year to Date interest.  Select December of the prior yea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ute the interest.  Select the current month and comp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.  Then subtract the two and you have year to date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VIDED "AS IS" WITHOUT WARRANTY OF ANY KIND. 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 AS TO THE RESULT AND PERFORMANCE OF THE PROGRAM IS ASSUMED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THE PROGRAM PROVE DEFECTIVE, YOU (AND NOT MMR SOFTWARE) AS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OST OF ALL NECESSARY SERVICING, REPAIR, OR CORRECTION.  FURTHER, M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DOES NOT WARRANT, GUARANTEE, OR MAKE ANY REPRESENTATION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, OR THE RESULT OF THE USE OF, THE PROGRAM IN TERMS OF CORRECT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, RELIABILITY, CURRENTNESS, OR OTHERWISE, AND YOU RELY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ULTS SOLELY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R Software does warrant to the original licensee that the disk(s)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recorded be free from defects in materials and workma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normal use and service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elivery.  MMR Software's entire liability and your exclusive remedy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eplacement of the disk not meeting MMR Software's Limited Warran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returned to MMR Software.  If failure of the disk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, abuse, or misapplication of the product, then MMR Softwar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responsibility to replace the disk under this Limited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IS THE ONLY WARRANTY OF ANY KIND, EITHER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MADE BY MMR SOFTWARE ON THIS MMR SOFTWARE PRODUCT. 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 FITNESS FOR A PARTICULAR PURPOSE ARE HEREBY DISCLAIM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R SOFTWARE AND ALL OTHER PARTIES INVOLVED IN THE CREATION, PRODUC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OF THIS PROGRAM.  THIS WARRANTY GIVES YOU SPECIFIC LEGAL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HAVE OTHER RIGHTS THAT VARY FROM STATE TO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MMR SOFTWARE NOR ANYONE ELSE WHO HAS BEEN INVOLVED IN THE CRE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, OR DELIVERY OF THIS PROGRAM SHALL BE LIABLE FOR ANY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, CONSEQUENTIAL, OR INCIDENTAL DAMAGES ARISING OUT OF THE U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OF THE USE, OR INABILITY TO USE SUCH PRODUCT EVEN IF MMR SOFTWA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ADVISED TO THE POSSIBILITY OF SUCH DAMAGES OR CLAIM. SOME STATE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 THE EXCLUSION OR LIMITATION OF LIABILITY FOR CONSEQUENTIAL 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 DAMAGES, SO THE ABOVE LIMITATION MAY NOT APP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stallation program used by MMR Software was written by Lincoln B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nd is entitled First Impression.  Lincoln Beach Software 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opyright protection worldwide.  For further information they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ed at P.O. Box 1554, Ballwin, MO 63022.  Harold Ho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also be reached on Compuserve at 70700,6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ion program was written by Yos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HA version 2.12.  Copyright (c) Haruyasu Yoshizaki, 1988-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two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 PPN 71001,7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klin Leib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, D.C.  200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- IMPORTING DATA FROM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you have requested a means to import data from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EEBond.  I contacted a SHAREWARE author, Alan Avery,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a program called SDF(c) which converts ASCII Comma De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to Paradox(c) 4.0 format (which is what EEBond uses)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rograms export to ASCII Comma delimited format, I have asked 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ery if I could make his program available to EEBond users.  He ag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MEMBER THAT HIS PROGRAM IS  SHAREWARE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IF YOU USE IT.  When you send me your name and address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this program.  Type in SDFCV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iles will de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SD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Ord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Sitelic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SDF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Readm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command.s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sample.s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take the time to read the instructions in SDF.DOC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two example files that pertain directly to EEBo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EEBond.DEL     Sample Comma Delimi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EEBond.SDF     Sample SDF data file which creates TEST.D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USE THE NAMES IN THIS FILE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, OR THE CONVERSION WILL NOT WORK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"SDF EEBond.SD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aints on importing to EEBo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Month must be in 01, 02, 03, etc.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Type must be EE, E or S.  It must be capi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Year must be two digit #. (76, 9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INDEX must be placed in the first field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DF is an excellent program and does a lot more than this.  Plea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ation and don't forget to regis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