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-94 Watermill Softwar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basics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icons and dialog boxes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sh can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New... dialog box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New.../Period dialog box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Open... dialog box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Save  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Save all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Import... dialog box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Export... dialog box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Print...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Printer setup... dialog box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Exit 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Delete      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Objects... dialog box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Sets... dialog box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Teletext pages... dialog box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RTPP enabled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ate &amp; time format... dialog box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Environment... dialog box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Screen saver... dialog box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Mouse... dialog box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esktop... dialog box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Directories... dialog box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RTPP log messages... dialog box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Save... dialog box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/Teletext... dialog box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window 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zooming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graph support lines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Lines... dialog box 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(&lt;objectname&gt;)  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(&lt;value&gt;)       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(&lt;objectname&gt;,&lt;numberofdays&gt;)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(&lt;objectname&gt;,&lt;numberofdays&gt;)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(&lt;objectname1&gt;,&lt;objectname2&gt;)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(&lt;objectname1&gt;,&lt;objectname2&gt;,&lt;price&gt;)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DGE(&lt;objectname1&gt;,&lt;objectname2&gt;)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OBJ()           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(), WEEK(), MONTH(), YEAR4(), YEAR2(), YEAR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WEEKS()          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Line format... dialog box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Show, Hide legend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Grid lines... dialog box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oggle plot marks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Value axis... dialog box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Justify  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week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month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1/4 year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1/2 year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Last year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Time axis/Settings... dialog box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In      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Out     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Zoom/Cancel zoom lines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/Momentum... dialog box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editor window    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in the object editor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rs in the object editor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Show date labels    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Goto today          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Extend with 5 days  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/Split price... dialog box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Time Price Processing    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PP based on Teletext        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etext Viewer Window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/Previous subpage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/Next subpage  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/Autocycle     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/Previous page 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/Display hidden info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log viewer window  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/Lock to last                    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/Delete log...                   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 window           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/Insert entry...  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/Properties... dialog box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/Statistics... dialog box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Open... dialog box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Hide, Show toolbox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Arrange icons               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ose all       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eanup desktop...               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Zoom          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Next          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Close         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/Refresh                 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                   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bject Update files (.IOU)            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 Watermill Software Design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 BBS                            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version 2.00, hereafter referred to as Market View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by applicable copyright laws and international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s. Market View is provided as is, without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r fitness for a particular purpose, either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all of are hereby explicitly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Watermill Software Design be liable to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else for any damages or costs, including,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, any lost profits, lost savings, lost income, lost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f the right to use Market View,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r inability to use Market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is NOT public domain, shareware, or freeware, bu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only by the person mentioned in the Help/About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arket View products are trademarks or registered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mill Software Design. Other brand and product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s or registered trademarks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al 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 XT, AT, or compatible with 640K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harddisk with at least 1 MB fre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Hercules, EGA or VGA compatibl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Microsoft or compatible mouse(dri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Market View on your harddisk, just create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(we suggest C:\MV) and copy the files from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disk 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use Market View, you have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ype of graphics card you have. You do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mmand line option /G, followed by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driver. If you have a VGA card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 /GEGAVGA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only have to do this once, since Market View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used graphics driver in MV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Market View is started the first time, it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hat it can't find your options file MV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 it uses it's factory default settings, whic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ppropriate to star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[Save defaults] Market View creates MV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, so the next time you start Market View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message again. If you select [OK], then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 with the defaults but does not create the MV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a valid registration key for Market View,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f the program by using the Register op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menu. Just type your registration name and key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Ok] button. When program is successfully registere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ble to use all the features without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not a registered user, you can register you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by using the REGISTER.FRM form included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possible command line parameters of Market View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 /?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st is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MV [/G&lt;graphicsdriver&gt;] [/C&lt;configurationfil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D&lt;desktopfile&gt;] [/NORTPP] [/BATC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[&lt;set&gt;.MVS] | [&lt;object&gt;.MVO] | [&lt;portfolio&gt;.MVP]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       Displays all optional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G         Selects the graphics screen driv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EGA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EGAVGA.DRV as the graphic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HGC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HGC.DRV as the graphic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r name is patched in MV.EXE, so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this command line switch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         Selects the configuration file to us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C:\MV\MV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ile C:\MV\MV.INI as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\TEST\MY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ile \TEST\MYCONF as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configuration file is given, MV.INI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program directory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the current configuration fil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and then the [More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       Selects the desktop file to use with this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C:\MV\MV.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ile C:\MV\MV.DT as the deskt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\TEST\MY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file \TEST\MYDT as the deskt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o desktop file is given, MV.DT in th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program directory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 the current desktop file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/About... and then the [More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RTPP    When you select this parameter, Market Vi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with Real Time Price Processing (RTP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ATCH     You can use this parameter when you start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rom a batch file. Market View waits until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PP cycle is done and then exits.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only when RTPP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during a batch session, all keyboard and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is ignored (the screen save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). You can break out of batch mod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ESCAPE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et&gt;.MVS, &lt;object&gt;.MVO and &lt;portfolio&gt;.M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utoload any number of objects, se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folios by adding the filenames to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MVO, .MVS and .MVP extension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V /GEGAVGA C:\MV\OBJECTS\OBJECT1.MVO D:\INDICES.M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line will autoload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V\OBJECTS\OBJECT1.MVO and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INDICES.MVS on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elect command line options by defining the 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MV = /GEGAVGA /DC:\MV\MV.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n can start Market View by just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If command line parameters are given and a MV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defined, then the environment variable sett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ruled by the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tart working with Market View, a brief expla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ic behind it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can handle any sorts of price data. Anything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ce every day, can be managed with Market View. S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object such as: stocks, bonds, options, fu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 metals, currencies, etc.. can be 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handles all these investment items as objects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is stored in its own MVO file (MVO = Market View Obj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asily manage a large number of objects by creating a M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MVS = Market View Set). If you for example follow Sto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ds and Indices, you would like to create the s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S.MVS, BONDS.MVS and INDICES.MV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load a set, all objects defined in it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t is nothing more than a definition of where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objects. You can store the objects contained in a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directories without having trouble switching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oading the objects all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is build around a mouse controlled Graphica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(GUI). All action takes place on the desktop.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ndows, icons and dialog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trash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status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 contains the basic controls to the program.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for file handling, settings, options, window management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xt sensitive menus will be added to the right of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menu item, just click on the menu title in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enu will be displayed on the screen. Choose a menu it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one of the items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supports 2 ways of menu contro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int and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ick and d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 method you click on the menu title and than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button. The item is chosen by clicking ag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ing the mouse button with the mouse cursor on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econd method, you click on the menu title and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mouse button but walk to the item you want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lease the mouse button on the selected item to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2 methods can be mixed whenever you like without chang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icons and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 View has lots of different windows for data input,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etc.. Windows can be moved, minimized to icon, zoo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 are minimized windows that can be activated (opened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ing on th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are always fixed on the desktop (can't be moved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ways terminated by the use of a button in the dialog box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switch to another window or dialog box before termin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s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sh can is the only icon on the desktop that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. It is used to remove all other windows (minimiz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s). To remove a minimized window (icon), just drag th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the trashcan and release the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bar on the bottom of the screen always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ate, time, free memory amount, keyboard indicators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New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/new dialog box is used to create new data element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rtfol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the appropriate data type by clicking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, enter the name for the new object or set in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and press the [Ok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item   : &lt;Alt+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bject"   :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"      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rtfolio": &lt;Alt+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New.../Period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reate a new object, a second dialog box is dra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the date period for the new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number of days to be reserved for the new 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edit the "Length:" edit field in the "Period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start date, move the scrollbar in the "Perio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The start and end date is also shown in the "Perio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current settings for later use in this dialog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[Use as default] button. The current settings a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efault settings (you have to save the option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leaving th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press the [Ok] button to go to the object settings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tinue]      : &lt;ENTER&gt;,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Open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dialog you can load objects, sets and portfolios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, it will try to load sets. When you want to load objec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s, select the objects data type b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bject" radio button and select the portfolio data typ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"Portfolios" radio button. There are two wa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files you want to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Type the name of the file you want in the "Open filenam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It isn't necessary to specify an extension. After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on your keyboard or clicking on [OK],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Select the file (or files!) you want with the "Files:"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pressing &lt;ENTER&gt; or clicking on [OK] will load the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select all the files in the list box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 all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not on the correct directory or drive, you can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y using the "Open filename:" editor or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rectories:" list box using the same methods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memory and have more objects in memory at the same tim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ossible to load just a part of an object! You ca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the object you want with the "Period" controls.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ngth:" editor or its fine tune buttons to specify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iod you want. When "Use current date" is checked,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iod will always be the current date. To specify 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, use the scroll bar. The begin and end date of the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beneath it. To quickly select the complete time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[comple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"Include objects in set" is checked, only a sets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aded. The objects described in the set won't be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ossible to keep the following settings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period, "Use current date" and "Include objects in se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click on "Use as defaul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item        : &lt;Ctrl+F1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 all]    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bjects"       :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ts"          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rtfolios"    : &lt;ALT+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/Save menu item can be used in Object editor, Object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rtfolio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ed in an Object editor containing a set, all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modified in the set including the set definition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ved. If the Object editor window only contain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, the object is saved if it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ed in an Object graph window, the object which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indow is saved if it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item        : &lt;Shift+F1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S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/Save all menu item is used to save all data in mem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chang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item        : &lt;F1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Impor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rt dialog is used to import data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&amp;BEURS (*.K?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rtPro (*.P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ma separated ASCII text (*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the appropriate file format in the "File format"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list box, choose the correct directory with the direc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nd select a file or multi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[Select all] button, all files in the fil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elected for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press the [Ok] button to start the impor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Market View imports the following Comma text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close,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high,low,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high,low,close,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open,high,low,close,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open,high,low,close,volume,open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recognized are in the form M/D/YY, MM/DD/YY or YYMM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only the close prices are used in Market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 all]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Expor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export data to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rtPro (*.P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mma separated ASCII text (*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the right file format with the "File format" drop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ox, select the correct output directory, select an obj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objects in the objects list box and press the [Ok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[Select all] list box, all objects in memor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Comma text file format that Market View uses to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ate is in the form M/D/YY, N/A, N/T and empty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exported. Each line is terminated with a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 all]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Prin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: &lt;F1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Printer setup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is used to setup the printer. You can pri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LPT ports, the 4 COM ports or to a file, just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output from the "Port"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hen you print to a file, you a prompted for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inting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"setup string" section you can fill in a print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is to be send to the printer before the prin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. You can send decimal codes to the printer by using the '\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, for example "\027" sends the escape code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cimal codes are always 3 digits lo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print job is done, a form feed character is s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when the "add form feed" check box is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/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menu item to quit the program. Market View will prom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a that is not saved, so you never leave the progra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is menu item to delete data element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RTPP logfile when in a logvie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portfolio entry when in a portfolio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the edit menu will be expanded to a full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Object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controls all the settings of an investment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Object" drop down list box contains all the object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mory. You can access all objects from this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ype" drop down list box contains the object typ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lected object. You can choose from the following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(misc), select this type if the type is not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ur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vestment 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on,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on, 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ecious me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h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Decimals" section in this dialog contains th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decimals and the number of decimals to display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numbers in the edit fields by clicking the mous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or use the fine-tune buttons to the right of the edit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urrency" section handles the currency setting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lected object. Edit the "Sign" field for the cur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(e.g. $, DM, FFr, C$ etc..). The currency sig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efore or behind the price. Choose "Prefix" for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"Suffix" for behind th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Warnings" section sets the alert triggers for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window and the RTPP. There are three types of warn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sed on a percentile difference (greater or equal)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price and the current price (range from 1% to 999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sed on the current price being above a certain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sed on the current price being below a certain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the edit fields to change these settings or use the fine-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for the percentile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ue of 0 disables the above or below warnings 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there are 4 text fields that add extra info to an ob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scription", explains the object is about (e.g. "Dow Jones Inde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DOWJONES.MVO obj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rket", holds the home market of the objects, so for the DOW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"NYSE" (New York Stock Exchange), for TOYOTA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"Tokyo Stock Exchan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untry", holds the country where the home "Market"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urce", holds the price source, this can be for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wspaper", "Teletext" 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[Use as default] button to make all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the default for la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[Delete...] button to remove the current object (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) from memory (not from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[Cancel] to discard all changes to the current objec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to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ancel]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...]     : &lt;ALT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Set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dialog you can insert and delete elements in a s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sets. In the drop down list box is the current se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ick another set, use the drop down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box in the "Elements" rectangle lists all elem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t. To insert an element before another element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before' element, click on &lt;INS&gt; and enter the name of th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serted element in the "Name:" editor. After pressing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ment is inserted. When the matching object is in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ath will be used as the elements path. When it isn'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the default objects directory will be used.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 of an element by selecting the element an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th:"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hen you didn't specify a 'before' element, the new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serted at the end of the e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remely handy button is [Quick set]. By clicking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 all objects in memory will appear in alphabetical ord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in the current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an element, select it and click on [Delet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settings of the belonging object in memory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, select the element and click on [Settings...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the current set from memory, click on [deLete set...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[Delete] and [Settings...] button won't function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lemen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nature of the actions that can be don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, there's no way to reverse the actions. So only [Ok]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terminate this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Ok]           : &lt;ESC&gt;,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Insert]       : &lt;ALT+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]       : &lt;ALT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Quick set]    : &lt;ALT+Q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ttings...]  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eTe set...]: &lt;ALT+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Teletext pag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controls where the RTPP handler can find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you want to col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text pages are scanned for price data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_TT.DEF file in the Market View progra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 box has direct access to MV_TT.DEF and although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hared with the RTPP background process, it is recomm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 Market View with the /NORTPP parameter or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/RTPP enabled switch, when you make large modific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letext page definition, else the RTPP handler may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conf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page definition can be stored in a separate file for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with other users. Such files are also in the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rectory and are called CHANNEL.NUM, where CHANNEL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where the definition is used for and NUM is the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page definition is created 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ick the [New] button to create a new page defini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 the "Channel:" field to the appropriate channe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drop down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lect the appropriate page number in the "Page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ample a few sub pages by clicking the [Sample] button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number of sub pages in this Teletext pag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must be entered in the "Total subpages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total number of sub pages for a Teletext page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ed in correctly, else the RTPP will not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that have no subpages are set to 1 sub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ter the number of minutes by which the page is refre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Refresh:" field. This is the number of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successive requests to this page by the RT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everything is set up for setting up the recognition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PP handler scans all sub pages of a Teletext page from to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for recognition strings you give in the "Recognitio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uch a string is found, price data is collected at th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found in the "Position:" field, for a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"Length:" field. The price string  is conver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value by using the decimal separator found in the "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or field:". The price is stored at the current date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"Use previous date for price data" field is checked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file given in the "Object file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Be sure that the decimal separator ' ' is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 of the form: xx 1/2 or xx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, the separator '.' with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form: x,xxx.xx and the separator ',' when handling pri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rm: x.xxx,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st handy way to define the recognition strings is to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ub page via the [Sample] button. When the page i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Sample page:" area, just select the recognition str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with the mouse. When you release the mouse butt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Recognition] and [Data] buttons can be used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ed string into the recognition string or in position/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o give you a hand, Market View highlights all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gnition strings in a sample page pink and all pric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ue, so you can easily see which objects are defined and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e use of the [Data] button will automatically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arator character found in dat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Make sure that you include one position after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ing (for the 'x' character) if you want to use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neration of "ex. dividend" dat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Be aware that when a recognition string appear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in the sub pages of a Teletext page, they are both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an be noticed by a warning in the RTPP log view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the previous and current prices differing a 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24/0   CEEFAX 224  Mon  7 Dec  08:46/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PULAR SHARES 08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bey N   365  - 1  NWWater   473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glian   467  + 1  PowerGn   280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A       795  + 1  Rolls-R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 Air    274       ScotHyd   243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 Gas    278       ScotPwr   2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T        411       Seebord   441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T new    307       SevernT   4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st El   404       SouthEl   429  +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id El   407  + 2  SthWatr   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urotun   338  - 1  SWal El   503  +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 El    432  + 3  SWEB      442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web    471       SWWater   489 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d El    457  + 1  ThamesW   482 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t Pwr   281  + 1  Wessex    562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thEl   456       WlshWtr   522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thum   541  + 1  York El   474 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web    459       YorkWtr   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nt issues 226     A-Z index 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is page sample the string "Mid El" appears twice.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recognition select "EMid El" for the first object and "M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    " (with 4 trailing spaces) for the second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the Teletext page definition is handled from front 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the RTPP handler. You can browse through the pages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rizontal scrol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 can be suppressed from processing by unchecking the "En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box in the page section (above the dotted line). Each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can be disabled by unchecking the "Enable" checkbox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section (below the dotted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[deLete] button to delete the current pag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ini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when you fill in a sub page number in the "Subpag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eld above  the [Sample] button, the sample function will see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specific sub page in stead of "any" sub page when you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 definitions can be saved in separate files in the Market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directory for changing the order of RTPP or for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other users. Use the [ouT...] button with the &lt;CTRL&gt;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 all pages in one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trieve a saved page, specify the page and the channel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page definition and press the [In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Sample]                    : &lt;ALT+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Recognition]               : &lt;ALT+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Data]                      : &lt;ALT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deLete]                    : &lt;ALT+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New]                       : &lt;ALT+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In...]                     : &lt;ALT+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uT...]                    : &lt;ALT+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                    :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page                   : 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page                   : &lt;CTRL+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ious page               : 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page                  : &lt;CTRL+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ple page scroll down     :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ple page scroll up       : &lt;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ple page scroll page down: &lt;PG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ple page scroll page up  : &lt;PG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ple page scroll home     : &lt;CTRL+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mple page scroll end      : &lt;CTRL+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s/RTPP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is menu item is checked, RTPP is active, just uncheck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item to shut of the background RTPP handler (recommend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are going to change the RTPP page defin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/Date &amp; time forma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sets the settings for the 5 date formats in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General" format is used by the object editor, the d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us bar and in the RTPP log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4 Graph date formats are used in the object graph window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 axis in the 4 different date level modes (see object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select one of the 5 formats to bring forward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Time format" section stands alone in this dialog and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the status bar and the RTPP log vie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/Environmen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deals with a few miscellaneous options that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hole program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Sound" section lets you enable or disable the 3 system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Memory" section enables or disables the use of EMS (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ry Specification) memory or XMS (Extended Memory Specific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/Screen saver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holds the screen sav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"Enable" check box to enable or disable the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"Screen saver time" section you can give the tim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wait before the screen saver becomes active (system must be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this time, no keyboard or mouse a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"Always corner" section you can set a corn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the screen saver can be activated by placing the mo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"Never corner" section you can set a corne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the screen saver will never be activated by placing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a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If there is enough memory Market View will display "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&lt;version&gt;" in various colors, when there is 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creen will be bla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/Mouse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holds the settings for the mouse double click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use of left handed mous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scrollbar in the "Mouse double click" section to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 double click time. You can test the current setting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ing on the "Test"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"Left handed mouse" check box to select left handed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If you select left handed mouse action, this will co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ffect immediately so you have to use the right mouse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ke furthe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/Desktop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holds a few settings about how things are be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desktop. All items are self expl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/Directori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dialog box to setup all the directories Market View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 "Create Backups" check box is disabled there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BAK files generated when you save an object file (.MV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/RTPP log messag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is dialog box you can select which messages will be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the RTPP handler and if the log file should be trimm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 number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4 types of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Warnings and al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Process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Debu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check boxes to enable or disable the genera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 messag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e generation of debug messages takes a lot of CPU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s lots of data in the log file, so this can make your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y slow. Use these messages only if you are having a probl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check every step taken by the RTPP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"Trim to [   ] lines" section to enable or disabl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imming. If you enable this feature, the logfile will be trim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number of lines given each time Market View star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duced disk space occupied by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/Save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enu item saves the options to the options file (.INI).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urrent .INI file, select Help/About... and then the [More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/Teletex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holds the settings to control the teletex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Market View. This dialog box is also available if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Teletext card or driver available since it doesn't u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"Teletext hardware" list box to select the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ware in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"Tuning hardware" list box you can select the type of t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ware attached to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"Pseudo tuner on LPT" section you fill in the LPT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where your tuner logic is attached to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etup the channels, select a channel from the list box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Channel name", "Recognition" and "Frequenc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Channel name" is a logical name that is used by Market Vie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dentify the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Recognition" string must be a few characters from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on that Teletext channel. This string must be chosen in a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there is only one "Channel name"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Frequency" field is used to tune to a channel when you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bedded tuner on your Teletext card. This frequency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gaher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"Update system time from teletext" check box to en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able adjustment of your computer time from teletext when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"Update from channel" you can fill in a logical channe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the time has to be taken from (beware of tim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ween different coun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grap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bject graph window is used to display price flow graph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s loaded in Market View. You can open such a window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indow/Open... dialog box. Just select "Graph" as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and select one or more objects from the "Objects" list b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the [Ok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bject graph window can contain up to 8 line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change the attributes of each separate line. These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plot markers, line styles, line colors etc.. Lin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ot into 4 different panes, each pane has it's own value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left side of the window there is a toolbox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zooming and plot marks (this toolbox can be turned off for a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graph zo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zoom in on a graph, just place 2 lines in the graph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mouse. You can then click the "zoom in" ic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olbox (magnifying glass with +) or you press the '+'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board. You than then can zoom in again on the new view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also zoom out again to the previous view, by using the "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ut" icon in the toolbox (magnifying glass with -) or press the '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keyboard. The zoom area is maintained until you selec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e view defined in the "time axis dialog" is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zoom in on a graph. If you modify these settings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zoomed view, the zoom are will b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graph suppor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draw up to 10 lines in any of the 4 graph panes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fourth icon from the top in the toolbar. The mou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to a + when moved over the plot area of the graph. By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drag, you can draw any line in that particular pane.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helpful for analyzing charts using Technical Analysi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lines by clicking on the fifth icon from the to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olbar. On each click the last drawn line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upport lines settings are stored in your personal deskt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.DT) and will be lost when you delete the particular graph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Lin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Lines" dialog box is used to define the lines that ar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object graph window. You can also define in which of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nes a line is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line definition can take up to 40 characters and may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ing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Cons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unctions currently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CE(&lt;objectnam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unction draws a price line using the object 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objectname&gt;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CE(CUROBJ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CE(FOK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CE(DOWJ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T(&lt;valu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unction draws a constant horizontal line of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fied in the &lt;value&gt;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T(101.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T(-25.1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T(50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(&lt;objectname&gt;,&lt;numberofdays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unction draws a (simple) moving average line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ces of the object defined in the &lt;objectname&gt; field for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&lt;numberofday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(CUROBJ(),MONTH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(FOKKER,MONTH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(DOWJONES,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(&lt;objectname&gt;,&lt;numberofdays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unction draws a momentum line using the prices of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ined in the &lt;objectname&gt; field &lt;numberofdays&gt; back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(CUROBJ(),YEAR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(FOKKER,YEAR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(DOWJONES,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S(&lt;objectname1&gt;,&lt;objectname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unction draws a relative strength line using the pri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bject defined in the &lt;objectname1&gt; field and the val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dex type object in the &lt;objectname2&gt; field. The valu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ginning of the time axis is always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S(CUROBJ(),EOE-I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S(FOKKER,EOE-I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S(IBM,DOWJ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AL(&lt;objectname1&gt;,&lt;objectname2&gt;,&lt;price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unction draws an expectation value line of an obje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"Call Option" or "Put Option". The option type ob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fied in the &lt;objectname1&gt; field, the underlying valu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specified in the &lt;objectname2&gt; field. The &lt;price&gt;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fies the target price of th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make sure that the type of the option (Put or Call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ly specified in the Settings/Objects... "Type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AL(CUROBJ(),DOWJONES,35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AL(PJAN300,EOE-IND,3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DGE(&lt;objectname1&gt;,&lt;objectname2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unction draws an hedge ratio line for objects of type "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" or "Put Option". &lt;objectname1&gt; is the option 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objectname2&gt; is the option's corresponding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AL(PJAN300,EOE-I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stants currently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OBJ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used in &lt;objectname&gt; fields and returns a string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urrent objectname (window own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Y(), WEEK(), MONTH(), YEAR4(), YEAR2(), YEAR() and 30WEEK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constants can be used in &lt;numberofdays&gt; field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integer values of 1, 5, 23, 65, 131, 262 and 150 re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make sure that the syntax of the line definition you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correct, because the current version of Market View do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ntax checking, the program may crash on syntax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you click away from an edit field or press ENTER, th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ally enabled (checked). You can disable the lin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awing, by unchecking the check box left to the line edi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line can be drawn in one of the 4 panes. Just use the mo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the pa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are ready defining the lines, just select the [Ok]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onfirm or the [Cancel] button to discard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item                           : &lt;CTRL+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                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                    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Use as default]                    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fields from the "Lines" section: &lt;ALT+1&gt; .. &lt;ALT+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Line format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is used to set up all kinds off attribut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lines that can be displayed in a graph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Plot marker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Line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present of Date and Data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lin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hange the attributes of a certain line, first select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"Lines" section, and change the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e "Auto data labels" check box is global to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, and if enabled, will display the data labels only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enough space to display them separate from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 [Ok] to accept the new settings or [Cancel] to discar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item                     : &lt;CTRL+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          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              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from the "Lines" section: &lt;ALT+1&gt; .. &lt;ALT+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Show, Hide le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menu item to show or hide the legend in the grap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Grid lin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is dialog box you can change the gridlin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enable or disable the display of certain grid lin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ing or unchecking items in the "Gridlines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grid styles can be changed in the "Major grid"/"Minor gr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Box" check box is used to set the display of a top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to the axis system in the graph window (together with the 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splays a box around the grap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make the current settings the default by using the [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item       : &lt;CTRL+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Toggle plot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enu item is used to change the status of the plot mar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graph. You can also use the "plot marks" icon in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o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one ore more lines have set plot marks to on,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will disable the plot marks for all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 plot marks are off for all lines, the use of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enable the plot marks in a style according to the 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Value axi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is used to change the global settings of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xis and for each of the 4 panes separately, global settin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ick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Label width (in number of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ach pane you can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Value labels unit, number of decimals and pre/suf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e mouse to change the settings and choose [Ok] to accep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 to discard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use the [Use as default] button to mak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item                     : &lt;CTRL+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          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              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Use as default]              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nes from the "Panes" section: &lt;ALT+1&gt; .. &lt;ALT+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Time axis/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menu item to justify the lines in the graph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e to the last date. This command will give you a full 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ice data in memory for the selected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J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Time axis/Last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selecting this menu item, the time axis settings will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the last week (5 days), using today,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Time axis/Last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selecting this menu item, the time axis settings will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the last month (23 days), using today,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Time axis/Last 1/4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selecting this menu item, the time axis settings will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the last 1/4 year (65 days), using today, i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Time axis/Last 1/2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selecting this menu item, the time axis settings will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the last 1/2 year (131 days), using today, is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Time axis/Las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selecting this menu item, the time axis settings will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the last year (262 days), using today, is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Time axis/Setting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is used to set up the time axis. You can ch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appearance of the tick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date level for displaying the date under the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period to display in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ick marks can be changed by usin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ate level is how the date is displayed under the time ax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4 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Day (all days are pri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Week (all Mondays are pri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Month (the first price day of each month is pri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Year (the first price day of each year is prin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also choose "Automatic" (most convenient in most cas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Market View will choose the appropriate level tha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st info without getting to many labels under the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"Period" section, you can set up the period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 in the grap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Length" is the number of price days that will be displayed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crollbar to change the begin day, the end day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lculated according to "Length"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 "Use current date" checkbox is checked, Market 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ways use the current date as the last date in the graph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always see the same period back from the last pric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use the [Use as default] button to mak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item       : &lt;CTRL+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        : &lt;ESC&gt;,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Use as default]: &lt;ALT+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Zoom/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command to zoom in on a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Zoom/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command to zoom out on a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Zoom/Cancel zoom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command to cancel the selected zoom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aph/Momentum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displays the momentum in % between the pric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ginning and the end of the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click the [Ok] button to return to the grap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edito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bject editor window is used to view and edit the price dat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bjects loaded in Market View. The object editor is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one or more objects in one window. When you want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in a window, you can open such a window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/Open... dialog box. Just select "Editor" as the window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elect one or more objects from the "Objects" list b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the [Ok] button. One or more windows will be ope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ining the selected object(s). When you select set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s in the Window/Open... dialog box, all the objec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ed set(s) can be accessed from the same objec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(s). Like with objects, it's possible to open several se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bject editor window displays the price date lik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eadsheet. At the left of the window is the time bas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ed. At the right is a table containing the price dat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ed object(s). Each field in the table correspond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e in the time base column at the left. At the top of the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table is the name of the corresponding object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field in the table is surrounded with a thick black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edit pointer. This pointer allows editing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osition of the edit pointer is shown in the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window. It shows the date and object where the edi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. The contents of the selected field are displayed nex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contents can be changed by pressing &lt;F2&gt; or by clic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use on it. A cursor appears and you may enter a valu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ed input will be checked on correc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entered value will be checked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ntax: Does the value make sen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flow: Is the value too large for the chosen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cimals? (See Settings/Objects... dialog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undary crossing: Is the value above or below a preset val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ee Settings/Objects... dialog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normal difference: Is the value abnormally differen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ious value? (See Settings/Objec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sides a normal value a field can be empty or contai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ues. The special values are: "N/A" (Not available) and "N/T"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ding). "N/A" is uses to indicate that this value ough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led with a normal value, but that the value is not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N/T" indicates that there was no trading at the correspond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lected object. The special values can also be ent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op-down list box at the right of the contents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a field contains simply a "-", then there's no price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ry on that date for the object. The cause could b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wasn't completely loaded in memory (See File/Open...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x) or there does not exist price data for that object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Del&gt; erases 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ing around in the objec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dit pointer can be moved with the cursor keys 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. When using a mouse, just click on the field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position the edit pointer. More sophisticated mov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Page Up&gt; and &lt;Page Down&gt; move the edit pointer with big step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tical direction. The step size corresponds with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sible vertica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CTRL+RIGHT&gt; and &lt;CTRL+LEFT&gt; move the edit pointer with big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horizontal direction. The step size corresponds with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visible horizontal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Home&gt; moves the edit pointer to the upper left place in the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End&gt; doesn't move the edit pointer, but switches the objec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 special movement mode. Note that "End" appears in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r. The "End" mode can be turned off by pressing &lt;End&gt; agai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movement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End&gt; &lt;Up&gt;, &lt;End&gt; &lt;Down&gt;, &lt;End&gt; &lt;Right&gt;, &lt;End&gt; &lt;Left&gt; move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inter in the desired direction from a filled field to a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eld. Or from an empty field to a filled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End&gt; &lt;Page Up&gt; and &lt;End&gt; &lt;Page Down&gt; move the edi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pectively to the upper most and lower most posi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&lt;End&gt; &lt;Home&gt; moves the edit pointer to the lower left corn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 bars in the objec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 price data doesn't fit in the window (in most cas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 bars allow you to quickly view the data. Note that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inter won't move with the new view. (Look at the edi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ition at the upper left in the window) Only the view to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s changed. When you hit a key to move, the view will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ocation of the edit pointer. When you want to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pointer in the new view, click in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/Show date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unction is used to allow access to the date label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s in the object editor window. Date labels are used to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mall text to an object for a certain date. This can be usef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he reason of a big drop in the price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 date labels are shown, a column appears between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e and the price data table. The contents of the dat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umn correspond with the selected object and the time ba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pointer can be placed in the date label column by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th the mouse or by pressing &lt;Tab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visible, the upper tool in the tool bar can be used to sh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de the date label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/Goto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unction is used to set the edit pointer on today's dat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last Friday when today is a Saturday of Sun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/Extend with 5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is used to extend the size of the selecte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5 days. This action can only be performed when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is in memory. Otherwise, an error will b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visible, the lower tool in the tool bar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/Split price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is used to split the prices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. The period on which the split action has eff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itially the whole price data until the position of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inter. The period can be changed in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l Time Pric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t View supports a mechanism to automatically update your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, called Real Time Price Processing (RTPP sh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many sources for price data, such as data banks, vid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ele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t View support's Teletext RTPP to begin with, future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include driver's for other price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 RTPP handler can process objects in 2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an object is not found in memory, the update will tak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ly on the disk file (.MVO). If the file has not enough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fit the update, it will be made longer by 1 day. If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in memory and there is not enough room for the upda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date is skipped and a !04 error is written into the MVRTPP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So it is preferable to update your files on disk and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later to view them. If you choose to update your pri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ry make sure to save all changed objects when you ar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when leaving Market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PP based on Tel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TPP supports RTPP based on the price information publis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text. Teletext is an information source that is se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V signal in most European countries. To use Teletex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 you need a tuned TV signal and a Teletext car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3 ways to get a tuned TV sig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By using an external manually controlled TV tuner (Philips 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300 or compat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By using a Teletext card with an embedded digital tu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Key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By using the CVBS signal on the SCART connector of your TV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t View supports any Teletext card that is fully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Keyword Teletext card based on the I2C bus technolog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/O ports: 288Hex or 300Hex. The version of this card with embe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ner is also supported (not tested y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more information about the Keyword Teletext card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word Info Systems B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twoordnummmer 10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600 WB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one: +34-15-624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x  : +34-15-624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Keyword driver (KEYWORD.DRV) also supports a proprietary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ally tuning your Teletext card. You can configur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 to send a channel code onto one of your paralle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s. You can use 8 different channels this way by conne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e additional (home made) electronic circuit in your AV 7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ner that connects the right push button to the tuning circui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connect the ERROR pin of your parallel port to 5V and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relays to the 8 datelines on the paralle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also use Up/Down tuning if you have a VCR with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/Down keys on it. Just attach 2 relays to the d0 and d1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arallel port. Market View sends Up and Down tuning signa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VCR. You must program your VCR channels in the same ord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rket View chann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eletext View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eletext Viewer window can be opened by using the "Window Op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. You get a window that looks like a TV displaying Tele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the features are supported in this viewer except doubl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ndard the viewer opens with the main index page, page 100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a new page simply directly type the 3 digit page numb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and hit &lt;ENTER&gt;. The viewer than seeks the new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s it when it is found by the Teletext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default a new page selection seeks for "any" sub page (mar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'0' in the sub page line editor). To seek and lock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fic sub page you select the "subpage" line edit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 and type in the subpage number or use the fine-tun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ar tha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lso a handy feature in the Teletext Viewer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o walk through the index pages. Just select an index p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a page number in that page. Any number between 100 and 8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recognized anywhere in the text. When you releas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on such a number, the Teletext Viewer will seek for tha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r computer has enough free EMS or XMS (about 96Kb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ast 100 (sub)pages that are displayed in the Teletext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will be buffered. A new page seek will almost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 the new page, this is then the buffered page (ca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can be outdated), then the hardware has found the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uffered page is replaced by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For this feature the usage of EMS or XMS must be enab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Options/Environment..."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have a digital embedded tuner or a so called "pseu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ner", you can switch channels by using the drop down list 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eletext Viewer window to select a channel. When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automatic tuning capabilities, the drop down butto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. When you manually change a channel,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Channel" field changes according the recognition strings g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Options/Teletext"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print a page by using the &lt;F11&gt; key or the "Print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"File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text/Previous sub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command to decrease the subpage number to seek for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seek is decreased by 1 or in case of an "any" see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displayed subpage is decreased by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PG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text/Next sub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command to increase the subpage number to seek for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seek is increased by 1 or in case of an "any" see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 displayed subpage is increased by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PG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text/Auto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choose this command the Teletext Viewer will perfor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any" subpage seek, it automatically cycles through the sub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text/Previou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command to select the previous seeked page number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xample select page 100 and than page 110 this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k again for page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text/Display hidde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Teletext pages contain hidden information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 normally, for example solutions for puzzles or games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is command you can toggle the display of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default (when you create a new Teletext Viewer window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TPP log view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TPP log viewer window can be opened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Window/Open..."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TPP log viewer translates the messages foun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VRTPP.LOG in the Market View program directory, into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. The RTPP handler can process 4 types of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Warnings and al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Processing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Debug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lors are used to highlight the different types of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TPP log viewer window can be sized in al direction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view a certain part of the log file by using the 2 scroll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right and bottom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At default the RTPP log viewer will always display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ages from the log file. To change this, use the "Lock to la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from the "Log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print the contents of the log viewer window to a pri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by using the "Print..." command from the "File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 log up  : &lt;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 log down: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 log home: &lt;CTRL+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 log end : &lt;CTRL+E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/Lock to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default the log viewer locks it's view to the last messag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y come available. You can unlock this view by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Lock to last" command from the "Log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g/Delete lo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command to delete the log file MVRTPP.LOG from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. A dialog window is displayed to confirm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D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folio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use the portfolio window to maintain your portfol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 a new portfolio by using the File/New dialog. You ca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existing portfolio by using the File/Open dialo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/Ope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portfolio in Market View is nothing more than a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nts on investment objects. These events can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Divid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Stock divid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Add.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Add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perties for each event is set in the portfolio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ties dialog (Porfolio/Properties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pert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event date(money d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objec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Price (buy/sell etc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Event type (one of the 6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Number of items (e.g. sha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Value (total investment or s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vents in the portfolio can be filtered on object. Jus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Filter" list box to show all events of a certain object, o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none) to view all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insert a new entry by using the "Insert" comman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Properties" menu. You can delete an entry by using the "Dele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from the "Edit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print portfolio statistics to your printer of fil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Print" command from the "File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giving your portfolio a descriptive name, you can add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nd alone portfolio as you like within Market View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folio is viewed in it's ow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folio/Insert ent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command to insert a new portfolio entry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w entry is inserted a the entry properties dialog is p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 so you can enter the properties of the new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item   : &lt;I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folio/Propertie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dialog box to fill in all the details of an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item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 : &lt;ESC&gt;, ALT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folio/Statistics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use this command, you will get a info dialog box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istics of the portfolio or of the specific objec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item: &lt;Ctrl-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/Open...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indow open dialog box is used to create a new wind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top or multiple window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5 window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Object edito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Object graph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eletext Vie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RTPP log view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Portfolio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ialog box can contains 3 different list boxes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lected window type: the "Windows" box contains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are currently on the desktop (full window or minim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on). The "Sets" list box contains the object sets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ry, and the "Objects" list box contains the objects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open (or switch to) a window that is already on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you can create a new one, by selecting one or more window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Windows" list box and select the [Ok] button, to open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are already on the desktop. To open all windows as a mini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on, just check the "Open minimized" che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editor windows can be opened by choosing one or more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"Sets" list box or by choosing one or more objec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Objects"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graph windows can be opened by choosing one or mor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"Objects"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Teletext viewer window is opened by just checking the "Tele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adio button and selecting the [Ok] button. There can only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text viewer window 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RTPP log viewer window is opened by just checking the "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er" radio button and selecting the [Ok] button. There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one RTPP log viewer window 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folio windows can be opened by choosing one or more portfol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"Portfolios"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[Select all] button can be used if a list box item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one of the three list boxes to select all the items in tha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item   : &lt;F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Ok]        : &lt;ENTER&gt;, &lt;ALT+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Cancel]    : &lt;ESC&gt;, ALT+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Select all]: ALT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Editor"    : ALT+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Graph"     : ALT+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eletext"  : ALT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Log viewer": ALT+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Portfolio" : ALT+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/Hide, Show too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windows can have a toolbox, such as the object edit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ject graph windows. To show this box select the "Window/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olbox" menu item. To hide the tool box select the "Window/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olbox"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re is no toolbox available in the current window,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 is disabled and shows "No toolbo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ALT+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/Arrange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rrange the icons on the desktop as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Options/Desktop..." dialog box, just select the "Window/Ar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ons"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ALT+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/Clo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minimize (close) all open windows to icons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Window/Close all"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ALT+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/Cleanup deskto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enu item is used to remove all open and closed window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sktop (same as dragging into the trashcan), just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Window/Cleanup desktop..." menu item. You are ask for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a dialog window. Select the [Dump] button to actually cle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/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menu item to zoom a window from full screen to norm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 and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ction can also be taken by clicking the zoom-icon at the t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ght corner of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F1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/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menu item to go to the next open window on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F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/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this menu item to close (minimize) the current window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ction can also be taken by clicking the close-icon at the t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 corner of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CTRL+F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/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select this menu item, all windows on the desktop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alculated and r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ut: 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/Abou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ialog box displays important info about Market 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Program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Copyright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us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is a second dialog box attached to this first one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ed by using the [More...]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econd dialog box contains a lot of program status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specially for debugging purposes), it sh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type of multitasking environment (if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program directory (the directory where MV.EX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t of other system files are lo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The location of the configuration and deskto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rently in use (can be changed by the /C and /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switc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vestment Object Update files (.I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ermill SD distributes daily price update files in a 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CII format. These files can be freely downloaded/fil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the support BBS (see "Market View support BBS"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utility IOU2MVO you can update your .MVO files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IO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age: IOU2MVO &lt;IOUfile(s)&gt; [/D=&lt;MVOdirectory&gt;] [/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OU2MVO *.IOU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dates .MVO files in the current directory using all .IO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. The /S parameter is for silent mode: no error beeps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MVO file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date sche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SDMVOxx.ZIP (4 times a year)   WSDxxx.ZIP (dai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|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|/                             \|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.MVO &lt;------ IOU2MVO ------- WSDxxx.I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SDMVOxx.ZIP: about 1000 .MVO files, updated 4 times a ye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ed with registered versions of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e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SDxxx.ZIP  : daily updates for the objects in WSDMVOxx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x and xxx are resp. the month and day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read more about the .IOU files in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OUSPECS.ZIP on the suppor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o contact Watermill Softwar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any comments, suggestions, problems, bug reports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sitate to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ermill Softwar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/a E.A. de Gru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ermolen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986 ET  Ridderk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therlands (Euro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tmail (FidoNe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:285/101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n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ermillSD@P26.F101.N285.Z2.Fidonet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t View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atest demo version of Market View, more than 1000 MV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MARKETVIEW echo mail area are available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teline Systems Europe (2:285/1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+31-1846-17766, 1200-144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Market View files (MV_PROG, MV_MVO and IOU area'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via automatic file echo's with .TIC files and any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de can connect to them, just ask me for conn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:285/101.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rket View files are also available v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Software Distribution Net (SDN) nodes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Various BBS systems listed in the MVSUPBBS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