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VOView version 1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-94 Watermill Software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OView version 1.60, hereafter referred to as MVOView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applicable copyright laws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y provisions. MVOView is provided as i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 or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ed or implied, all of are hereby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Watermill Software Design be liable to you 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for any damages or costs, including,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any lost profits, lost savings, lost income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the use or inability to use MVO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OView is part of the Market View invest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but may be distributed as a free tool for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 as long as MVOVIEW.EXE, MVOVIEW.DOC and MVOVIEW.NE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archive and they are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OView may be used freely by both registr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rated (demo) users of Marke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arket View products are trademarks or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termill Software Design. Other brand and product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r registered trademarks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VOView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OView is a utility to view the contents of a Marke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object file (.MVO) and much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MVO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command line parameters of MVOView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OVIEW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O View 1.60 (c) 1992-94 Watermill Software Desig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MVOVIEW &lt;MVO file(s)&gt; [/W[%] | [DL] | [BM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/DATE=[MMDDYYYY] | [YESTERDAY]] [/T=-BCFNIAUP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/C=xxxx] [/LIST] [/R=&lt;filename&gt;] [/P[xx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/PERIOD=[YEAR] | [YEAR2] | [YEAR4] | [MONTH] | [WEEK] | [DAY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/T lege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Investment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al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Pu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Prec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OVIEW FOK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contents of the file FOKKER.M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its until you type a key, and then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 Note that MVOView adds a ".MVO" extens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you specify if it does not contian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OVIEW *.MV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VIEW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 view of all the MVO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[%][DL][BM]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OView can operate in 6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ll view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dth view (/W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mentum view (/W%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label view (/WDL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ggest movers view (/WBM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 view (/LIST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OVIEW FOKKER.MVO 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 one line contents display of the file FOKKER.M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momentum view you can use the /W%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OVIEW FOKKER.MVO /W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momentum report (back from the current day)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KER.MVO. Positive differences will be green on color displays and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will be red, abnormal differences will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ew all the datelabels in a MVO file by using the /WDL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OVIEW FOKKER.MVO /W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list of the biggest movers (up and down) on today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OVIEW * /W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ATE=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DATE= parameter can be used with the /W% or /WBM parameters. 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% or /WBm without /DATE=, the last pricedate will be used in the mome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. You can use an other date by using the /DATE=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ATE= can be used in 2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ATE=MMDDYYYY (where MMDDYYYY is a date profile) or /DATE=YESTE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selects a specific date, the second uses the last priceday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OVIEW FOKKER /W% /DATE=1012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OVIEW FOKKER /W% /DATE=YESTE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OVIEW * /WBM /DATE=YESTE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arameter to redirect the output of MVOView to a file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arameter disables the direct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OVIEW *.MVO /W /R=MVO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file called MVO.LST in the current directory with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MVO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OVIEW *.MVO /W /R=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s the lis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VOView automatically sorts the files when you use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IS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IST can be used to generate a list of .MVO filenames. This lis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to a file using the /R parameter and then be used with an archiv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RJ or PKZIP to archive only tho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OVIEW * /T=N /LIST /R=FILELI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list of filenames in the file FILELIST.TXT. All the .MVO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are from typ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=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/T= parameter for filtering certain types of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OVIEW * /W /T=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 width view of all (S)hares and (C)urr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OVIEW * /W /T=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 width view of all (U)nknown typ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=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C= parameter can be used to filter objects with a specific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OVIEW * /W /C=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 list of all objects with the Dollar ($)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arameter is case sensitive (e.g. "BFr" is not the same as "bf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= and /T=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 /C and /T parameters together, the filters will be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yle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OVIEW * /W /C=$ /T=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filter all objects with a dollar ($) currency AND of the type (S)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/P parameter to pause the output to the screen at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. The default is the current number of lines on the screen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pecify any numb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OVIEW * /W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OVIEW * /W /P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ERIOD=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PERIOD parameter specifies the period for the /WBM view. /PERIOD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EAR   (1 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EAR2  (year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EAR4  (year/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TH  (1 mo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EK   (1 we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Y    (1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