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ial Market View support BBS's (12/03/94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                          Sysop          Phone           F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support B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Line! Systems Europe      Jean-Paul Otto +31-1846-17766  2:285/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therl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BBS Financile Databank     Ivo Tops       +31-20-6342503  2:280/3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giu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 of AMBER               Ronny De Group +32-3-3263347   2:292/8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BS sysops can request connection to the MV_PROG, MV_MVO and IOU fileech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MARKETVIEW echomail area to Eric de Gruiter 2:285/101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f you are already connected to these echos and you BBS is not in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me a netmail and you will be mentioned in the next relea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285/101.26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