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L Personal Portfolio Manager Version 6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Request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Size:  Check One:   [ ] 3.5 inch       [ ] 5.25 inch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M Registration only          _______ Copies @ $45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 Registration with Disk     _______ Copies @ $55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 Portfolio Price Loader:*    _______ Copies @ $15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Upgrade from Ver 3.0+:**_______ Copies @ $15.00  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Residents Add Sales Tax (Currently 5%)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OWL Portfolio Price Loader (OPPL) program automaticall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PM's current and historical prices using downloaded data.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riting, OPPL was compatible with data acquired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serve, Prodigy, Dow Jones News Retrieval, GEnie, America On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et (Quote.Com), Farpoint BBS and Just Data (Australi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d users of OPPM 3.0 or above may upgrade for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 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 [ ] Credit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American Express     [ ] Visa  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 Write Billing address below if different than above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ayment to:     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U.S.A. clearing bank are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 &amp; suggestions:                 Code [SDN-BB-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