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our distribution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ortfolio Manag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  OWL Personal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  6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:      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   DOS 3.3 or abov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words:        INVESTMENT, PORTFOLIO, CHART, STOCK, BOND,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, TAX, SHARES,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Personal Portfolio Manager (OPPM) was rated the best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software by the (London) Financial Times (10/10/9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Research Company Ltd. (Market Analysis, 2/9/94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, yet easy to use, portfolio management an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system is used by individual investors and money man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ve 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 eliminates the drudgery of investment record keep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ing records of stock, bond and mutual fund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utomatically computing capital gains and losses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of IRS approved accounting methods. OPPM also tracks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, other assets and liabilities along with of inte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s, rents, royalties and other investment income. 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prepare your tax return, all the information you nee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 helps you manage investments by maintaining seperate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p to 500 different portfolios. It's easy to set up portfol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tirement planning, children's college funds, brokerage ac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-if analysis and much more. The report generator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 each report to include any combination of portfolio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ange of 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 keeps you informed on the performance of bot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and entire portfolios. It automatically computes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 value and annualized yield of unrealized capital gains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quickly tell the winners from the loosers. And, OPPM tra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 the net worth of your portfolios, so you'll always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eeting your investment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 helps you analyze investments and potential investm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technical analysis charts. Charts include: price/volu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verages, polynomial trend analysis, relative str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balance volume, Wilder's RSI, Stochastics, relative volume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 analysis and asset al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anion program, OWL Portfolio Price Loader (OPPL),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utomatically update stock prices using data from: America On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GEnie, Prodigy, Dow Jones News Retrieval, FarPoint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Quote.Com) and Just Data (an Australian data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n-line user's guide, context sensitive help and intuitive mo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make OPPM is very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_EXE.EXE  Self extracting archive contai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PM.EXE - Main Progra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DBF - Help system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DBT - Help system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DBF - User settings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RN.DAT - Graphic printer driver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_DAT.EXE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   Registration Order For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1ST    ASCII  text  file  containing  installation  and start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ructions (REQUIRED - we will work with  you  to  cre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suitable substitute if needed to support you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Installation batch file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 ASCII text file containing brief program description suit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atalog list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   ASCII text file containing vendor instructions,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escriptions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