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: The Stock Ana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    : Visiona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AGENT   : Survey Design Associates Limited (S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A Waldegrave Gar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kenham, Middx. TW1 4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: (081) 744 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: (081) 891 0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  : 71333,3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T        :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  TX 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: (800) 242 4775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524 6394  )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: (713) 524 6398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      : USD $49.50  -or-  GBP </w:t>
      </w:r>
      <w:r>
        <w:rPr>
          <w:rFonts w:eastAsia="Geneva" w:cs="Geneva" w:ascii="Geneva" w:hAnsi="Geneva"/>
          <w:color w:val="000000"/>
          <w:sz w:val="24"/>
          <w:szCs w:val="24"/>
        </w:rPr>
        <w:t>29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BBS FILENAME : STOCK200.ZIP (or A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: IBM PC, XT, AT, PS/2 or compatible with 352k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DOS 2.1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 REQUIREMENTS : Supports monochrome video and better (EGA or VGA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rap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: The Stock Analyst is a powerful, yet easy to use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y/sell analysis of s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, Bar, P&amp;F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ort stock prices in ASCII or from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1,500 stocks with 32,000 price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tirely menu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ext-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ull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The Stock Analyst is a powerful, yet easy to use stock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Stock Analyst is entirely menu driven,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for the novice and experienced user alike to enter an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the program are many, and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buy/sell analysis of stocks, whereby the program will as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tock and give you advice on what action should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ach 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are several different charts that may be display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These charts include a Line chart, Bar ch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and Figure Chart.  These charts can be an invaluabl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nding and assessing trends and other price mov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allows you to display a the complete histor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tock.  This includes the high, low and closing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volume traded on each day.  This option also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export stock history in ASCII comma-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easy importation into a spreadsheet or other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bility to import prices in standard ASCII, ASCII com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and CompuServe Stock Quotes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can hold up to 1,500 different stocks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can have up to 32,000 prices (this means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prices every single day, the program coul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prices for about 87 years before filling up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ext-sensitive help is available throughout the program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s never more than a keystroke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ull mouse support is provided for ease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UNDER WHICH THIS SOFTWARE MAY BE COPIED AND DISTRIBU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ers may freely copy this disk and share it with their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ofit groups (including user groups and BBS's) may distribut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k.  A fee of no more than $10 may be charged to cover disk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.  If the files on this disk have dates more than two years ol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that you contact us for a free upgrade to the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istributors and dealers must have written permission before s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disk (those distributors that are recognised by the AS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 members are exempted from this requirement, although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tify us anyway so that we may send you any updated/upgraded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ntact us, you will receive a free copy of the latest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laced on our mailing list to receive updates/upgrades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.  Disk distributors may charge no more than $10 per disk for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 If, as a distributor, you supply copies to other resell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price to the user may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copies of this software, whether for profit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ofit organisation, must conform to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n each disk may not be modified or adapted in any way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providied on the disk must be distributed together.  Individual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of files may not be sold seperately.  Additional files may be ad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may be combined on a disk with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may not be represented as anything other than sharewa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 must be explained in any advertisement or catalog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is software and on any packaging used to display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immediately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isionar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  end VENDOR.DOC file  &gt;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