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</w:t>
        <w:tab/>
        <w:tab/>
        <w:tab/>
        <w:t xml:space="preserve">  </w:t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Emmer</w:t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83</w:t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, CO 80539</w:t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Phone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>BOONDOG schedular with CLOCK    $20.00       $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 xml:space="preserve">CLOCK tsr only            </w:t>
        <w:tab/>
        <w:t>$ 5.00       $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     $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at format disk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1/4" _______           3 1/2"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bove mentioned software has already been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pted by the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this paid invoice, the user will receive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a current disk, if "BOONDOG with CLOCK" wa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acknowledgment of registration and notice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for the "CLOCK only"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fee entitles you to use the register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ngle computer and make as many copies as desired fo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Site licenses are available,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