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h e X,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Rich Young,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 is an easy-to-use checkbook program for you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.  It assists in balancing your checkbook and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credit cards, savings accounts, and other types of debit /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 CheX by copying its files to a floppy disk or to a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hard disk. If you use a hard disk, you should change to the C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before starting the program. This enables the program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C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a new checkbook, type "CheX" and press &lt;Return&gt;. 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or "y" to create a new checkbook.  Enter the date a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 prior to your first non-posted entry, then enter a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that have not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&lt;F2&gt; to sort the items that appear on the screen.  This keeps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rder.  &lt;F7&gt; is used to print your checkbook, and &lt;Escape&gt; or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copy and distribute this program comple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If you are using this program, please send a $20.00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ddress at the end of this document.  By us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pt full liability;  there is no warranty stated n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                    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ontrol Keys....... 3.01       VII.  Check Printing.......... 1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Function Keys...... 5.01      VIII.  Format Check Options.... 2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Fields............. 8.13        IX.  Graph &amp; Total........... 2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Balancing......... 11.17         X.  Password Options........ 2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Custom Options.... 14.08        XI.  Errors.................. 2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Print and Audit... 18.02       XII.  Program Information..... 3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C O N T R O L   K E Y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ome       - Top of checkbook.    |  Return      - Next colum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nd        - Bottom of checkbook. |  Right Arrow -  "    "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age Up    - Up one screen.       |  Tab         -  "    "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age Down  - Down one screen.     |  Left Arrow  - Previous colum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ackspace  - Back up one space.   |  Shift Tab   -  "        "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scape     - Exit.                |  Up Arrow    - Up one lin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"0" (zero) - Clears date; Check # |  Down Arrow  - Down one lin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"."        - Decimal or "00".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(option dependent)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C      - Copy item cursor     |  Ctrl-PgUp   - Top of scree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is on.     Ctrl-K  |  Ctrl-PgDn   - Bottom of scree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I      - Insert line. Ctrl-N  |  Alt-P       - Print check hotke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D      - Blank item.  Ctrl-Y  |  Alt-D Alt-D - Delete item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ntering numeric fields, the alphanumeric keyboard will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-key calculator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7  8  9 \                   \ 7  8  9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U  I  O \     same as       \ 4  5  6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J  K  L \                   \ 1  2  3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M     . \                   \ 0     .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start an entry in error, backspacing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ll restore the original field.  Once you move of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&lt;F3&gt; to undo any changes made to the item.  Und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of 40 items and is cleared when you go to another check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F U N C T I O N   K E Y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- HELP.  Displays this document, "CHEX.DOC".  Available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F4&gt; or "F" to search for a specific subject or str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5&gt; or "N" to find the next occurrence of the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- SORT items that appear on the screen.  For larger sorts, use &lt;F6-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3] - UNDO any changes made to the item the cursor is currently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item will be displayed at the bottom of the screen. 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rm.  Undo limit is 40 items.  Undo informatio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o to a different checkbook level, &lt;F9&gt;, or by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&lt;Alt-D&gt; &lt;Alt-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] - FIND an alpha string.  Starts at end and works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ok.  FIND is not case sensitive.  Use "|" f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When a string is found, you will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nd find     - return to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raph        - graph all occurrences.             (section  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ve to item - moves the cursor to the actu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ext item    - search for next occurrence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int &amp; next - print item, display next occurrence 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5] - FIND NEXT occurrence of an alpha string.  Used after F4,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6] - RECONCILIA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alance - balance bank statement.                 (section  I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ck    - locks the checkbook so that posted item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ed. Exiting the checkbook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ost    - move the cursor to the first non-pos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ort    - sort the last #### items in th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nlock  - unlocks the checkbook for modifying pos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7] - PRI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heck       - print an individual check.          (section V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isk        - print to disk.  Filename: CHEXPR##  (section  V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xport      - create a comma delimited export file for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ase, and other programs.  Filename: CHEXPR##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ll fields  or  (N)umeric fiel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eedback    - display/print optional CheX FEEDBA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raph       - graph or display totals by month,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by category.                     (section  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int       - print checkbook to printer.         (section  V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ypewriter  - use your printer as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8] - OPTION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ustom options   -  setup and color options.     (section    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ormat check     -  custom check print formats.  (section VI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assword options -  passwords and encryption.    (section    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9] - OPEN AUXILIARY checkbook.  The current book numbe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s in column "To:".  From DOS, you can go direct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iliary book by typing CheX ## at the DOS prompt, ## be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 through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- EXIT directly to DOS from any and all prompts.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 - EXIT current checkbook or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F I E L D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ITLE   | DESCRIPTION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       | POSTING CODE.  Used by balancing to determine which ite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have cleared the bank.  If an item appears on your statemen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nter the first letter of the month that the statement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dated.  These items will be highlighted.  You can als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highlight non-posted items by entering an asterisk.  Vali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ntries are; J, F, M, A, Y, U, L, G, S, O, N, D, or *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Y, U, L, and G are for May, June, July, and Augus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te    | DATE WRITTEN.  Default is today or date last entered.  Can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ntered as DD, MMDD, MMDDYY, MM/DD, or MM/DD/YY.  This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heX's primary sort key.  Valid entries:  1/1/50 - 12/31/99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k# A/_ | CHECK NUMBER.  Default is last number entered plus one if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heck is not future dated.  Entering a zero will turn of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automatic check numbering.  "Ck#A" in the heading indicat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automatic check numbering is on,  "Ck#_" indicates that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has been turned off.  Note: CheX print will display a warn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message if a check number is out of sequenc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bit   | CHECK DOLLAR AMOUNT.  (max = 99,999.99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edit  | DEPOSIT DOLLAR AMOUNT.  (max = 99,999.99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o:     | ITEM DESCRIPTION.  The person the check is written to or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ource of the deposit.  (max = 20 characters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te    | NOTES.  (max = 12 characters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a. On item # 1, the note is used as a checkbook titl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b. Can be used to continue an item descrip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c. "-" or "=" are personal and will not print on check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d. "=" is an audit figure for the running balanc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t     | ITEM CATEGORY.  The first letter is converted to upper-c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and can be graphed by pressing F7 - "G" option "C".  It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preferable to use unique characters.  (max = 3 character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The following list is what I use; feel free to change i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Aut - auto         Ins - insurance    Qry - quarry/y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BC  - bank card    Job - job/work     Ren - ren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Cas - cash         Knw - knowledge    Sav - savin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Dre - dress        Ln  - loan         Tax - tax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Exp - expenses     Md  - medical      Ut  - utiliti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Fun - fun/friend   New - newspaper    Vac - vac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Gro - groceries    Org - organizatio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Hom - home         Pay - incom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Note: Characters W, X, Y, Z, and any special characters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be totaled together.  See section "IX. Graph &amp; Total."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alance | RUNNING BALANCE.  Computed.  (-999,999.99 thru 9,999,999.99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B A L A N C I N G:                                                F6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alance your bank statement, press &lt;F6&gt; and option "P".  Thi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to column "P" on the first non-posted item. 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.  If the item appears on your bank statement,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of the month you are posting.  (Letters Y, U, L, and 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y, Jun, Jul, and Aug.)  The system will then move th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entry.  Use the down arrow key to skip entri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your statement.  (I alternate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to help differentiate mon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the posted items are marked, press &lt;F6&gt; and option "B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prompt you for the ending statement balance. 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&lt;Return&gt;.  The difference displayed should be zero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ntered an item incorrectly or have marked/not marked an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 To change an item that has been marked as posted, you must "un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book by pressing &lt;F6&gt; and option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your checkbook is out of balance, CheX can locat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 Please validate the suggestion prior to taking any action.  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the search to a single "current item," so CheX will not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 posted in error.  Also, multiple errors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heX is unable to locate an error, it will tell you if your check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high or too low.  Use the following to know wha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heckbook is too high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bits that requi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osted credits that should not have been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osted debits that the amount entered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sted credits that the amount entered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ed statement balance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ning balance errors.  (see section "XI. ERR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heckbook is too low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osted debits that should not have been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dits that requi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osted debits that the amount entered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sted credits that the amount entered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ed statement balance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ning balance errors.  (see section "XI. ERR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C U S T O M   O P T I O N S:                                       F8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stored by checkbook.  You can use different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book.  Enter value to change and press &lt;Return&gt;.  Use &lt;Escap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  A prompt will appear confirming your desire to sav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to use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ru 5. Color codes - Use codes 0 through 255.  Codes 128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ink.  The highlighted version of th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resented to the right of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 right arrow key to updat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est disk &amp; printer - (0, 1, 2, 3)  Disk and print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= Perform no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= Test if there is enough disk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will make CheX startup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Test if the printer is ready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Perform both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ast screen mode    - (Y or N)  Some color monitors will produce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 screen is being displayed.  Press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ress this snow.  This will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orm feed line #    - Number of lines to do a printer page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=off. There are 66 lines to a norm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uto exit # minutes - If a key is not pressed after ###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will clear the screen, save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exit your checkbook for safekeeping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t you were using SideKick, auto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poned to one minute after you return to C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ave # minutes/chgs - Number of elapsed minutes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to do an automatic full save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also occurs prior to any pr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could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uto load help file - (Y or N)  Specifies whether the help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utomatically loaded.  Auto load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ween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uto read # of items- (0 to 255)  Number of item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into the input buffer.  Like "Au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," Auto Read works in between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255 to set to maximum items. 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ight is the number of i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ly fit in memory.  Maximum is 6138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not affect CheX's checkbook maximum of 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heck print LPT:    - (1 or 2)  Selects which printer the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 on.  Does not affect checkboo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Decimal entered     - (Y or N)  Specifies if decimal point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dollar amounts.  For option "N",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 will produce double zero, "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Sound duration      - (0 to 9)  Zero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Size of cursor      - Use &lt;Page Up&gt; and &lt;Page Down&gt; to change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format is TTBB, where TT is the top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and BB is the bottom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P R I N T   and   A U D I T:                               F7-D / F7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7&gt; is used to print a check or your checkbook.  For check prin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"VII. CHECK PRINTING:" below.  You can print your checkbook to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k.  The format is similar to wha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print process, the running balance, audit entries, chec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and item sort order are validated.  Errors are indicated with a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rintout and by a message at the end of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unning balance is in error, the computed balance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:" column of the item in error.  This error indicates loss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reconciled.  Data loss can be caused by turning the mach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checkbook is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t entries are notes you insert that confirm the running bal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by typing a "=" in the first position of the note field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insert the current running balance for that item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alance ever change, the print process would flag the entr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arning messages indicate that a check numbe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ly or used out of sequence.  I suggest that you try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in sequence so that the print process can help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of you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sort sequence errors could indicate a date entered in erro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ntries have not been sorted.  This is just a warning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C H E C K   P R I N T I N G:                                     F7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a check, move the cursor to the check you want prin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7&gt; and option "C".  Align your check to the date line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 will be printed using the formatting information 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the alignment process, you can press "-", ".", or "_"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inted on the check document.  Pressing the left and right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arriage back and forth on some printers.  This sh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next print fiel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option you can press ALT-P as a print-check hotkey.  Thi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 the cursor is on without pausing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of the person you are writing the check to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:" field, you can continue the name in the note column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ver the vertical line between the "To:" column and the "Note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print will then print the note field as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matting information can be changed by pressing &lt;F8&gt; option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see section "VIII.  Format Che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F O R M A T   C H E C K                                         F8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on using the check printing feature, you may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rint format.  Press &lt;F8&gt; and option "F" to chang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tions are stored by checkbook.  You can use a differen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auxiliary book.  Enter value to change and press &lt;Return&gt;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ape&gt; to exit.  A prompt will appear confirming your desi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  Press "Y" to use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15  Enter formatting information for each field you wa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fteen field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s         - Number of line feeds prior to print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Most printers use 6 line feeds to the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line feeds   - Since some checks are not typewriter spac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need to do partial line feeds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know how to make your printer do mi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eds.  Use option #16 below to defin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ape sequence for your printer.  Note: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s 12 micro feeds to a standar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            - Number of spaces to print prior to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.  Most printers use 10 or 12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h.  CheX's default format uses 12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Code         - Alpha codes "a" through "z" and "0" through "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define which field to print. 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defined on the right side of the Forma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Escape sequence for micro feeds - The escape sequenc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to do micro line feeds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s to be followed with the command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er to a normal print mod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s a decimal number from 0 to 255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s separated with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Check printing does NOT require the purchase of continuous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etter quality printers and some dot matrix will 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existing checks.  This makes it possible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elope,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G R A P H   &amp;   T O T A L:                                        F7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AR GRAPH - total debits, total credits, and average balance b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ATEGORY  - plotting of net dollar amounts by 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)UMBERS   - display of actual values used by the abov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CALCULATION:  (BY MONTH or BY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CTUALS                      - monthly totals of debits &amp;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)UM TOTAL                    - cumulativ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)HREE MONTH WEIGHTED AVERAGE - graph smooth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ETAIL                       - detail plotting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 are by month.  Each month graphed is indicat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Up to sixty month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is based on the highest value and the zoom factor.  Press "+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to change zoom.  Years are represented by different colors o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Both total debits (checks) and total credits (deposits) ar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until one exceeds the other.  Up arrows represent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"B" is the average daily balance.  Minus signs, "-",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e balances.  Down arrows represent negative balances that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.  The graph will not be accurate if the checkbook is not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r left margin displays the graph type.  The far right margi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book title and today's date and time--the title being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 the note field of item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onth weighted average is a graph smoothing technique.  Each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by taking the current month times three, the prior mont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, and the month before that times one.  Then the sum is divided by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lor monitors, debits are graphed using the checkbook's head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graph uses the detail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graph selected items using the "F4 FIN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C", graphing is by category net dollar amount--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he first character in the "CAT" field.  Lower case lett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re than one category was plotted.  "@" represents categ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"A" through "V."  By pressing the letter "B", the graph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andard bar cha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N", the values that make up the graph are display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isk, "*",  next to the category code indicates that the code u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meaning--i.e. PAY and PC will display PA*. 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screen, the category percentage and six month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of the graphs, the actual values that are being plot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This is done by pressing the letter "N" at any grap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information will not fit on a single screen,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are used to scroll through the results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values, computed totals/aver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P A S S W O R D   O P T I O N S:                                   F8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are optional.  You can use different password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book.  Enter value to change and press &lt;Return&gt;.  Use &lt;Escap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  A prompt will appear confirming your desire to sav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to use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add password options, CheX needs to be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P" option: CHEX [##] /P.  Once a checkbook is password pro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can be entered as the last parameter on the command line: 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#] [/P] PASSWORD.  When you create a new checkbook, password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imary password   - Primary password for your checkbook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assword, you must REMEMBER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s.  Enter a blank in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s to turn the passwor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- Reenter the above entry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assword    - A second password in case you forg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.  Both passwords should be enter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ke changes.  They both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- Reenter the above entry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crypt checkbook  - (Y or N)  By turning this option on,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wsing of your checkbook fil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is option will only take affec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stored, you will want to upda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 in your checkbook.  An easy way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hange the dollar amount of the fir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heckbook.  Then chang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amount.  Be sure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after turning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Use the above options with caution.  You could los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y forgetting your password or by damaging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file.  Also note that the above routines are not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 E R R O 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the program, press &lt;Escape&gt; or &lt;F10&gt;.  In the even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or the system hangs prior to exiting, the checkbook could ha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Errors in the running balance will be flagged during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process, &lt;F7&gt;.  The running balance can be corrected by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llar amount above the running balance error, but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which items have been lost.  See section "VI. PRINT and AU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 P R O G R A M   I N F O R M A T I O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 will run in 200K but runs better in 256K or more.  With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tems can be kept in memory.  This minimizes disk access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the size of your checkbook.  A checkbook file can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,999 items.  CheX does not support memory above the DOS 640K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'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      - Short description on how to get started. 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EXE     - The checkbook program.  Dated 8/12/89; size 1091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DOC     - This document.  Used as a help screen. 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FB      - CheX FEEDBACK registration form.  Pleas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AD1     - Your name and address for envelope print. 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PIF     - Used for running under MS Windows. 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BK##     - Checkbook.  Created by CheX.  ## = book number 01 thr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PR##     - Created by CheX on print to disk.  Can be deleted.    F7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PR##.PRN - Export file for transferring to Lotus or DB III.      F7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PR##.OLD - Old copy of CHEXPR##.  Temporary.  Save this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error while printing your checkboo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AD#     - Free form text/binary files for check printing. # =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the CHEXBK## file with any other program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  In this version of CheX, the carriage return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s replaced by the last two digits of the new category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quire that programs using the CHEXBK## file use a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rather than a sequential access mode.  Please contact me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$20.00 to keep CheX alive and growing.  As an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heX FEEDBACK form.  This form can be printed by pressing &lt;F7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"F".  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everyone who provided feedback and helped i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.  Special thanks to Rick Mend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Richard Webb You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6060 Ashley Pla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Goleta, CA  93117-177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