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, 1989, 1990 Left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distributed as a shareware program.  It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program!  However, we encourage you to copy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purposes.  The program and all associated file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shared to allow others to try Exchequer.  You ma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all associated files to any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BS) or on-line computer service.  You may not charge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tribute Exchequer in any 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Exchequer and decide to use it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  If you do not register your copy,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 beyond an initial evaluation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, Left Coast Software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computer program Exchequer on a single computer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rms and conditions of this license.  You agree not t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, disassemble, or decompile the program or (b)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re than one terminal of a network, on a multi-user comput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ime-sharing system, on a service bureau, or on any other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program could be used (other than for trial purpos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one pers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Exchequer is $15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eive the most recent version of the progra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 our mailing list to receive information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  To register for Exchequer, send your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located outside the U.S. please send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minated in U.S. dollars.  You may also register o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.  We accept VISA and MasterCard.  A registration/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N THIS DISKETTE IS PROVIDED "AS IS".  LEFT C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ISCLAIMS ALL WARRANTIES, EITHER EXPRESS OR IMPLIED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R ITS PERFORMANCE OR QUALIT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.  IN NO EVENT WILL LEFT COAST SOFTWARE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, INCLUDING WITHOUT LIMITATION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R CONSEQUENTIAL DAMAGES, LOST PROFITS OR LOS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FROM THE USE OF OR INABILITY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HEQU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ON THIS DISKETTE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CHECKS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IS MANUAL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BEGIN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QUICK START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 SCREE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IZED CHECKS SCREEN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TEGORIES SCREEN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AND ACCOUNTS MENU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TRY HINTS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USING EXCHEQUER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  MEMORY MANAGEMENT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2  STARTING EXCHEQUER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3  MOVING AROUND THE SCREEN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4  THE FUNCTION KEY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5  COMMAND MENUS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6  ENTERING DATA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6.a  ENTERING DATES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6.b  ENTERING DOLLAR AMOUNTS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6.c  ENTERING TEXT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6.d  ENTERING CATEGORIES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7  REGISTER SCREEN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7.a  FINDING A TRANSACTION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7.b  ADD TRANSACTION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7.c  SPLITTING A TRANSACTION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7.d  MODIFYING A TRANSACTION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7.e  DELETING A TRANSACTION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8  CHECKS SCREEN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8.a  ADDING A MEMORIZED CHECK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8.b  MODIFYING A MEMORIZED CHECK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8.c  DELETING A MEMORIZED CHECK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9  CATEGORY SCREEN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9.a  ADDING A CATEGORY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9.b  MODIFYING A CATEGORY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9.c  DELETING A CATEGORY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0 PRINTING A CHECK(S)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0.a PRINTING A BATCH OF CHECKS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0.b PRINTING A SINGLE CHECK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0.c QUICK ENTRY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1 REPORTS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eck Register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orted by Category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Sorted by Payee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Single Category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ingle Payee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Uncleared Checks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Category Totals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Income/Expense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List of Memorized Checks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List of Categories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2 SETUP OPTIONS MENU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a  PRINT TEST CHECK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b  SET DRIVE/DIRECTORY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c  SET TODAY'S DATC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d  SET STARTING CHECK NUMBER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e  MODIFY PROGRAM DEFAULTS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2.f  MODIFY CHECK LAYOUT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3 ACCOUNT OPTIONS MENU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a  BALANCE/RECONCILE ACCOUNT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b  LOAD EXISTING ACCOUNT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c  BACKUP ACCOUNT FILES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d  OPEN NEW ACCOUNT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e  MODIFY ACCOUNT DATA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13.f  ROLL ACCOUNT FORWARD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OTHER USES FOR EXCHEQUER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ERVICE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EFT COAST PROGRAMS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/ORDER FORM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EQU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an easy-to-use check writing and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IBM PC-compatible computers.  It is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me users and small businesses wishing to automate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cess of paying their b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xchequer avoids the complexities of most smal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it also provides many features which support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.  It provides powerful yet flexib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.  Any part of the check register can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ological order, sorted by category, or sorted by paye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ll transactions in a single category or to/from a singl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even prints an income statement and any repor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rinter, the screen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ovide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pay all of your regular monthly bills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keystroke per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looks and works just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makes balancing your checkbook easy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ling all uncleared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works with virtually all types of continuous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.  The user has complete control over the che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supports an unlimited number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can store up to 4000 transa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unction saves the oldest transactions to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 at year's end), thus making room for mor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memorize up to 255 predefin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s, withdrawals, deposits, service charges, etc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can be easily recalled and used when pay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assign each transaction to one of 255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.  Reporting functions allow the user to sor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by category, making tax preparation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offers 10 different report types which facilit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and expens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Exchequer can handle transaction amounts up to $99,999.9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 balances up to $999,999.99 or down to -$99,999.9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expenditures or deposits to any single category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$999,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run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S-DOS or PC-DOS Version 2.0 or higher. 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Exchequer requires approximately 23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 (after installation of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.  Exchequer can be operated quite easily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-disk drive.  The program will work with any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s continuous-fe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comes with files for a sample checking accoun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see how Exchequer works. 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contains the following twel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.EXE         Exchequ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.CFG        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FG     Configuration file for SAMP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REG     Sample check regi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HK     Sample memoriz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AT     Sample list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SPL     Sample spl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RE.DAT      Sample check layo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.DOC   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.BAT         Batch file which gives instructio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DOC.BAT   Batch file which print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      Information on how to get discounts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ette may also include the file CHANGES.!!!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inute information about updates to the progra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BAT which will print the CHANGES.!!! file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ceived Exchequer on a 3-1/2 inch disk, the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AMPLES.DOC.  This file contains step-by-step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perform basic functions with Exchequer.  This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you run PRINT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accidental erasure, you should not run Exchequ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ette.  We strongly encourage you to m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backup copies of Exchequer before you first use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ne of these copies to actually run Exchequ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orks with virtually any continuous-feed check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 width of 8-1/2 inches (i.e. standard business size check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work with personal size checks with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/2 inches.  You checks can be almost any length, althoug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than 3-1/2 inches may not have enough room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hich Exchequer can print on a check.  Exchequ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oth top- and bottom-stub checks as well as checks with no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ntinuous-feed checks also come with multiple par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 copies).  Business users may need three- or four-par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wo-part checks should be sufficient for personal us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idea to keep a copy of all checks in a safe place jus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-feed checks are available from your bank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usiness form suppliers and check printers.  Left Coa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l checks for use with Exchequer.  However, we hav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s with several reputable check vendors to prov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with checks at reduced prices.  Typically, thes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to 20 percent less than regular prices.  To ob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, you must provide a specific vendor number to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lier when ordering your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ile DISCOUNT on the distribution disk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check suppliers who are participating i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's discount check program, the discounts each is off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on how to obtain the discount.  Please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.  In some cases, the discounts apply to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supplies and not just to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specifically designed to print check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envelopes, thus eliminating the need to address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velopes are available from your check supplier and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he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is designed to give a complete explanation of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latively inexperienced computer user.  Since Excheq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designed to avoid the complexities of other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systems, no prior knowledge of accounting is assu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 Experience with writing checks and balancing a check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should start by reading Quick Start (Section B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quick overview of Exchequer along with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eeded to get Exchequer running in the shor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Since Exchequer's user interface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riendly and self-explanatory, experienced users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and the first few parts of Using Exchequer (Sec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they need to read.  Even inexperienced users may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ith the program to become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Exchequer (Section C) gives a detailed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functions.  Users who wish to understand all of Excheq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eatures should read this section in its entirety. 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as a reference to find solutions to speci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, we draw your attention to Section C.7.c, Spl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which contains important information which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spects of Exchequer's operation.  It is not complica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ceived Exchequer on a 3-1/2 inch disk,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tains the file EXAMPLES.DOC.  This file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-by-step descriptions of how to perform most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functions (e.g. writing a check, balancing your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c.) with Exchequ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ne", you say, "forget the manual, the examples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've copied all the files and am ready to go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tart to do some useful work with Exchequer?"  It'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un Exchequer by typing "XC"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Open a new account by using the Open New Account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s Menu (F3).  Be sure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for you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nter your beginning balance by pressing F9 (Add)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equer that this is a deposit (assuming it'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) by pressing 'D'.  Move to the amount field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nd enter the amount.  Move to the payee fiel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EGINNING BALANCE".  Enter this in the register by pressing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Press ESC to return 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you want this account to load every time Exchequer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Exchequer by using the Modify Program Defaul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etup Menu (F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nsert your checks in the printer, select Modify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etup Menu and set the location of all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ow you're ready to start printing checks.  Press F5 (Che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10 (Print)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Exchequer is to just play with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NOTHING YOU CAN DO FROM WITHIN EXCHEQUER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E SAMPLE DATA FILES, YOUR COMPUTER SYSTE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R DATA FILES.  Go ahead, experiment!  Computers can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uses four main data files and three main screens 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windows" into these data files.  The Register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check register file (e.g. the "SAMPLE.REG"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diskette) and the split file ("SAMPLE.SPL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Screen shows the contents of the file ("SAMPLE.CH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olds memorized checks (and deposits or withdrawa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displays a list of budget/expense categ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tained in the category file ("SAMPLE.C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Exchequer, move to the directory or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nd enter "XC" at the DOS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loads the default account (the "SAMPLE.*"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diskette) and displays the sample check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lways displays a command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dicates the active function keys and their purpo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Up, Down, PgUp, PgDn, Home, End, Ctrl-Home and Ctrl-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active and can be used to move around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 function keys are used to activate most of Excheq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Most of these keys have equivalent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s.  (See Section C for a complete lis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is used to cancel functions and to "back u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Pressing the ESC key repeatedly will always get you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main display screens.  You cannot hurt any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.  You cannot exit from the program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has an autosave feature which will save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ata files after you make at least 10 changes to it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number of changes between autosaves using the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all data files at any time, press Ctrl-F9 (Add/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 (Quit) saves all data files, exits Exchequ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.  If you want to quit without saving the data fil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(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dd transactions to the register by pressing F9 (Add/Sa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7 (Delete) to delete the highlighted transaction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ransactions, press F8 (Modify).  Whil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, use the PgUp, PgDn, Ctrl-Home, and Ctrl-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rough the check register and see variou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specific transaction in the Register, press Ctrl-F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wish to match, then press the up or down arr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atch in that direction.  To repeat the sear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ata, press Ctrl-PgUp to search towards the top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trl-PgDn to search toward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&lt;Space&gt; toggles the cleared m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ed transaction on and off. 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has been cleared by the b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F10 (Print), you will see a list of report op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report, highlight it using the arrow keys, then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)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IZED CHECK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5 (Checks) displays a list of memorized checks,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posits.  You can delete, modify, or add memorized che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F7 (Delete), F8 (Modify), or F9 (Add/Save)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odifying a memorized check, use the PgUp, PgDn, Ctrl-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keys to move through the list of memoriz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while a memorized check is highlighte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untags" that check for printing.  Ctrl-T tags all of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yment while Ctrl-U untags all of the checks.  To pri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rom this list, tag them, then press F10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a single check from this list, press Ctrl-U to unta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, then highlight that check, press &lt;space&gt; to ta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0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EGORI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isplay a list of budget/expense categories by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egories).  Pressing F7 (Delete), F8 (Modify) and F9 (Add/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lete, modify or add categories on this list.  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) displays the repor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AND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F2 (Setup) and F3 (Account) call up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and Account Options menu, respectively.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hange the account which is automatically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, change the print format for your check, etc. 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lets you balance your account, open new account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, backup your ac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data, the Backspace key can be u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number to the left of the cursor; the Delet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character above the cursor.  Ctrl-Backspac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ir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ates by typing in the date in the format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"10/26/87").  Pressing "/" advances from the month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ield, then to the year field.  You can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numbers within the active field.  Dates can also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"+" and "-" keys to increment or decrement the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ata fields which have a limited number of allowed respons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/NO"), hitting the space bar will cycle through thos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need to enter a category number, pressing F4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can add, delete or modify the catego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.  If you want to select a specific category from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it by using the arrow keys, then press Return. 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ill automatically be entered in the appropriat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USING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uses three main display screens -- Register,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Categories -- which act as "windows" into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You can move to any of these screens from any oth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4 (Categories), F5 (Checks), or F6 (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creen displays the contents of the check regi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olds data on all individual transactions for the accou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deposits, ATM withdrawals, etc).  All register fil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".REG".  Each register file also has a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information about split transactions;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sion of ".SPL".  Exchequer comes with a sampl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file named "SAMPLE.REG" and "SAMPLE.SPL"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the Register Screen is explained in detail in Section C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so describes how to add, delete and modify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lso maintains a list of memorized checks, depos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als in the "memorized checks" file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payee, address, amount, etc. for any trans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memorized and want to print or enter on a regula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can memorize the information needed to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mortgage each month, then print that check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rokes.  All checks files have an extension of "*.CHK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hequer comes with a sample checks file named "SAMPLE.CH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note that the information on these sample transaction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 purposes only.)  Section C.8 explains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Screen, along with how to add, delete and modify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major type of data file has the extension "*.C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list of budget or expense categories.  Exchequ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ample list of categories in a file named "SAMPLE.CAT"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's accounting needs vary, you will probably wa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list of categories.  The layout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is described in Section C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has an "autosave" feature to help prevent accident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.  After you perform an operation on any of the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, Exchequer will automatically save the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t least 10 changes to it since it was last sa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number with the Setup Options menu. 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lose significant amounts of data during a power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milar crisis.  To save all four data files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9 (Add/Save).  As further protection against losing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ackup your data files frequently using the Accou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 (Quit) saves all data files, exits Exchequ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.  If you want to quit without saving the data fil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(Abort).  (You can also halt execution of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ny time by pressing Ctrl-Break.  This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in an emerg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lso maintains an account configuration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"*.CFG" for each account.  For example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has a file with the name "SAMPLE.CFG"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s data about which categories and checks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ccount.  (If this file is accidentally destroy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reated simply by using the "Open New Account" from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.  See Section C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xchequer can handle a maximum of 4000 transactions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and 255 categories,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, checks and categories you can use will depend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emory is in your computer.  Each time you ad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, you use up some memory.  In addition, splitt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dditional memory beyond what is required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The memory requirements for each item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        BYTES      MAXIMUM NUMBER   MAXIMUM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-----      ----------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    85            4,000              3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s         232            4,000              92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       48              255               12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        415              255              106,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DOS is limited to a total of 640 Kbytes of memory and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uses about 200 Kbytes, you cannot u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ems at once.  The table below shows som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of items for various amounts of total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ven with a full complement of 640 K in your compu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is will be available to Exchequer sinc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 MEMORY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            300       400       400       50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   ---       ---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      600      1000      1500      2000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s            135       250       200       420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         100       150       100       200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            50       100        50       150       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out of memory will using Exchequer, the program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 this fact and you will not be able to print any mor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add any more transactions, categories or memorized check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ind out how much memory you have available,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ansactions, by pressing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yourself running out of memory, there are four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.  First, remove any memory resident programs such as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oolers, or disk caches that you are using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.  Second, delete all unnecessary memorized check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akes up the room of five transactions.  Third, don't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unless absolutely necessary; each split takes up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s three transactions.  Fourth, use the Roll Accou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rom the Accounts Menu to store some of your transa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account.  You will almost certainly want to do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load an account without enough memory, Exchequ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at you are out of memory and will not load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size of the files you can work with may als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working from a 360 K floppy disk. 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 your computer and add a lot of items, there may not b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re all of the files on one floppy disk.  However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if there is enough room to save each file prior to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vides you with an opportunity to insert a fresh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2  STARTING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art Exchequer, move to the directory or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nd type "XC" at the DOS prompt.   You can al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from any directory or drive if your PAT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(s) which contains the Exchequer program (XC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(XC.CFG).  If you do this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the name of the directory containing the defaul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However, this directory does not have to be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your DOS manual for more information o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hequer starts, it displays a title screen a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, then loads the files for the defaul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e.g. the SAMPLE account).  Once these ar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Screen will appear.  To avoid the shareware scree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by typing "XC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hequer first starts, it determines which video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and sets appropriate screen colors.  On some adap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combinations (e.g. composite monochrome monitors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), these colors may not display properly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llegible.  If this happens, start Exchequer by typing "XC B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it to use black and white. (Note: you can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e.g. "XC BW Q" is perfectly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starts, Exchequer also retrieves the number of the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written on this account.  If you do not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checks, Exchequer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ing checks at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Exchequer retrieves the current date from your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has been set from within MS-DOS (refer to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et the date).  In any case, Exchequer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as necessary when you actually print checks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3 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displays 20 lines of information at a time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he Memorized Checks Screen and the Category Screen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nes is always highlighted; this is the selected item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chequer's functions are performed by highlighting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, then pressing an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around the screens to see or select different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four arrow keys along with the PgUp, PgDn, Home, End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and Ctrl-End keys.  The following table lists the a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keys in the Register, Memorized Checks an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Moves up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Moves dow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Moves to the top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Moves to the bottom 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Home      Moves to the first item (i.e. the top)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End       Moves to the last item (i.e. the bottom)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4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uses the ten function keys (F1 through F10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t the left hand side or across the top of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virtually all of its functions.  Most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quivalent Ctrl-key combinations.  A Ctrl-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"Ctrl-F" is entered by holding down the key marked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ing "f" or "F".  (It does not matter whether you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or lower case letter when using a Control-key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lways uses the bottom line of the scree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enu/Message line.  This command line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dentify which function keys are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isplay messages, warnings,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function keys is dedicated to a specific typ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sted below.  However, not all of these function key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FUNCTION    CTRL KEY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--------   ----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Quit          Ctrl-Q    Exits Exchequer and returns to DO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files are saved firs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rm that you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Setup         N/A        Displays the Setup Option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s various option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defaults, chang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Accounts      N/A       Displays the Account Option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s the user to open a ne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 to another ac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Categories    Ctrl-B    Switches to the Categ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Checks        Ctrl-C    Switches to the Che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Register      Ctrl-R    Switches to the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Delete        Ctrl-D    Deletes a memorized check,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nsaction or a catego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on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Modify        Ctrl-E    Modifies a memorized check,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dit)    transaction, or a catego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on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Add/Save      Ctrl-A    Adds and/or saves a memorized che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S    register entry, or a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upon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Reports/Print Ctrl-P    Either prints a check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 Options menu, depending up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of some of the function keys -- F7 (Delete), F8 (Modif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 (Add/Save) and F10 (Print) -- depends upon when they are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ir function should be clear from the con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used.  Complete descriptions of their working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are given in the section of this manual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function keys, there are several Ctrl-key and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s which are active throughout the program.  (Alt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are similar to Control-Key except you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hile pressing the second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     FUNCTION       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--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  Abort     Exits Exchequer and returns to DOS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files are saved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rm that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9   Save      Saves all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Find      Searches for a specific transaction,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     Repeats the last find toward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     Repeats the last find toward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Split     In the Register or Checks Screens, pressing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split transactions.  During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-S is used to split a transaction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ing spl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Memory    Displays the amount of available mem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C.1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    Beeps     Toggles error and warning beep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is used throughout Exchequer to cancel function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ry screens and eliminate menus.  Pressing ESC repeated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turn to one of the three main display scree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t anything and you cannot exit Exchequer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5 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f the function keys -- F2 (Setup), F3 (Accounts), F10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call up "point-and-shoot" menus in the middle of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several functions.  One of the functions is always highligh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lected function.  To execute a function,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then press Return.  Some of the op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pressing an appropriate function key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dicate these choices.  The following four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specif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rrow       Moves the highlight bar up one option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rrow     Moves the highlight bar down one line i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Moves the highlight bar to the fir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Moves the highlight bar to the la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need to enter data into Exchequer, a data entr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ill appear.  Pressing ESC will cancel the function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entry box o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data entry form is similar to a normal che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hroughout the program to enter data for a specific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, withdrawal or deposit).   Whenever this form appears,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appear at the top of the screen to indicate w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data entry forms or boxes, the highlighted data entry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tive and ready to accept new data.  You can move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         Advances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          Advances to the previous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ove to a field which already contains corre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move on to the next field.  You do not need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every time a fiel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entered the appropriate data, you can tell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finished with that field by pressing any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 keys discussed above or any of the active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use the information as it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data entry fields require you to select from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(e.g. "YES/NO").  When a fields of this typ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will cycle through the optio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n option by pressing the first letter of that op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for YES).  Make a final selection by pressing Return, a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one of the active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.a  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can be entered directly by typing them in the form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displays them and then pressing Return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type "10/26/87"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dates, the date which Exchequer display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an be entered by pressing Return.  For example, if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"7/8/88" and you type "8/1", then Exchequ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8/1/88".  You can enter this date by pressing Retur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enter the year if i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dates is actually a three part process. 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, then the day, then the year.  Pressing "/" advan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date to the other.  The cursor indicates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you are entering.  You can delete numbers within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backspace key.  Once you have advanc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date, however, you can no longer edi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.  You must first leave the date field and then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can also be entered by using the "+" and "-"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Pressing "+" will advance the date one da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" will decrement the date.  Holding down either k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vance the date in that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.b  ENTERING 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 amounts can be typed directly into Excheque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 amount, then press "." and enter the cents amoun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n even dollar amount (e.g. "$30.00")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ecimal point and the cents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amount in the correct format;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 or a dollar sign.  (In fact, the program will beep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thi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dollar amounts, the cursor shows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ata field.  You can edit dollar amoun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key to delete the number above the cursor.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field and sets the amount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use the "+" and "-" keys to enter dollar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"+" increments the amount by one cent; "-"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by one cent.  To change the amount rapidly,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you cannot enter existing dollar amount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a dollar field and type a new amount, Exchequer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amount with the new amount.  However, if yo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sting amount and immediatley press "+" or "-"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.c 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and combinations of words for payee names, addresses and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imply typed into the program as you would typ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writer.  You can use the left and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thin the text field.  Pressing the Backspace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to the left of the cursor; the Delete ke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ver the cursor.  Ctrl-Backspace will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ighlight an existing text field,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current entry and you can edit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keys discussed in the preceding paragrap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6.d  ENTER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of the data entry screens allow you to enter a Categor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enter these category number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directly.  As with dollar fields,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bove the cursor location and Ctrl-Backspace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field.  You can also use the "+" and "-" keys to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ement the categor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category number by selecting it from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ategories.  If you press F4 (Categories) at any tim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m, the Categories Screen will be display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is displayed, you can add, dele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ighlight a specific category and press Re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data entry screen, and that category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Category data field.  If you press ESC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is displayed, you will be return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screen but no category number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  REGI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creen is Exchequer's primary display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ndow" into the register data file.  By using the arrow key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gUp, PgDn, Home, End, Ctrl-Home and Ctrl-End ke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round and see all of the transactions currently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You see the Register Screen when you firs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.  From either the Category Screen or the Che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6 will move you to the Register Screen.  To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rom any other point in the program, press the ESC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ear a beep, then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creen is very similar to the layou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register.  On the top line are the heading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.  From left to righ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?      (This is used to mark transac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red by the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hecks (and Withdraw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the headings are shown 20 transactions in the check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transactions on the screen is always highligh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(or selected) transaction. Whenever you loa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first start the program), Exchequer shows you the most rece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You can see other transactions by using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, PgUp, PgDn, Home, End, Ctrl-Home and Ctrl-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eft end of the second line from the bottom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which is currently open is shown.  The CURRENT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ccount is shown at the right end of this lin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is line is a field marked "MEMO:"  This area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-character long memo which is stored with the selec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ove around the register, you will notice that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constantly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ransaction has been assigned to a budget categ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is shown just to the left of the memo field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S&gt;" in this location, it indicates that this particula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lit, i.e. allocated to more than one category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f the split, press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is the command menu show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.  In addition, several other keys are act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specific Exchequer functions.  All of the activ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unctions, as described below.  (The Ctrl-key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iven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(Ctrl-Q)   Exits Exchequer and returns to DOS.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       Exits Exchequer and returns to DOS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Displays the Setup Options menu (see Section C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Displays the Account Options menu (see Section C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 (Ctrl-B)   Moves to the Categori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  (Ctrl-C)   Moves to the Check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Not active since the Register scree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(Ctrl-D)   Deletes a transaction from the check regis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C.7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(Ctrl-E)   Modifies a transaction in the check regis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C.7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(Ctrl-A)   Adds a transaction to the check regis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S)   Section C.7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F9        Saves the four main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(Ctrl-P)   Displays the Report Options menu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Finds a transaction.  See Section C.7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Repeats the last find towards the top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ection C.7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Repeats the last find toward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  See Section C.7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Displays detailed information on spl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lit transactions are indicated by a "&lt;S&gt;"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just to the right of the memo fiel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Displays the amount of remai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     Marks/unmarks a transaction as cleare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bar repeatedly "toggles" the marked indic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?" column on and off.  A small beep ale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ever you change the status of thi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.a  FIND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offers a convenient way to find virtually an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heck register.  Pressing Ctrl-F activates a Find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pecify exactly which transaction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Ctrl-F, a small box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transaction.  You simply enter the data (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payee, check amount or deposit amount) that you want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ither the Up Arrow (to find the first match go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register) or the Down Arrow (to find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ward the bottom of th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search through the register,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which matches the data you have entered,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on the screen.  For example, if you want to fi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103, enter "1103" in the first field and press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.  If you want to find a check you wrote to John Smith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hn Smith" in the third column and press the Up or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data in more than one field, Excheque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all of the fields.  Thus, you can search for a check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 dated 8/8/87 by entering "John Smith" in the paye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8/8/87" in the d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a date, Exchequer will find the trans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closest to the search date if there is not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 Exchequer will find the first transaction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before the search date when searching towar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It will find the first transaction which occur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earch date when searching toward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function is case insensitive.  For example, entering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" would find any transactions involving "John Smith",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", "john Smith", etc. Likewise, Exchequer will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where the first part of the transaction paye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you entered.  For example, entering "MA" will matc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"Mary Johnson","Maryland Credit Union","Mat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ies","Mats Unlimited", etc. while "MAR" would match "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son" and "Maryland Credit Union" but not "Glomar Explo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nter an amount in either the check or deposit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find the first transaction which matches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  For example, if you enter "$300" in the check column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.00 in the deposit column), Exchequer will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which is either (a) a check/withdrawal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00.00 or (b) a deposit in the amount of 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re active when using the Fi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    Advances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     Advances to the prior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Clears the data which Exchequer will tr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Executes the search toward the top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. the earliest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Executes the search toward the bottom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. the most recent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Cancels the Find function and returns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last search you performed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(to search towards the top of the register) or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search towards the bottom).  This allows you to fi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o the same payee very quickly.  You can also us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en selecting part of the register for print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11) or to archive an account (Section C.1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lso provides a way to rapidly find check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nsecutive check numbers.  First, find the first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using the Find function.  To find the next highe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simply press the "+" key.  To find the next lowe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press the "-" key.  This is similar to pressing Ctrl-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except that Exchequer will automatically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the check number.  This feature is especially usefu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ing your checkbook since it allows you to find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s and mark them as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.b  AD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xchequer automatically records all of the data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prints, you must manually enter other trans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written on your regular checkbook, ATM withdrawals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transaction by pressing F9 whenever the Registe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A blank check form will be displayed.  This fo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thdrawals and deposits as well as checks.  You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ransaction in the first data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ll of the data for the new entry, then press F9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to the register.  Exchequer saves all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ological order.  Transactions occurring on the same 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check number.  After the data is saved, the check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leared and you can add anoth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aved a transaction, you cannot modify it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 Transaction function.  You must first return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ressing ESC, then press F8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cases, the transactions you want to add to the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 in the list of memorized checks.  Exchequer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way for retrieving memorized transactions and a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gister.  Just enter the first few letters of the paye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Ctrl-F (Find).  Exchequer will search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list and display the first memorized transaction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entered.  For example, if you enter "ba"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with the SAMPLE files, Exchequer will 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Bank of America service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search and search toward the bottom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by pressing Ctrl-PgDn.  To search toward the top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trl-PgUp.  This allows you to easily review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with a minimum of data entry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nter the letter 'P' and quickly review all memorize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es starting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function is case insensitive; it does no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lower- or upper-case letters.  Likewise, it 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nsitive; Exchequer will display any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view the transactions you have just en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Register Screen.  Use the PgUp, PgDn, Ctrl-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keys to move through these new transactions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transactions, press F7 to clear the displ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stores the most recent 100 transaction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n memory.  It stores both new transactions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modified.  It does not store deleted 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9 at any time will add another transaction (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displayed on the screen) to the register.  Thus,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several similar transactions.  Enter the fir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F9 to save it, then press PgUp to re-display it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hich is different, then press F9 again to sav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to th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ability to enter similar transactions may cause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are reviewing recently entered transactions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urrent check number and date, not the check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which goes with that transa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keys discussed in Entering Data (Section C.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s are active while adding a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Erases the transaction which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             Saves a new transaction to th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Splits the transaction (see Section C.7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Displays the previous transaction which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Displays the next transaction which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ome      Displays the first transaction which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 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End       Moves to the last transaction which was ad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  Finds the first memorized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in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Repeats the last search toward the to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Repeats the last search toward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em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Cancels the Add Transaction function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.c  SPLITT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information in this section applies to mos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's operation.  In particular, it is relevant to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register transactions, adding and modifying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and printing check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ccasions when you will want to assig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to more than one category.  A prime exampl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your credit card bill.  Part of the bill might be fo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and another for home repairs.  And some of it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allocate to any category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could write separate checks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, a simpler method is to "split" the transa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is better, you might want to examine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me with Exchequer.  In the Register, transa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will display "&lt;S&gt;" at the bottom of the screen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Memo field.  When you have highlighted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press Alt-S to see the Spl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 shows ten separate lines of information.  For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lit, you see a category number, a brief description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ximum), whether that part of the trans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osit, withdrawal or check, and the amount for that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can display split information in the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nter or modify data here.  You can only do tha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the check data entry form.  For example, press F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S to add split information for a new transaction. 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information, you can move around the split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&lt;Return&gt;, PgUp, PgDn, Home and End.  PgUp and PgD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top and bottom of the current column.  Home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ft corner and End moves to the bottom right corne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advances the cursor to the next column;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a row, it will advance the cursor to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elect categories from the Category Screen by pressing F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ategory number is entered on the current row.  You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split and start over by pressing F7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data, press ESC to return to the check for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does not save any of the data you have enter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press F9 (or F10 if you are printing checks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, the Split Display acts just like an extension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data for a split transaction, Exchequer tr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s much as it can by acting as a smart adding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$0.00 as the amount for a transaction the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Exchequer will automatically add all of your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ke them.  It will also determine what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posit, withdrawal, check) this transaction should b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check form by pressing ESC, Exchequer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the split on the check and set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enter a non-zero amount on the check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lt-S, Exchequer acts a little differentl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ries to keep the total amount constant by adjusting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plit.  This is especially useful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cate an entire transaction to various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all ten lines for the split,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information.  If the tenth line does not use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number, Exchequer will revert to its "adding machin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culate the revised total.  Finally, you can alway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nd put it in adding machine mode by press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seem quite complicated but hopefully it will be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ment a little.  In most situations, Exchequ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ctly what you want it to do natur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don't be confused by the need to enter a type (withdraw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line of the split.  The ability to specify a typ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power and flexibility.  For example, it allows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checks with payroll deductions or to track the dedu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aycheck.  Rather than get into a long-winded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techniques, we refer you to the examples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know what type to enter for a specific item in a s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member that if money goes into the account, it's 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rything else is a check or withdrawal. 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ing a transaction, there is no difference between a che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draw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iterate, the following keys are functional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split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        Invokes "adding machine mode" and adds all of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s to determine the net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Clears all of the spl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Removes the split display and returns to 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Again, none of the data is saved until you press F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(depending upon the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note about split transactions.  If you have created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odify the amount or type of the main transaction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let you save that transaction (or print a check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 discrepancy.  As you can imagine, having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main transaction and the split could lead 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in track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.d  MODIFY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odify an existing transaction in the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to correct a dollar amount), highlight the trans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then press F8.  This transaction will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m which allows you to change any of the data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 with the changes, press F9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saves all transactions in chronological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date on a transaction, Exchequer will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to its proper plac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view and modify other transactions without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Screen by using the PgUp, PgDn, Ctrl-Home and Ctrl-E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rough the register.  Each transaction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and you can modify any or all of the data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, you MUST press F9 before leaving a specif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aved the changes before pressing a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current transaction, Exchequer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hanges first.  Note, however, that if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while modifying a transaction by pressing F1 or Ctrl-F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sked if you want to save your changes. 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use the Find function while modifying a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item you want to search for (i.e. Date, Check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e or Amount) and enter the search key (e.g. "ACME Plumb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Ctrl-F.  Exchequer will search from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register toward the top of the register for the firs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search by pressing Ctrl-PgUp (to search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(to search down).  When searching for an amou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correct transaction type before the search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n multiple fields (e.g. search for a check to "ACME Plumb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as written on "1/10/88") while modify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keys discussed in Entering Data (Section C.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s are active while modifying a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             Deletes the transaction which is current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F7 at this point works exactly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in the Register Screen. See Section C.7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Saves all changes to the transa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to the register. The transac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ly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Displays split information (i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split) or splits the transaction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F         Finds a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Repeats the last find towards the top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Repeats the last find toward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Displays the preceding transaction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Displays the following transaction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ome      Displays the first transaction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      Displays the last transaction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Cancels the Modify Transaction function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7.e  DELET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transactions in the check register can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the transaction you want to delete and pressing F7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!  Once a transaction has been deleted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it directly.  However, you may be able to recover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f you keep up-to-date backup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ccidental erasure of important data, Excheque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rm that you want to delete this item.  If you do, pres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Ctrl-D) to proceed with the deletion.  Otherwise,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8  CHECK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 Screen displays a list of memorized transac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order) which have been stored by the us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store all of the data to pay your mortgage (payee,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etc) as a single item in this list.  Each mon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rite a check to the bank by pressing a single key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ad an account (or first start the program), Exchequ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ed list of memoriz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to the Register Screen from either the Checks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by pressing F5.  To reach this scree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int in the program, press the ESC key until you hear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is called the Checks Screen, this lis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withdrawals such as bank service charge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automatic payroll deposits.  This manual often refer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transactions as checks.  Whether we mean a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or the piece of paper you give to your groc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from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nting of checks is done using the Checks Screen. 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can also used to "print" memorized withdrawals and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enter these transactions in the register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ut will not actually print anythin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 Screen has fiv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atch (the little triangle indicates that this "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for "prin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yee (for deposits, the payee column lists the party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the depo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ategory number.  If a memorized check is split, this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"&lt;S&gt;".  You can see detailed information on the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mount (an amount of $0.00 indicates that the amount chang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 The actual amount is entered at the time you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se headings are shown 20 memorized check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).  One of the checks is always highlighted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(or selected) transaction.  You can see other check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rrow, Down Arrow, PgUp, PgDn, Home, End, Ctrl-Home and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r left column of the Checks Screen displays a smal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indicates whether that check has been "tagged"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emorize a transaction, you specify whether you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ill on a monthly basis.  When it first load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transactions, Exchequer recalls this data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hecks will be printed.  You can "untag" all of these che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account which is currently open is shown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second line from the bottom.  The CURRENT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is shown at the right end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dle of this line is a field marked "TYPE:"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ound the screen, you will notice that this area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 changes.  This area displays the typ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transaction.  There are three transaction type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(2) Withdrawal or (3) Deposit.  The only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and a withdrawal is that Exchequer will not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al.  Thus, your mortgage payment should be a chec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service charge on your account should be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is the command menu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function keys.  In addition, several other key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ctivate specific Exchequer functions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key equivalents are given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(Ctrl-Q)   Exits Exchequer and returns to DOS. 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       Exits Exchequer and returns to DO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Displays the Setup Options menu (see Section C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Moves to the Register Screen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 Options menu (see Section C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4  (Ctrl-B)   Moves to the Categori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(Ctrl-C)   Not active since the Checks Scree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 (Ctrl-R)   Moves to the Regis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(Ctrl-D)   Deletes a memorized check from the lis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8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(Ctrl-E)   Modifies a memorized check. See Section C.8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(Ctrl-S)   Adds (memorizes) a check.  See Section C.8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9        Saves the four ma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(Ctrl-P)   Prints a check(s).  See Section C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     Tags/untags a memorized check for prin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 bar repeatedly "toggles" the tagg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ar left column on and off.  When thi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displayed, the check is tagg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T         Tags all of the memorized check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U         Untags all of the memorized check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F         Finds a memorized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Repeats the last find towards the to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Repeats the last find toward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st of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  Displays detailed information on spl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lit transactions are indicated by a "&lt;S&gt;"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ategory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Displays the amount of remai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function for the Checks Screen works just lik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r the Register Screen (See Section C.7.a)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is that you can just search for the name of a paye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ate, check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8.a  ADDING A MEMORIZ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9 whenever the Checks Screen is displaye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 another transaction and add it to the list of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s.  When you press F9, a blank check form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ll of the data for the new transaction on this fo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 again to Save the check.  After this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, the check form will be cleared and you can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top of the form, you will see the word "Check"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dentifies the type of the transaction you are memor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hough these are called checks, they can also be deposits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drawals/ charges which don't involve paper check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space bar repeatedly, Exchequer will cycl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ptions.  Or you can press the first letter of the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elect.  Press Return to select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payments are always the same (e.g. a fix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gage), other payments differ from month to month.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a check, enter it in the amount data field.  If no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check with an amount of $0.00 (you do not ne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is amount since it is the default value)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check, Exchequer will prompt you for the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whether you want to print this check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.  To do this, highlight the "BATCH?" data field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press the space bar until "YES" appears. By do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Exchequer that you want the check tagged for printing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arts.  (Don't worry, you can easily untag i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tually prin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eave any of the information on this check form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emorize a transaction.  Exchequer always allows you to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 change it later when you actually print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keys discussed in the Entering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 C.6), the following keys are active while memor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Clears the transaction which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      Saves a new memorized check to the list of memoriz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action is stored exactly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Splits the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Cancels the Add Check function and returns to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8.b  MODIFYING A MEMORIZ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odify an existing memorized check (e.g.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), highlight the transaction with the arrow key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.  This memorized transaction will be displayed in a che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s you to change any of the data. 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nges, press F9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view and modify other memorized transa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Checks Screen by using the PgUp, PgDn, Ctrl-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keys to move through the list.  Each memorized che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urn; you can modify any or all of the data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the changes, you MUST press F9 before leav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aved the changes before pressing a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current check, will ask you if you want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 Note, however, that if you exit the program direct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a transaction by pressing F1 or Ctrl-F1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ant to save your changes.  (This will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find specific memorized transactions by using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Just enter the first few letters of the paye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trl-F (Find).  Exchequer will search from the top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nd display the first transaction which matches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search and search toward the bottom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by pressing Ctrl-PgDn.  To search toward the top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trl-PgUp.  This allows you to easily review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with a minimum of data entry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nter the letter 'P' and quickly review all memoriz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yees starting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function is case insensitive; it does no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lower- or upper-case letters.  Likewise, it 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nsitive; Exchequer will display any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keys described in Entering Data (Section C.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Deletes the memorized transaction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  Pressing F7 at this point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F7 from the Checks Screen.  See Section C.8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Saves all of the changes to the memorized che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ed to the che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Displays the split information (i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split) or splits the transaction (if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Displays the preceding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Displays the next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ome   Displays the first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   Displays the last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Finds the first memorized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Repeats the last search toward the to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Repeats the last search toward the bottom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iz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Cancels the Modify Check function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8.c  DELETING A MEMORIZ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a memorized transaction by highligh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then pressing F7 (Delete). Once a memoriz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eleted, there is no way to recover it di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up-to-date backups of your data files, however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cover the deleted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ccidental erasure of important data, Excheque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rm that you want to delete this item.  If you do, pres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deletion.  Otherwise, press ESC.  To rep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Saves (confirms)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Cancels the Delete Che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9  CATEG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egory Screen displays a list of user-defined expense/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.  By assigning your checks and other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categories, you can track expenses in that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ovides several reporting function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ither the Register Screen or the Check Screen, pressing F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you to the Category Screen.  To reach this screen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n the program, press the ESC key until you hear a bee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"F4 Categories" on the bottom command line of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(e.g. while printing a check), you can also access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ressing F4.  This allows you to review your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appropriate one for any transaction. 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ntry form by pressing either ESC or Return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, the category which is currently highlighted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data entry form.  If you press ESC,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ix columns in the Categ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allows you to define up to 255 differ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numbers can be any number between 1 and 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ategory number 0 is automatically assign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which is not explicitly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try to assign a transaction to a category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exist, Exchequer will warn you of this fac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ill allow you to use that number (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know what you're doing).  However, the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included in the Sorted By Categ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simply a 35 character description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"Automobile Repa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YPE (INCOME, EXPENSE,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tegory Type determines how Exchequer treats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porting purposes.  THE TYPE HAS NO IMPACT UP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RANSACTIONS OR ASSIGN TRANSACTIONS TO CATEG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make deposits or withdrawals to any type of categ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a check you write to a customer for so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chandise could be assigned to a "Sales" Income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Sales" category would then give you net sa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ss sales.  If you receive a rebate on a purcha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is as a deposit to a "Supplies" Expens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ense and Income types are straightforwar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al users will probably use  just these two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ype is designed for business that ne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 separately from cashflow.  It is used f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 not affect net income.  For example, a bank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a transfer.  Although you receive mone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included as income for accounting or tax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Transfer categories, Exchequer will li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below the Expense and Income categ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/Expense Report. The report uses the Transf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net cashflow for the account separately from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me.  Transfers are arbitrarily treated as expen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ERIOD (WEEK, MONTH, QUARTER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hequer allows you to enter a budget for each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you enter a budget figure, then you ent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budget (e.g. Week, Month, Quarter, Year)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able budget is $99,999.99.  Exchequer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annual budget in the far right column;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directly.  The maximum allowable annual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$99,999.99 x 52 (per week) or $5,199,999.48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supports total withdrawals or deposi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999,999.99 in a single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allows you to use either set of bu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purposes (specifically, in the Category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/Expense Reports).  You make this sele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Account Data option on the Accounts Menu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valuate your budget performance for the yea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Budget.  If you want to do a compariso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or quarter, use the Partial Budget. When you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e sure to select a report rang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udget period (i.e. a month or a quarter)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consistent in selecting your budget perio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do partial-year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shows 20 categories at a time.  One of the categ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highlighted. This is the active (or selected) categ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e and select other categories by using the 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, PgUp, PgDn, Ctrl-Home and Ctrl-End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screen is the command menu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which are currently active.  In addition,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active and will initiate specific Exchequer fun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active keys and their functions are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-key equivalents are given 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(Ctrl-Q)      Exits Exchequer and returns to DOS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files ar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         Exits Exchequer and returns to DOS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  Displays the Setup Options menu (see Section C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  Moves to the Register Screen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 Options menu (see Section C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(Ctrl-B)     Not active because the Categorie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  (Ctrl-C)     Switches to the Check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  (Ctrl-R)     Switches to the Regis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(Ctrl-D)     Deletes a category. See Section C.9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(Ctrl-E)     Modifies a category. See Section C.9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(Ctrl-A)     Adds a category.  See Section C.9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9          Saves the three ma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(Ctrl-P)     Displays the Report Options menu.  See Section C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When the Category Screen is called from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, pressing Return selec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lighted category, returns to the data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s the selected category in the catego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 When the Category Screen is called from a data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ESC returns to the data entry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a category.  Otherwise, pressing E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-F           Finds 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    Repeats the last find towards the to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    Repeats the last find towards the bottom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M            Displays the amount of availabl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d function for Categories works just like the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gister.  The only difference is that you can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number and/or description rather than date, 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9.a  ADD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new budget/expense category, press F9 (Add/Save)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ll appear at the bottom of the list of categorie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tegory number and a description of the category.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save this new category.  Exchequer will inser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per location and clear the bottom line so you c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.  Press ESC to cancel and display the exi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add a category number which is already used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if you want to insert this number.  If you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Exchequer will automatically renumber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of categories to make room for the new number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 the categories on all register transa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Clears both the new category number and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Saves the new categor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Cancels the Add Category function and re-display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9.b  MODIFY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a category, highlight it using the arrow key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(Modify).  You can then modify the existing data or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o save these changes, press F9 (Add/Save).  Press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changes and return you to the Categ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change the category number to a number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,  Exchequer will show an error message and refuse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truly need to do this, you can insert a new categ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location, delete it to make room, then change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odify a category number, Exchequer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and list of memorized check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Clears both the category number and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Saves the modifica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Cancels the Modify Category function and re-display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i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9.c  DELET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categories can be deleted by highlight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, then pressing F7 (Delete).  BE CAREFUL!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can affect all of your data files and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recover from an accidental erasure. 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cover if you keep up-to-date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ccidental deletions, Exchequer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ve) each deletion.  If you want to delete the category,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(confirm) the changes.  If no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delete a category which is used anywhere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or the list of memorized checks, Exchequer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act and ask you if you want to proceed.  If you do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to Save (confirm) the deletion.  Otherwise, press ESC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 and delete this category, Exchequer wil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nd the list of memorized checks and chang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0 wherever the deleted categ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Saves (confirms)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Cancels the Delete Category function and re-displa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xi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0  PRINTING A CHE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int checks either in batch mode or one-by-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(Print) while the Checks Screen is display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nt" withdrawals and deposits by pressing F10.  Exchequer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just like checks, except that it doesn't actually prin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, however, enter them into the register.  When you press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 Screen is replaced with a data entry form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for the first check which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do not have to specify if you want to be in batch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utomatically goes into batch mode whenev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transactions on the Checks Screen is "tagged"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just one memorized check, you must still ta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c check is tagged and untagged for print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while the check is highlighted in the Checks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is tagged, a small marker appears i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 Pressing Ctrl-T will tag all of the check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trl-U will untag all checks and allow you to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b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int a check with an amount of $0.00, Exchequer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check made out to the designated payee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you are going to need a specific check (e.g. to a grocery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n't know the amount until later.  Don't forget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this transaction in the register once you know the am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first print checks, Exchequer will remind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 into the printer and properly align the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your alignment prior to printing, choose the Print Te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from the Setup Options menu (See Section C.12)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view other checks which you have printed (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ransactions which you have added to the register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) without moving to the Register Screen.  Use the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ome and Ctrl-End keys to move through a list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and display them on the check form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any of these transactions while printing a check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go to the Register Screen, then press F8 (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essing F10 at any time will print another chec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urrently displayed on the screen.  It is therefo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imilar checks to the same person.  Print the first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PgUp to re-display it.  Change the data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, then press F10 again to print this new check.  Press F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e check fo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re active while printing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Displays th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In batch mode, skips the current check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s all data and displays a blank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In batch mode, saves any changes to the memoriz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adds the transaction to the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Prints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   Split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Displays the preceding check which was prin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Displays the next check which was prin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Home    Displays the first check which was prin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    Displays the last check which was prin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      Finds the first memorized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in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 Repeats the last search toward the top of the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  Repeats the last search toward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       Prints a tes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Cancels the Print Check function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sign your checks before you mail th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0.a PRINTING A BATCH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agged any of the checks before pressing F10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isplay the information for the first tagg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10.  If the amount of the check you ar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0.00, Exchequer will prompt you for the actual amount by b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 to the amoun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 specific check is displayed, you can modify an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and recording.   If you want to permanent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hanges, press F9 to save the changes.  Until a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, none of these changes are saved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modifications to a memorized check by pressing F8 (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Check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of the data is correct, press F10 again to print.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the check and add the transaction to the regis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, it will clear the batch indicator on the Check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display the information for the nex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hat you do not want to print this check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7 to skip the check.  If you decide to cancel this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s, press ESC to return to the Checks Screen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only clears the batch indicator on a check when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rinted.  If you skip a check or cancel the batch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lete, the checks not printed will still be tagged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hequer finishes printing a batch of checks,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m and allows you to print checks one-by-one (s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0.b  PRINTING A SINGL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ne of the memorized checks is tagged for printing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(Print), Exchequer allows you to print checks one-by-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F10, a blank check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enter the data for the new check.  When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rrect, press F10 again to print.  Exchequer will prin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e transaction to the register (but not to the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list).  When it is done printing, Exchequ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check form again.  You can then enter and print a new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working with a new check and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 it, press F9 (Add/Save) to save the information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ized checks.  Exchequer will assume that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check every month.  If you do, you ca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dify Check function (F8 from the Check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0.c  QUICK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offers a convenient way for retrieving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while you are printing checks.  Just en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f the payee name, then press Ctrl-F (Find).  Exchequ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rom the top of the check list and display the first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which matches the data you enter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ba", then press Ctrl-F with the SAMPLE files, Exchequ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he information for a Bank of America service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eat the search and search toward the bottom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by pressing Ctrl-PgDn.  To search toward the top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trl-PgUp.  This allows you to easily review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 checks with a minimum of data entry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nter the letter 'P' and quickly review all memorize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es starting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function is case insensitive; it does no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lower- or upper-case letters.  Likewise, it 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nsitive; Exchequer will display any check which match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1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 menu provides access to Exchequer's 10 reports. 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ports) from the Register Screen or Categories Screen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Option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 can be sent to the printer, the screen or to an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report's destination by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 to select the destination at the bottom of the Reports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splay a report on the screen, you can start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y pressing the &lt;Space&gt; key.  You cannot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report when it is displayed on the screen;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crolled off the top of the screen, it is lost. 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to cancel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nd a report to a file, you will be ask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le.  Enter any legal DOS file/pathname.  Exchequer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files with this name and does not check to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ists prior to sending the report, so be careful. 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ent to a separate file; you cannot append a rep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report for printing, highlight the desired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nd down arrows or the Home and End keys, then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or Return to print that report.   If you use the sam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both checks and reports, Exchequer will remind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paper into the printer before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ancel a report while it is printing by pressing E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ask you to confirm that you want to cancel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eight reports (which involve the check register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elect a range to be included in the report. 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flexibility in reporting.  For example, you can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for a given month, find out how much money you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ceries during February, etc.  If you want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or sort all of your transactions by category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register as your rep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print range, Exchequer assu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range for all subsequent reports. 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in the current print range are used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when you select a range for the next repor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same range, simply press &lt;Return&gt; to accept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lect a new range if you wish.  The current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when you leave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one of these reports, the Reports menu will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arrow keys, PgUp, PgDn, Home, End, Ctrl-Home, Ctrl-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(Find), move the highlight bar to one end of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print (it doesn't matter whether it is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in the range).  Press Return to select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rk it as the start of the range.  (This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report).  If you make a mistake, press ESC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-select par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 keys, PgUp, PgDn, Home, End, Ctrl-Home, Ctrl-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(Find) to select the other end of the section.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will be highlighted at all time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 with your selection, press Return to print the re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one more chance to confirm that you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ontrol the format and content of report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values in the Account Configuration fil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whether you want to print the memo and spl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transaction.  You can also choose to double spa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make them easier to read.  This is not true double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a blank line is inserted after an entire transaction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lines)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odify Account Data from the Accounts Menu to make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C.13.3).  The first eight reports involv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Each of the ten reports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lists the selected range of the check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.  It also calculates and display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als and deposits within the rep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orted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lists the selected range of the register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number.  Deposits and withdrawals from each categ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totalled.  The net withdrawal or deposit for th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culated and displayed.  Note that if you us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, this report will display split informa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hosen not to print split information using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orted by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shows the selected range of the registe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by payee name.  Deposits and withdrawa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 are sub-totalled.  The net withdrawal or depos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is also calculated and displayed.  Be forewar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the entire register sorted by payee can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ingl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list all of the transac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report range which are assigned to a singl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identical to the Sorted by Categ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selected, a data entry box will appea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Options menu.  Enter the number of the categ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print or press F4 to see the Categories scree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tegory.  When you are ready to print, press F10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Single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list all of the transactions to/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arty (payee).  The format is identical to th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 Report.  When this option is select, a data entry bo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below the Report Options menu. 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ee you wish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equer ignores the difference between upper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s it searches for matches to the payee nam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"maryland auto club", Exchequ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o "Maryland Auto Club", "maryland auto cl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YLanD auTo CLUb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Find function, however, Exchequer is length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not include partial matches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yland" as the payee to match, Exchequer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to "Maryland Auto Club", "Maryland AAA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print, press F10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Uncleare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is identical to the Check Register Repor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ransactions which have not been marked as clea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ategory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lists the total withdrawals and deposi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 total for each category within the report ran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he budget and the difference between budget and act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tegory will also be listed.  Only categor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amounts or non-zero budgets are listed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ccount Data function to select wheth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s and also to select which budgets (total or parti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.  See the Categories Section for more details on par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Income/Exp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generates an income statement for this ac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re organized by type (income, expense, transf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amounts in each category are listed.  Total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xpenses, net income, total transfers and net cashf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culated.  See the Categories Section (Section C.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how to use income, expense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report is not a true income statemen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t would produce.  Exchequer is not design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accrual accounting techniques nor is i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non-cash transactions such as deprecia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report can closely approximate a tru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or many small business.  And if your ne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rual or non-cash items is minimal, you may be abl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using "dummy" categories or accounts.  Ask your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fessional guidan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List of Memorize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rints a complete list of all memoriz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List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rints a complete list of all budget/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  SETUP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ptions Menu can be accessed at any time from the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or Categories screens by pressing F2.  This menu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to set various default values for Exchequ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one of the following six options, highligh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Up and Down arrows, Home and End keys, then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remove the Setup Options Menu and retur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a  PRINT TEST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lected, Exchequer will print a te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at your checks are properly aligned in the printer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the checks into the printer before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b  SE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chequer starts, it reads the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C.CFG) to determine the drive/directory where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  You can change this default drive/directory se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ify Program Defaults option (Section C.12.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a data entry box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Enter the name of the new drive/directory (a maximum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) and press Return.  This drive/direct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you change i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work which has not been saved, Exchequer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ave it to the current drive/directory before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/directory.  If you save the data files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y will be saved in the new directory. 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directory must already exist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 on how to create a director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c  SET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utomatically retrieves the current date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has been set with DOS.  (Refer to your DOS manual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he date).  This option is used to change the curr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uses the current date when it prints checks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reports.  You can also change the date to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check or transaction at the time you print or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a small data entry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ath the menu.  Enter the date that you want Exchequer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 and reports.  When you have entered the correc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eturn to accept it or press ESC to canc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Options menu.  Remember that you can use the "+" and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d  SET STARTING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the user to set the check numb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hich Exchequer will print.  A small data entry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ath the menu.  When you have entered the correct numb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.  Press ESC to cancel and return to the Setup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you can use the "+" and "-" keys to chang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automatically increment the check number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s.  The check number can be changed any time you print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automatically increment this new check numb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e  MODIFY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started, Exchequer reads the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XC.CFG") to five four default values.  You can change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fault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ame (a maximum of 8 characters)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is automatically loaded whenever Exchequer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fault is set to "SAMPLE" when you receive Exche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faul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ame of the disk drive and/or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ata files are stored.  Exchequ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/directory as the current drive until an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 using the Set Drive/Directory option. 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names can be up to 35 characters long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drive/directory names: "A:", "C:\CHECKS", "C:\XC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irector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efault is not set when you receive Excheq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will thus search only in the curr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data files.  You must enter a valid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f you want to start Exchequer from any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chequer program file (XC.EXE) does not hav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e drive/directory as the data fil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configuration file (XC.CFG) must either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drive/directory as the program (XC.EXE) or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hanges between autos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automatically saves the data files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hanges have been made to them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of significant amounts of data during a power ou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alfunction.  You can use this option to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hanges between "autosaves". 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you can use Exchequer before it sav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 is ten; the maximum allowable number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you cannot turn the autosave feature 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, setting the number to a very high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vely elimin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:  Using F1 (Quit) to exit Exchequer alway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s before returning to DOS.  Also, pressing Ctrl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ave) at almost any point in the program saves all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rinter fo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inter for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allows you to specify where you want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nd checks.  Pressing the &lt;SPACE&gt; bar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available options -- LPT1, LPT2, LPT3, PRN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2, COM3, AUX.  Although Exchequer can print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, it cannot set their parameters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formation on how to do this (e.g. the M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f  MODIFY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can be customized to work with virtually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-feed check.  The Modify Check Layout fun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visual and interactive method for changing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ntinuous feed checks have a separate stub which Exchequ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print certain information.  The most common type of che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-stub check with an actual dimension of 8-1/2 inche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1/2 inches long.  Exchequer can also be configur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-stub checks and checks with no stubs.  You make this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the account data.  It will also work with chec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rter than 3-1/2 i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not designed to work with checks narrower than 8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es wide.  You may be able to use such checks b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printer mode which prints 132 characters on a l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ompressed mode on Epson FX-series printers.  However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 Software does not provide support for this type of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specifically designed to print check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envelopes.  You have complete control ove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e name (which is normally used as the first line in th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ree additional address lines.  If you cannot use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the first line of the address on your particular che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ype the payee name on the first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ints up to 10 separate pieces of inform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at it prin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mount (in nume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mount (i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dress (3 separat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Spl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most checks come with pre-printed check numbers,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ints the check number so you can verify that your che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numbers on the checks themselves corresp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 field can be used for many purposes.  Some people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notes to themselves; others use it to provid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e (i.e. listing the invoice number or your credit car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.  Your intended purpose will dictate where you sh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You can also control whether the memo fiel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 by modifying the accou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lit information field lists the individual item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.  The 15-character description and the amount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on-zero amounts.  In addition, the date, the check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amount of the check are printed at the bottom. 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printed even if the check itself is not split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WITH A STUB TO PRINT THE SPLIT INFORMA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hether the split information is printed at all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Modify Check Layout function, a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appear which displays the main body of the che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hows the actual location of each data field.  When you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field will be highlighted.  The location of this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 can be changed by using the arrow keys to move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 When you are satisfied with its location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location of most of the data is restric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f the check, you can locate the memo field on either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eck or on the stub.  You can also locate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either part of the check (although it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have a stub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either of these fields onto the stub (or back onto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), simply move it below the bottom of the check (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ub).  The stub will be displayed and you can loc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ver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ecks you are using do not have a separate stub,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memo and the split fields up until it appear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check.  Don't worry -- the split inform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f you do not have a stub.  You must also use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Data option on the Accounts menu to tell Exchequ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do not have a stub (See Section C.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cating the split information, remember that the lay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hows the top left corner of the split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, this data can require up to 12 lines to prin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OVERLAP THE SPLIT INFORMATION AND MEMO DATA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length of the check by pressing PgUp or PgD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working with the main body of the check; thi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working with the stub portion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0 (Print) will print a sample check on the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o verify and adjust the check layout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ied with the entire check layout, press F9 (Add/Save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to the check layout data file (e.g. MOORE.D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istribution diskette).  You create this data 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pen an account (See Section C.13.b) or modify the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C.13.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ESC cancels this function and returns to the Setup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ayout a check with overlapping data fields,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unpredictable.  (Most of the time, the prin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heck, then keep feeding checks through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  ACCOU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Options Menu provides the user acces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-related functions.  It can be activated from th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or Categories Screens by pressing F3.  If either the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 is displayed, Exchequer will first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Screen before display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one of the following six options, highligh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 and down arrows, home and end, then press Retur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to remove the Account Options Menu and return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a  BALANCE/RECONCI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Exchequer's biggest time-saving features i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function.  If you are using Exchequer to mainta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f your account, there are three steps you must fol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Enter all new transactions from your regular checkboo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equer using the Add Transaction function (F9 from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all additional transactions from you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(e.g. bank service charges) by using the Ad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view the bank statement and mark all trans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hich have cleared the bank by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at transa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ng these steps, you can select this option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creen will appear.  Enter the ending balance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statement and press Return.  Exchequer wil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register for all uncleared checks and deposits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umber of uncleare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ollar amount of uncleared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umber of uncleare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ollar amount of uncleare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eck Regist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djusted Check Register Balance (equals Check Regist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uncleared checks minus uncleared deposi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fference ( equals Ending Balance on Bank Statemen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Check Register Bal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justed balance calculated by Exchequer should equal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balance, so the Difference should be $0.00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, return to the Register by pressing ES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which have been improperly marked (or not mark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. Also, search for additional transactions which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or have entered incorrectly into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Exchequer as the master record for your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can still help balance your account by to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ed transactions in the register.  When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, mark the cleared transactions (wherever they wer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heckbook or in Exchequer's register.  Us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function to determine how many of Exchequer'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b LOAD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option to load another existing account.  A two-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box will appear beneath the menu.  Enter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data files for the new account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ccount.  The drive/directory which you specify her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urrent directory.  Press F9 to load.  Press ESC to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Accou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witch accounts, Exchequer will save all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(if they have been changed), then load th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account.  If Exchequer cannot load the specified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you will not be able to work with the new account.  "N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as the account nam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c  BACKUP ACCOU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copy all of the data file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for backup purposes.  We strongly encourage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every time you use Exchequer.  This will help prev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 loss of data.  (We also recommend that you print out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, all new transactions every time you use Exchequ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function is selected, a two-line data entry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menu.  Enter the name of the drive/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ups stored and the name of the backup (e.g. "BACKUP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directory you enter does NOT become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backup must be different from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 to Save the account files to the backup files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and return to the Accou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backing up an account, there will be five new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(e.g. "BACKUP.CFG", "BACKUP.REG", "BACKUP.CHK", "BACKUP.C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BACKUP.DAT").  In essence, you have created a new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dentical to the original.  Therefore, you can acces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imply by switching to this backu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ackup files already exist, Exchequer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ce these files.  If you want to keep separate back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ates, give the backup files uniqu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recommend that you make additional archiv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files (and the backup files created by Exchequer)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or tape cartridge and keep them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c  OPEN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opens a new account.  When you open an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creates a new account configuration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account.  When this option is selected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screen appears which allows you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ame of the account (a maximum of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filename only without an extension. 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nly without an extension; Exchequ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extension ".CFG" to the account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sion ".REG" to the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you can enter the account number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optional description of the account (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atego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ame of the file which contai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you want to use with this account. 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nly without an extension; Exchequ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n extension of ".CAT".  You can use an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 with any new account. 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heck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file which contains the memorized che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with this account.  Enter the file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an extension; Exchequer will automatically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".CHK".  You can use an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ized checks with any new account.  Simply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il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heck Layo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which contains the check layout data. 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nly without an extension; Exchequ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extension ".DAT".  You do not need to specify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yout file.  If you do not, Exchequer will use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s for printing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Print Memo on Che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print the memo field on your checks,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line. 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Print Splits on Che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print information on split transa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, select YES.  Exchequer will not prin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tell it that you are using checks with stub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item). 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Do checks have a st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hecks have a top or bottom stub, select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Top or bottom st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hecks have a stub, you must also tell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it is a top or bottom stub.  The default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b.  If your checks do not have a stub, you can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Print memo line on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report options (see Section C.11) prin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from the check register.  If this default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ES, Exchequer will print the check number, date, pay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n one line and then will print the memo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n a second line just below that.  If thi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, Exchequer will not print the memo and categ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Print Splits on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selection is set to YES, Exchequer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formation about split transactions in it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lly, it will print the description, categ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mount of all non-zero items below the transa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f you set this setting to NO, Exchequ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he split information if you select th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Use Budgets on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setting to choose whether you w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 for each category as well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 and actual expenditures/deposits on the Categor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ncome/Expen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Use Total or Partial Bud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ose to use budgets (see 13),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you want to use the total budget or the parti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$2000 per month).  This allows you to do partial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.  For example, if all of your budgets are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s, you could produce a monthly Income/Expense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the appropriate report, then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 for that month.  However, you must be consis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mix budget periods, the budget figures in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Double Spa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oose to double space most of the repor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rue double spacing.  Instead, Exchequer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 after each transaction listing (which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1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specify a filename for the Checks, Categories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File, Exchequer will automatically use the Accoun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of the information is correct, press F9 to op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Exchequer will save the data files for the accou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loaded and create the new data files immediately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reated in the current drive/directory.  (Exche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s if there are any files with these names. 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uses these files rather than creating new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cancel this function and return to the Accou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Exchequer to automatically load this account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, you will need to change the program defaul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Program Defaults from the Setup Options menu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2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e MODIFY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modify the account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hen you opened a new account.  The data entry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is identical to the one you used to open the accoun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.13.b).  The impact of changing any of the fiv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configuration fil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equer will first save the regis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data file, then create a copy of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name.  Any future changes will be saved to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account description has no impact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e accou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heck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atego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heck Layo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ange the name of the checks file,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or the check layout file, Exchequer will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ing file (in the current directory only) with t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does not exist, Exchequer will create a new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ame.  If it does exist, Exchequer will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you load this account.  You must us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Account option (See Section C.13.c)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using this new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though Exchequer allows you to specify a new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file for an existing account, doing so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STROUS results since this will almost certain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lation between the category numbers o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BE VERY CAREFUL if you change the names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satisfied with the account information, press F9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the account configuration file.  Press ESC to canc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nd return to the Accou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13.f  ROLL ACCOU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hequer can handle up to 4000 transactions in its check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more than sufficient to handle an entire year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ork for most Exchequer users.  At some time (typ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year) you will want to roll the account forwar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more transactions.  When you do this, Exchequer 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ld transactions in a separate archive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) file, calculates a new beginning balance for the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an entry showing that beginning balance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ERY CAREFUL WHEN USING THIS FUNCTION SINCE IT IS IRREVER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EVERAL BACKUP COPIES OF YOUR ACCOUNT FILES BEFORE RO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FORWARD.  IF YOU ARE NOT CERTAIN YOU WANT TO ROLL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, STOP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directory where you want the files stored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e file.  When you are ready to proceed, press F9 (Add/Sa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then display the register and ask you to mark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ction you want to save in the archive file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Home, End, Ctrl-Home, Ctrl-End or Ctrl-F (Find)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, then press Return to proceed.  All transa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will eventually be stored in the archive fil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you will be given another chance to confirm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rchiv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will first save the current data files, then wri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transactions to the archive file.  These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eleted from the current register and the updated regi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 again.  The first entry in the updated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led "BEGINNING BALANCE" and will show the balance a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Exchequer also creates copies of the accoun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category and check layout files.  This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anent record of these files as of this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ile which is created with this process can b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, and printed just like any other accoun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Load Existing Account option (Section C.13.c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BACKUP COPIES OF THIS ARCHIVE FILE IMMEDIATELY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Exchequer or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checks in the archive file have been marked as cle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marker on the beginning balance entry will be set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transactions in the archive file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, this marker will be off.  As with the other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oggle this marker on and off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lance Account function will not produce accurate resul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nsactions in the old file are cleared. Balancing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asier if you wait until all of the transa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write to the archive file are cleared before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OTHER USES FOR EXCHE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xchequer is designed primarily as a check wr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anagement program, you can use it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accounting tasks.  Some potential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will not be writing checks on a savings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equer's other functions can be used just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redit Car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Exchequer to manage your credit card accounts by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account for each credit card.  Simply enter eac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interest charges) on your credit card as a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yments as checks.  The balance shown in Exchequer'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amount you owe on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vantage to using Exchequer for this purpose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each charge to a category which is useful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x-related expenditures when preparing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yments to a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equer is also useful for tracking payments to a do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for doing this is essentially identical to tr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account.  Open a separate account for each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ll bills as deposits and all payments to the do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drawals.  The final balance shown on Exchequer'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you owe the doctor at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ssigning bills and payments to separate categ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track medical expenses for each member of your fami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track insurance payment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nt:  Mark each doctor's bill as "cleared" in Excheq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when you or your doctor receiv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yment from your insurance company or when it is fully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able to tell at a glance the status of each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a small business, you can use Exchequ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 payable as described in the preceding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 it to track your accounts receivable.  Treat each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heck (which allows you to enter invoice numbers a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) and enter the customer and/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as the payee. The amount you are owed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 balance.  By  assigning each customer a uniqu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you can use just one account to track all of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able.  Use the Print Sorted By Category (or Print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ee) from the Reports Menu to get an up-to-dat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provides free technical support for Exchequ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echnical support, please call us at (408) 996-31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00 A.M. and 5:00 P.M. Pacific time (12:00 Noon to 8:00 P.M.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).  You may also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ft Coa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16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end us a message on CompuServe (71160,756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us a several days to respond to CompuSer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obtain the most recent version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or GEnie.  New versions are uploaded to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immediately after their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ank you for supporting Exchequer. 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mprove the program, please write us.  We lov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LEFT COAS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Software also sells two other shareware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-- PC-Areacode and Mandelbrot Magic.  To order any Lef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, call (408) 996-3130 or use the order form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ccept VISA and Master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a useful utility program which can find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rtually any city in the U.S. and Canada in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on a 4.77 Mhz PC and a floppy drive.  It contai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,000 city names in its built-in database.  You can eith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ities in its database or type in the name of a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ocate.  You can even type in an areacode and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you what state it serves.  PC-Areacode can run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program or as a memor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DOS 2.0 or higher.  The registration fee for PC-Area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(Version 3.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geometry has been used in the past to creat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 of many differing subjects.  From three-dimension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ndscapes in movies to an accurate cross section of the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s are at the leading edge of research in man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generates stunning color displays ("slide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and Julia Sets, a famous group of frac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has been called "the most complicated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."   Fractal geometry is a complicated mathematic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andelbrot Magic is easy to use and will creat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with a few sim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new slide or load and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rom disk.  The program runs on virtually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 and supports four different color modes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20 x 200 x 4 colors) to VGA (640 x 480 x 16 colors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dapter you use.  Although the program offers thre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ing algorithms, the user has complete control ov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ixel as well as the color palette.  Several differen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palettes are also provided.  The program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"animation" techniques which make the features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things about fractals is that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the closer you get and the small-scal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large-scale details.  With Mandelbrot Mag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select any part of the slide to magnify.  You can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 various features of the fractal and reveal more detai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create slideshows consisting of a sequence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sl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slide is an intensive computational task and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ree to sixteen hours.  However, the program suppor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8087 math coprocessor which will cut generation tim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of 3 to 5.  You can also stop work on a slide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at a later time.  In addition, registered user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BackMAGIC, a memory resident program that can generate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ackground while you run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includes a list of suggeste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slides and a list of suggested readings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xplore the theoretical foundations of fractals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runs on any IBM PC, XT, AT or PS/2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running DOS 2.0 or higher.  It requires a CGA, MCG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video adapter (EGA or VGA recommended). 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at least 200 K, 350 K and 430 K of free memory for a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and VGA equipped system, respectively.  An 8087, 80287 or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 co-processor is recommended but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Mandelbrot Magic Version 3.1 is just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/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for Exchequer, simply or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pies of the program. You may also order/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calling (408) 996-31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 to:                          Bill to (if differe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Method (please circle one):   VISA    MC    Check     CO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Card Number:_________________     Expiration Date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n card (if different)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(if using credit card)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HIP M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Exchequer at $15.00  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PC-Areacode at $15.00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Mandelbrot Magic at $15.00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Back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 Residents Add Sales Tax =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ping/Handling (per order)                             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: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