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FormGen II Upgrade!!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�����������������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n Nov '88, a new generation of FormGen was released.  This new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roduct, FormGen II, adds a library of new features to the basic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ormGen workhorse!  New capabilities include: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 </w:t>
      </w:r>
      <w:r>
        <w:rPr/>
        <w:t>drawing pad 170 columns wide - allowing forms up to 17" wid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 </w:t>
      </w:r>
      <w:r>
        <w:rPr/>
        <w:t>multiple type sizes and proportional printing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 </w:t>
      </w:r>
      <w:r>
        <w:rPr/>
        <w:t>text windows allowing the instant formatting of long tex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to fit form boxes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 </w:t>
      </w:r>
      <w:r>
        <w:rPr/>
        <w:t>block extract and file merge allows "boilerplating" of form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 </w:t>
      </w:r>
      <w:r>
        <w:rPr/>
        <w:t>support for a broad selection of dot matrix and laser printer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 </w:t>
      </w:r>
      <w:r>
        <w:rPr/>
        <w:t>text insertion and deletion independant of box frame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 </w:t>
      </w:r>
      <w:r>
        <w:rPr/>
        <w:t>uses all forms created by the original FormGen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 </w:t>
      </w:r>
      <w:r>
        <w:rPr/>
        <w:t>text can be printed over gray tone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 </w:t>
      </w:r>
      <w:r>
        <w:rPr/>
        <w:t>much, much more!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</w:t>
      </w:r>
      <w:r>
        <w:rPr/>
        <w:t>...Just $99 US !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FormGen Corporation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#3 - 64 Healey Road                   CALL FOR YOUR COPY TODAY!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Bolton, Ontario L7E 5A4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(416) 857-0022                          VISA-MasterCard-AMEX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