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e intention of shareware is to provide an inexpensiv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evaluation purposes only.  Shareware is not fre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value in this software and if you inten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basis then you are morally obligated to pay for it.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his software may be distributed free of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electronic bulletin board services. However,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must first be approved in writing by th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oftware vendor, member of a user group or othe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ad the file "DISTRIB.DOC" for information about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 which must be followed in the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nation has been received, the program is officially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.   Registration permits a user the 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 a single PC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but may not use the program on more than one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No user may modify this software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hould be submitted to the attention of Charles Eg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questing technical support please re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emory before running the program (use the dos command "CHKD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puter, modem and printer typ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names of any TSR memory resident programs (Sidekick, Proke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listing of both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S:Log &amp; IRS:Report v1.00 - Copyright 1990 by Charles Eglin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documentation and License for only $3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+$2 for 3.5"-720K disks if needed/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es Eglinton                        Compuserve: 70337,16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85 S. Rochester Rd, Ste. H            A/R BBS: (313)680-9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hester, Michigan 48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IRS: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a 1.5K TSR, memory-resident logging program that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start times, elapsed times and the complete command lin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RS:Log is quick, silent and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S:Report program evaluates and summarizes your log entri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.  Reports can be displayed or printed. 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date, ending date and categories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WILL MAKE SPREADSHEET IMPORT FILES for even 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!.  The IRS:Report program can help 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ich types of computer programs are used most often, and for how lo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t what time each day is your computer switched ON (and switched OFF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any hours is your computer used each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often is your computer switched on but not running program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uch time has been spent on business and how much on entertain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w much electricity has your computer consumed and what was th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S: Discover how your workers are REALLY using their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RS: Create accurate records of specific projects quickly,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OFFICE PROFESSIONALS: Print an accurate IRS computer usage 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OWNERS: Find the true cost and idle times of your compu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do you REALLY need another computer?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RSLo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goal was to make IRS:Log as simple as possible.  We don't enj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fifty-page manuals and don't expect you to, either.  We h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find IRS:Log an effortless, and useful,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SS RAM: The resident portion uses only about 1.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LLER FILES: As little as 18 bytes per log file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IRS:Report program uses less than 50K and needs no work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N-ENCRYPTED: The log file can be view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RS:Log automatically records dates, starting times, elapsed time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evel and command lines. Completely transparent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annoying sounds or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RS:Report program uses intuitive light-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tailed reports can be sent to the screen, a file or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duces comma delimited ASCII file for impor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r spreadsheet program for more detailed 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mmarizes your PC program usage by categor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RS: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probably the easiest log program to use since there are on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activate: Type IRSLOG followed by a drive letter,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RSLOG C:\IRSLOG.DAT   &lt;---the log file will be 'C:\IRSLOG.D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RS:Log automatically writes an 18+ byte record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 program.  Make sure that the directory that you choose to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has enough space to allow the log file to grow.  Also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CLUDE BOTH A DRIVE LETTER AND A COMPLETE PATH NAME OR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BE WRITTEN IN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uninstall IRS:Log type 'IRSLOG /U' at a DOS prompt. 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de-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IMPORTANT&gt;&gt;: IRS:Log records the elapsed time when you exit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DOS.  Therefore, if you just switch of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king an exit to DOS (or if the computer crashes) then IRS: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 way to record the elapsed time of the last program.  IF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AT A DOS PROMPT (C:&gt;) IS DISPLAYED WHEN SWITCHING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ING IRS:Log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cellent way to use IRS:Log is to include i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will start automatically since the AUTOEXEC.BAT is the fir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henever 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opy the IRS:Log files to the same subdirectory as your DOS 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subdirectory must be listed in your "PATH"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(Example: PATH C:\;C:\DOS;C:\UTILS;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Modify your AUTOEXEC.BAT file so that the IRS:Log command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:Log command line must be after any 'DATE' or 'TIME'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When IRS:Log is invoked it will be loaded to RAM, and an IRS:Log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RS:Log will begin automatically recording your computer activit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LOG FIL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creates a file that can be read directly by most program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read a standard ASCII text file.  An ideal utility for rea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is Vern Buerg's 'LIST.COM' which can read, and search, a fi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ize.  Many word processors such as Wordstar, MS Word, MS Works and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write can also read the log file.  Some word processors cannot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log files because of program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RECORD FORMAT (character position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2 :YEAR         7-10 :TIME (24 hour clock)       19+ :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4 :MONTH       11-16 :ELAPSED TIME (HH:MM:SS)    Terminated by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 :DAY         17-18 :DOS LEVEL                  FEED &amp; CARRIAGE RETUR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IRS: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Report creates a detailed report from the log file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KEYWORDS that you estab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do not have to uninstall IRS:Log while you use IRS: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must run the IRS:Report program from the directory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talled.  Use the 'change directory' command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D \DOS  &lt;--where \DOS is the directory which contains IRS: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ype 'IRSREPT' (then press [ENTER]) to run the IRS:Rep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 light bar menu will be displayed at the top of the screen.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press the key that corresponds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selection. (Example: Press 'S' for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use the arrow keys to move the highlight and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key when the correct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can use the [F9] key to move left, [F10] to move right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when the correct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S:Report MENU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configuration is defined by the SETTINGS screen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creen is displayed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within the screen.  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ighlighted field will be described in a "Help sentenc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of the display. When you have finished, press the [ESC]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screen and automatically 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half of the SETTINGS screen contains fields which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IRS:Log, only.  The registered version of IRS: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reate summarized, delimited fil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into database and 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complete the the SETTINGS and CATEGORIES scree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print or display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"REPORT" you will be allowed to select the dest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: DISPLAY, LPT1 or LPT2. The report will always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efore it is printed.  You can interrupt the repor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shown on two screens.  After the first screen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any key to display the second screen. 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IRS:Log then a catagorized spreadshee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at the same time the repo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most important, and the most complicated,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RS:Report program.  The CATEGORIES screen is used establ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which IRS:Report will use to decide where to post the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each log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lect CATEGORIES from the main menu.  A list of current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e the [up] and [down] arrow keys to select the CATEGORY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d then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ATEGORIES may be broad.  For example, you may simply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ATEGORIES: GAMES &amp; BUSINESS with all of your game KEY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AMES CATEGORY, and all BUSINESS KEY WORDS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ATEGORIES may be narrow.  For example, to summarize the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 4 different database programs your CATEGORIES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, FOXBASE, RBASE, &amp; REFLEX.  The KEYWORDS for each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specific command line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RS:Report only finds the FIRST occurence of a KEYWORD, po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PSED TIME to the corresponing CATEGORY, and then goes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mmand line.  Therefore, the order of the CATEGORI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nd should be planned in advance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You want to know the elapsed time that BASIC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You want to know the elapsed time of your accounting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The command line for your checkbook program is "BASICA CHECKB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Assume that CATEGORY 1 is "BASIC" and a KEYWORD is also "BASIC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Assume that CATEGORY 10 is "ACCOUNTING" and one of the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CHECKBOO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When the command line is analyzed, the elapsed time will err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osted to "BASIC" instead of "ACCOUNT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If you reverse the order of the CATEGORIES then the elaps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 line "BASICA CHECKBOOK" will be correctly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ccounting category.  Any un-categorized basic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orrectly posted to the "BASIC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se the [up] and [down] arrow keys to select the KEYWOR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 Simply begin typing to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KEYWORD is the group of characters that IRS:Report u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 category of a log file entry.  The KEYWOR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o that IRS:Report doesn't incorrectly identify a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not use the same KEYWORD more than once and do not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n different CATEGORIES.  IRS:Report will only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ccurence of the KEYWORD when it is evaluating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ress the [ESC] key when you have finished making KEYWORD &amp;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 The information will be 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GE selection can help conserve fixed disk space.  The PUR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old, unneeded records from your current log file and move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parate file which can be removed from the computer.  Afte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 will be prompted to type a PURGE date.  All log record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efore this PURGE date will be removed from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 will be prompted to type a PURGE FILE name.  All recor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rom the log file will be moved to this PURGE FILE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quit from the IRS:Report program you can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file to a floppy diskette for permanen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ixed disk capacity will allow it, you should only run the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just once per year. Preferably, just afte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the PURGE DATE to '01-01-YY', where 'YY' is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ame the PURGE FILE 'XX-LOG.DAT' (where 'XX' is the previous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URGE is complete, the log file will contin only record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of the current year.  Records from the previou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'XX-LOG.DAT' which can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RS:Log INCOMPAT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ich might occur when using IRS:Log with other TSR program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olved by experimenting with the order in which you load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:Log is not recommended for use with multi-tasking softwar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, DESQview and Software Carouse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